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№879 от 24.05.2016 «О внесении изменений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9.12.2013 № 4435 «О мерах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вершенствованию осуществления Администрацией города отдельных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олномоч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6, 37 Устава муниципального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й округ город Сургут, распоряжениями Администрации города от 30.12.2005</w:t>
      </w:r>
      <w:r>
        <w:rPr>
          <w:rFonts w:cs="Times New Roman" w:ascii="Times New Roman" w:hAnsi="Times New Roman"/>
          <w:sz w:val="28"/>
          <w:szCs w:val="28"/>
        </w:rPr>
        <w:t xml:space="preserve">            № 3686 «Об утверждении Регламента Администрации город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05.04.2016      № 505 «О передаче некоторых полномочий высшим должностным лицам            Администрации города», в целях совершенствования осуществления Администрацией города отдельных государственных полномочий, переданных в установленном порядке, в связи с изменением штатного расписания комитета                   по опеке и попечительств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9.12.2013 № 4435             «О мерах по совершенствованию осуществления Администрацией города                отдельных государственных полномочий» (с изменениями от 29.08.2014               № 2532, 05.09.2014 № 2599, 26.11.2014 № 3953, 26.11.2014 № 3957, 08.12.2014 № 4184, 12.12.2014 № 4255, 19.12.2014 № 4356, 19.12.2014 № 4363, 23.12.2014 № 4441, 02.02.2015 № 315, 12.02.2015 № 444, 17.02.2015 № 493, 19.02.2015                № 562, 12.03.2015 № 867, 16.03.2015 № 908, 05.05.2015 № 1287, 08.09.2015             № 2168, 12.10.2015 № 2431, 01.12.2015 № 2810, 11.12.2015 № 2873, 30.12.2015 № 3027, 14.01.2016 № 36, 18.02.2016 № 243, 06.05.2016 № 737) изменения,              изложив п</w:t>
      </w:r>
      <w:r>
        <w:rPr>
          <w:rFonts w:cs="Times New Roman" w:ascii="Times New Roman" w:hAnsi="Times New Roman"/>
          <w:spacing w:val="-4"/>
          <w:sz w:val="28"/>
          <w:szCs w:val="28"/>
        </w:rPr>
        <w:t>ункты 9 – 11 приложения к распоряжению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Распространить действие настоящего распоряжения на правоотношения, возникшие с 01.01.201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Администрации города, обеспечивающих исполнение Администрацией города отдельных государственных полномочий, переданных в установленном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0"/>
        <w:gridCol w:w="7049"/>
        <w:gridCol w:w="3840"/>
      </w:tblGrid>
      <w:tr>
        <w:trPr>
          <w:trHeight w:val="8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Администрации города, обеспечива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Администрацией города отд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полномочий, пере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м порядк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по оп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ьству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пеке и попечительст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ко Екатерина Анатольевна – председатель комитета по опеке и попечитель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шкова Светлана Васильевна – заместитель председателя комитета по опеке и попечитель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минова Наталья Георгиевна –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якова Елена Андреевна –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несовершеннолетних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хайлова Елена Ивановна –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и учету детей, права которых 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ронова Галина Михайловна –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еспечению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ноприенко Татьяна Александровна –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натьева Светлана Вячеславовна – начальник отдела имущественных и личн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улова Оксана Валентиновна – заместитель начальника 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Светлана Александровна – главный специалист 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ибина Марина Витальевна – главный специалист отдела по обеспечению предоставления государст-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гибина Марина Витальевна – начальник отдел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апов Максим Владимирович – главный специалист 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валенко Галина Сергее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имущественных и личн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енова Ольга Леонидо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устройства несовершеннолетних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ксимовская Инна Ивановна – главный специалист 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баимова Татьяна Сергеевна – ведущий специали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обеспечению предоставления государственных услуг (в отпуске по уходу за ребенком до 3 лет)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геева Надежда Анатольевна – ведущий специалист отдела по обеспечению предоставления государственных услуг (принята на период нахождения в отпуске по уходу за ребенком до 3 лет Абаимовой Т.С.)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баимова Татьяна Сергеевна – ведущий специали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обеспечению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ичкова Екатерина Сергеевна – ведущий специалист отдела устройства несовершеннолетних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ач Ирина Юрьевна – ведущий специалист отдела по обеспечению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льшина Лариса Ивановна – ведущий специали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обеспечению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ирюшенкова Евгения Александровна – 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евлева Ирина Александровна – ведущий специалист отдела имущественных и личн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йорова Светлана Александровна – ведущий специалист отдела имущественных и личн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ушина Ирина Владимировна – ведущий специалист отдела по выявлению и учету детей, права которых 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торушина Ирина Владимировна – старший инспектор 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зур Кира Вадимовна – ведущий специалист отдела по выявлению и учету детей, права которых 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ковская Александра Михайловна – ведущий специалист отдела по выявлению и учету детей, права которых 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пытина Алина Николаевна – ведущий специалист отдела по работе с подопечными и замещ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арабаева Алина Николаевна – ведущий специалист отдела по работе с подопечными и замещ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никова Елена Петровна – ведущий специалист 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бадашева Вера Владимировна – ведущий специалист 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вленко Ольга Анатольевна – старший инспектор 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шат Наталья Владимировна – старший инспектор отдела по работе с подопечными и замещ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щина Маргарита Анатольевна – старший инспектор 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Татьяна Александровна – старший инспектор 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октистова Валентина Юрьевна – старший инспектор отдела по работе с подопечными и замещ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вленко Виктория Алексеевна – старший инспектор отдела по работе с подопечными и замещ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укова Елена Владимировна – старший инспектор отдела по выявлению и учету детей, права которых 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укова Елена Владимировна – ведущий специалист 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льке Наталья Александровна – старший инспектор 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мякова Ирина Яковлевна – старший инспектор отдела по выявлению и учету детей, права которых 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ленькая Галина Николаевна – старший инспектор отдела по работе с совершеннолетними л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ронова Елена Александровна – старший инспектор 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нявская Оксана Витальевна – старший инспектор 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ишина Наталия Сергеевна – старши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работе с замещающими семьями (в отпу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ходу 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ишина Наталия Сергеевна – старши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работе с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спанюк Инна Анатольевна –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атегории отдела по обеспечению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услуг 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отпуске по уходу за ребенком до 3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отова Кристина Николаевна – специалист1 категории отдела по обеспечению предоставления государственных услуг (принята на период нахо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отпуске по уходу за ребенком до 3 лет Моспанюк И.А.)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Новикова Ксения Юрьевна – ведущий бухгалтер отдел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 обеспечению предоставления государственных услуг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период отсутствия основного работника Гусятинской О.В.)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ягина Ольга Сергеевна – начальник отдела по защите жилищных и имущественных прав подопеч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ягина Ольга Сергеевна – 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имущественных и личн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игаев Герман Вячеславович – главный специалист отдела по защите жилищных и имущественных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харова Мария Николаевна – ведущий специалист отдела по защите жилищных и имущественных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талина Ольга Сергеевна Игоревна – ведущ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пециалист отдела по защите жилищных и имуще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 подопечных(в отпуске по уходу за ребенк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ук Елена Игоревна – ведущий специалист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щите жилищных и имущественных прав подо-печных (принята на период нахождения в отпу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ходу за ребенком до 3 лет Баталиной О.С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атова Наталья Леонидовна – ведущий специалист отдела имущественных и личных прав (в отпу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еременности и родам, в отпуске по ух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вейкина Оксана Ивановна – ведущий специалист отдела по защите жилищных и имущественных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ых (в отпуске по уходу 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вейкина Оксана Ивановна – ведущий специалист отдела по защите жилищных и имущественных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ова Виктория Васильевна – ведущий специалист отдела по защите жилищных и имущественных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ых (принята на период нахождения в отпуске по уходу за ребенком до 3 лет Швейкиной О.И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ова Виктория Васильевна – ведущий специалист отдела по работе с подопечными и замещ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нина Екатерина Юрье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устройства несовершеннолетних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длер Анна Сергеевна – главный специалист 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тель Галина Тимофеевна – ведущий специали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обеспечению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пянчина Наталья Георгиевна – ведущий специалист отдела устройства несовершеннолетних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хоренко Анастасия Михайловна – ведущий специалист отдела устройства несовершеннолетних, оставшихся без попечения родителей (в отпу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ходу 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хоренко Анастасия Михайловна – ведущий специалист отдела устройства несовершеннолетних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рунь Виктор Николаевич –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устройства несовершеннолетних, оставш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опечения родителей (принят на период нахо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отпуске по уходу за ребенком до 3 лет Прохоренко А.М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рунь Виктор Николаевич – главный специали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обеспечению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имарева Вера Михайловна –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работе с подопечными и замещ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арева Вера Михайловна – 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работе с подопечными и замещ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тавки содержатся за счет субвенции в рамках Закон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7.2007 № 114-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наделении органов местного самоуправления муниципальных образований  Ханты-Мансийского автономного округа – Югры отдельными государствен-ными полномоч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сущест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по оп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ь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2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2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4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5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7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7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5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7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5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2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9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2.2015 по 12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5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7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2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0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9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5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7.2015 по 15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4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9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7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2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7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1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5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3.2015 по 26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7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1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2.2015 по 07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5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5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9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2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2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9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7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5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3.2015 по 07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1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3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7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4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0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7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4.2015 по 15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2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4.03.2015 по 30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1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7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1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6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3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1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5.2015 по 05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4.2015 по 21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5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7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1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5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0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5.2015 по 02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4.2015 по 02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5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3.2015 по 20.07.201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поддержки по обеспечению детей-сирот и детей, остав-шихся без попечения родителей, а также лиц из числа детей-сир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тей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о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, жил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ми</w:t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обес-печение мер поддержки для детей-сир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тей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опечения роди-телей, лиц из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-сирот и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вшихся без попе-чения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ынов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анты-Мансийском автономном округе – Югре</w:t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9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2T10:09:00Z</dcterms:modified>
  <cp:revision>2</cp:revision>
  <dc:subject/>
  <dc:title/>
</cp:coreProperties>
</file>