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 № 885 от 24.05.2016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устав муниципального бюджетного дошкольного образовательного учреждения детского сад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41 «Рябинушка»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</w:t>
      </w:r>
      <w:r>
        <w:rPr>
          <w:sz w:val="28"/>
          <w:szCs w:val="28"/>
        </w:rPr>
        <w:t xml:space="preserve">, Уставом муниципального образования городской округ город Сургут, распоряжениями Администрации города от 30.12.2005 № 3686                             «Об утверждении Регламента Администрации города», </w:t>
      </w:r>
      <w:r>
        <w:rPr>
          <w:bCs/>
          <w:sz w:val="28"/>
          <w:szCs w:val="28"/>
        </w:rPr>
        <w:t>от 05.04.2016 № 505                       «О передаче некоторых полномочий высшим должностным лицам Администрации города»</w:t>
      </w:r>
      <w:r>
        <w:rPr>
          <w:sz w:val="28"/>
          <w:szCs w:val="28"/>
        </w:rPr>
        <w:t xml:space="preserve">, в целях приведения устава муниципального бюджетного дошкольного образовательного учреждения детского сада № 41 «Рябинушка» в соответствие с действующим законодательством Российской Федерации: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Внести в устав муниципального бюджетного дошкольного образо-вательного учреждения детского сада </w:t>
      </w:r>
      <w:r>
        <w:rPr>
          <w:sz w:val="28"/>
          <w:szCs w:val="28"/>
          <w:lang w:eastAsia="en-US"/>
        </w:rPr>
        <w:t xml:space="preserve">№ 41 «Рябинушка» </w:t>
      </w:r>
      <w:r>
        <w:rPr>
          <w:sz w:val="28"/>
          <w:szCs w:val="28"/>
        </w:rPr>
        <w:t>следующие изменения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1.1. Пункт 1.5 раздела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1.5. Местонахождение учреждения:</w:t>
      </w:r>
    </w:p>
    <w:p>
      <w:pPr>
        <w:pStyle w:val="Style16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628416</w:t>
      </w:r>
      <w:r>
        <w:rPr>
          <w:sz w:val="28"/>
          <w:szCs w:val="28"/>
        </w:rPr>
        <w:t xml:space="preserve">, Российская Федерация, Тюменская область, Ханты-Мансийский автономный округ – Югра, город Сургут. </w:t>
      </w:r>
    </w:p>
    <w:p>
      <w:pPr>
        <w:pStyle w:val="Style16"/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</w:t>
      </w:r>
    </w:p>
    <w:p>
      <w:pPr>
        <w:pStyle w:val="Style16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628416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улица Григория Кукуевицкого,                          дом 10/3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2. Первый абзац подпункта 3.4.1 пункта 3.4 раздела 3 изложить в следу-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«3.4.1. К основной деятельности учреждения относ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ой общеобразовательной </w:t>
      </w:r>
      <w:r>
        <w:rPr>
          <w:spacing w:val="-6"/>
          <w:sz w:val="28"/>
          <w:szCs w:val="28"/>
        </w:rPr>
        <w:t>программе – образовательной программе дошкольного образования в соответствии с федеральным</w:t>
      </w:r>
      <w:r>
        <w:rPr>
          <w:sz w:val="28"/>
          <w:szCs w:val="28"/>
        </w:rPr>
        <w:t xml:space="preserve"> государственным образовательным стандартом дошкольного образования, присмотр и уход за детьми;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1. В подпункте 5.7.1 пункта 5.7 слово «учреждением» заменить словом «учреждения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3.2. В подпункте 5.8.1 пункта 5.8 слово «учреждением» заменить словом «учреждения»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1.3.3. Пункт 5.8 дополнить подпунктом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«5.8.9. </w:t>
      </w:r>
      <w:r>
        <w:rPr>
          <w:sz w:val="28"/>
          <w:szCs w:val="28"/>
        </w:rPr>
        <w:t>Решения педагогического совета, принятые в пределах его компе-тенции, являются рекомендательными для заведующег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едующий может принять решение об обязательности исполнения решений педагогического совета участниками образовательных отношений, работниками учреждения»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4. В пункте 6.9 раздела 6 слова «крупную сделку» заменить словами «крупные сдел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-дению детскому саду № 41 «Рябинушка»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В.В. Базаров</w:t>
      </w:r>
    </w:p>
    <w:p>
      <w:pPr>
        <w:pStyle w:val="Normal"/>
        <w:ind w:right="-5" w:firstLine="567"/>
        <w:rPr>
          <w:color w:val="000000"/>
          <w:sz w:val="28"/>
          <w:szCs w:val="22"/>
          <w:lang w:eastAsia="en-US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right="-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 № 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35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бюджетного дошкольного образовательного учреждения детского сада № 41 «Рябинушк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left="35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 В.В. Базар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 детский сад № 41 «Рябинуш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ункт 1.5 раздела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1.5. Местонахождение учреждения:</w:t>
      </w:r>
    </w:p>
    <w:p>
      <w:pPr>
        <w:pStyle w:val="Style16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628416</w:t>
      </w:r>
      <w:r>
        <w:rPr>
          <w:sz w:val="28"/>
          <w:szCs w:val="28"/>
        </w:rPr>
        <w:t xml:space="preserve">, Российская Федерация, Тюменская область, Ханты-Мансийский автономный округ – Югра, город Сургут. </w:t>
      </w:r>
    </w:p>
    <w:p>
      <w:pPr>
        <w:pStyle w:val="Style16"/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</w:t>
      </w:r>
    </w:p>
    <w:p>
      <w:pPr>
        <w:pStyle w:val="Style16"/>
        <w:suppressAutoHyphens w:val="true"/>
        <w:ind w:left="0" w:firstLine="567"/>
        <w:jc w:val="both"/>
        <w:rPr/>
      </w:pPr>
      <w:r>
        <w:rPr>
          <w:sz w:val="28"/>
          <w:szCs w:val="28"/>
          <w:shd w:fill="FFFFFF" w:val="clear"/>
        </w:rPr>
        <w:t>- 628416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улица Григория Кукуевицкого,                          дом 10/3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 Первый абзац подпункта 3.4.1 пункта 3.4 раздела 3 изложить в следу-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«3.4.1. К основной деятельности учреждения относ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деятельность по основной общеобразовательной </w:t>
      </w:r>
      <w:r>
        <w:rPr>
          <w:spacing w:val="-6"/>
          <w:sz w:val="28"/>
          <w:szCs w:val="28"/>
        </w:rPr>
        <w:t>программе – образовательной программе дошкольного образования в соответствии с федеральным</w:t>
      </w:r>
      <w:r>
        <w:rPr>
          <w:sz w:val="28"/>
          <w:szCs w:val="28"/>
        </w:rPr>
        <w:t xml:space="preserve"> государственным образовательным стандартом дошкольного образования, присмотр и уход за детьми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 В подпункте 5.7.1 пункта 5.7 слово «учреждением» заменить словом «учреждения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. В подпункте 5.8.1 пункта 5.8 слово «учреждением» заменить словом «учреждения»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3.3. Пункт 5.8 дополнить подпунктом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«5.8.9. </w:t>
      </w:r>
      <w:r>
        <w:rPr>
          <w:sz w:val="28"/>
          <w:szCs w:val="28"/>
        </w:rPr>
        <w:t>Решения педагогического совета, принятые в пределах его компе-тенции, являются рекомендательными для заведующег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едующий может принять решение об обязательности исполнения решений педагогического совета участниками образовательных отношений, работниками учреждения»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4. В пункте 6.9 раздела 6 слова «крупную сделку» заменить словами «крупные сделки»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3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5-30T12:43:00Z</dcterms:modified>
  <cp:revision>2</cp:revision>
  <dc:subject/>
  <dc:title/>
</cp:coreProperties>
</file>