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865 от 25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ран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й победител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оциальной рекл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городской округ город Сургут, решением Думы города от 22.12.2015 № 820-V ДГ «О бюджете городского округа город Сургут на 2016 год», распоряжениями Администрации города от 27.10.2015 № 2585             «О проведении конкурса социальной рекламы «Простые правила» в 2016 году», от 30.12.2005 № 3686 «Об утверждении Регламента Администрации города»,  от 05.04.2016 № 505 «О передаче некоторых полномочий высшим должно-стным лицам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грантов в форме субсидий победителям конкурса социальной рекламы «Простые правила» в 2016 году согласно приложению.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рантов в форме субсидий побед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оциальной рекламы «Простые правила» в 2016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грантов в форме субсидий победителям конкурса социальной рекламы «Простые правила» в 2016 году (далее – порядок) разработан в соответствии с Бюджетным кодексом Российской Федерации, определяет порядок предоставления за счет средств местного бюджета грантов победителям конкурса социальной рекламы «Простые правила»                      в 2016 году, проводимого Администрацией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термины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ты в форме субсидий (далее – гранты) – денежные средства, предоставляемые получателю гранта за счет бюджетных средств на безвозмездной             и безвозвратной осно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гранта – юридическое лицо (за исключением государст-венных и муниципальных учреждений), индивидуальный предприниматель, физическое лицо – победитель кон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орган внутреннего муниципального финансового контроля, структурное подразделение главного распорядителя бюджетных средств Администрации города, осуществляющее проверку соблюдения условий, целей и порядка предоставления грантов                      их получател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внешнего муниципального финансового контроля – Контрольно-счетная палата города, осуществляющая внешний муниципальный финансовый контроль за соблюдением условий, целей и порядка предоставления грантов                их получ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средств по предоставлению                 грантов, предусмотренных настоящим порядком, является Администрация            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нты предоставляются в соответствии с утвержденным решением           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нты предоставляются на безвозмездной и безвозврат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аво на получение гранта имеют юридические лица (за исключением государственных и муниципальных учреждений), индивидуальные </w:t>
      </w:r>
      <w:r>
        <w:rPr>
          <w:rFonts w:cs="Times New Roman" w:ascii="Times New Roman" w:hAnsi="Times New Roman"/>
          <w:spacing w:val="-4"/>
          <w:sz w:val="28"/>
          <w:szCs w:val="28"/>
        </w:rPr>
        <w:t>предприниматели, физические лица – победители конкурса при одновремен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условий, установленных пунктами 1.3, 2.1 положения о конкурсе социальной рекламы «Простые правила» в 2016 году, утвержденного распоряжением            Администрации города от 27.10.2015 № 2585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и осуществляющие свою деятельность на терри-тории города Сургута (допускается участие лиц, проживающих в иных городах и регионах России, конкурсные материалы которых отражают социальные             проблемы, характерные для города Сургу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вшие в установленном порядке конкурсные материалы и иные документы для участия в конкурс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конкурса социальной рекламы «Простые правила» в 2016 году (далее – положение), утвержденным распоряжением Администрации города от 27.10.2015            № 2585 и признанные победителями конкур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в отношении которых не принято решение о реорганизации или ликвид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основании протокола жюри о подведении итогов конкурса издается муниципальный правовой акт Администрации города о включении юридических лиц (за исключением государственных и муниципальных учреждений), индивидуальных предпринимателей, физических лиц – </w:t>
      </w:r>
      <w:r>
        <w:rPr>
          <w:rFonts w:cs="Times New Roman" w:ascii="Times New Roman" w:hAnsi="Times New Roman"/>
          <w:spacing w:val="-4"/>
          <w:sz w:val="28"/>
          <w:szCs w:val="28"/>
        </w:rPr>
        <w:t>победителей конкурса, соответствующих требованиям, определенным пунктом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            в перечень получателей гра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Администрации города готовится управлением информационной политики и издается в течение 30 календарных дней с момента утверждения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8. В течение 20 календарных дней после издания постановления Администрации города о предоставлении грантов в форме субсидий, между Администрацией города и получателями грантов заключаются соглашения о предоставлении гранта (далее – соглашение), в которых предусматр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 и цели предоставления гра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перечисления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гранта за нарушение условий, целей                   и порядка предоставления гра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возврата гранта, в том числе при нарушении условий его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рядок возврата в текущем финансовом году получателем гранта остатка</w:t>
      </w:r>
      <w:r>
        <w:rPr>
          <w:rFonts w:cs="Times New Roman" w:ascii="Times New Roman" w:hAnsi="Times New Roman"/>
          <w:sz w:val="28"/>
          <w:szCs w:val="28"/>
        </w:rPr>
        <w:t xml:space="preserve"> гранта, не использованного в отчетном финансовом году, в случаях, предусмотренных соглашением о предоставлении гра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гранта на осуществление КРУ и органом внешнего муниципального финансового контроля проверок соблюдения получателями грантов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оложение об обязательной проверке главным распорядителем бюджетных </w:t>
      </w:r>
      <w:r>
        <w:rPr>
          <w:rFonts w:cs="Times New Roman" w:ascii="Times New Roman" w:hAnsi="Times New Roman"/>
          <w:spacing w:val="-6"/>
          <w:sz w:val="28"/>
          <w:szCs w:val="28"/>
        </w:rPr>
        <w:t>средств и органом внешнего муниципального финансового контроля соблюдения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грантов их получател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мер гранта устанавливается по результатам проведения конкурса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метой расходов на проведение конкурса социальной рекламы</w:t>
      </w:r>
      <w:r>
        <w:rPr>
          <w:rFonts w:cs="Times New Roman" w:ascii="Times New Roman" w:hAnsi="Times New Roman"/>
          <w:sz w:val="28"/>
          <w:szCs w:val="28"/>
        </w:rPr>
        <w:t xml:space="preserve"> «Простые правила» в 2016 году, утвержденной распоряжением Администрации города от 27.10.2015 № 2585, в соответствии с категорией участия и соста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грант победителям конкурса социальной рекламы «Простые правила»                 в 2016 году в категории «Профессионалы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5 000 до 15 000 рубл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грант победителям конкурса социальной рекламы «Простые правила»                   в 2016 году в категории «Любители» </w:t>
      </w:r>
      <w:r>
        <w:rPr>
          <w:rFonts w:cs="Times New Roman" w:ascii="Times New Roman" w:hAnsi="Times New Roman"/>
          <w:sz w:val="28"/>
          <w:szCs w:val="28"/>
        </w:rPr>
        <w:t xml:space="preserve">– от 5 000 д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5 000 рубл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грант победителям конкурса социальной рекламы «Простые правила»                     в категории «Школьники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 2 000 до 8 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 Размер гранта победителям в категориях «Профессионалы», «Любители»,</w:t>
      </w:r>
      <w:r>
        <w:rPr>
          <w:rFonts w:cs="Times New Roman" w:ascii="Times New Roman" w:hAnsi="Times New Roman"/>
          <w:sz w:val="28"/>
          <w:szCs w:val="28"/>
        </w:rPr>
        <w:t xml:space="preserve"> «Школьники» определяется жюри конкурса социальной рекламы «Простые правила» в 2016 году по итогам смотра работ и отражается в протоколе засе-дания жюр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1. Перечисление грантов осуществляется Администрацией города на счета </w:t>
      </w:r>
      <w:r>
        <w:rPr>
          <w:rFonts w:cs="Times New Roman" w:ascii="Times New Roman" w:hAnsi="Times New Roman"/>
          <w:sz w:val="28"/>
          <w:szCs w:val="28"/>
        </w:rPr>
        <w:t xml:space="preserve">победителей конкурс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чение десяти рабочих дней с момента подписания </w:t>
      </w:r>
      <w:r>
        <w:rPr>
          <w:rFonts w:cs="Times New Roman" w:ascii="Times New Roman" w:hAnsi="Times New Roman"/>
          <w:sz w:val="28"/>
          <w:szCs w:val="28"/>
        </w:rPr>
        <w:t>обеими сторон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шения, указанного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../../shakirova_ar/Documents/%D0%A8%D0%B0%D0%BA%D0%B8%D1%80%D0%BE%D0%B2%D0%B0/%D0%A1%D0%BE%D1%86%D0%B8%D0%B0%D0%BB%D1%8C%D0%BD%D0%B0%D1%8F%20%D1%80%D0%B5%D0%BA%D0%BB%D0%B0%D0%BC%D0%B0/%D0%A0%D0%B0%D1%81%D0%BF%D0%BE%D1%80%D1%8F%D0%B6%D0%B5%D0%BD%D0%B8%D1%8F/%D0%93%D1%80%D0%B0%D0%BD%D1%82%D1%8B-%D1%81%D1%83%D0%B1%D1%81%D0%B8%D0%B4%D0%B8%D0%B8%202016/150608_PAG_3889.doc" \l "Par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настоящего п</w:t>
      </w:r>
      <w:r>
        <w:rPr>
          <w:rFonts w:cs="Times New Roman" w:ascii="Times New Roman" w:hAnsi="Times New Roman"/>
          <w:sz w:val="28"/>
          <w:szCs w:val="28"/>
        </w:rPr>
        <w:t>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ный распорядитель бюджетных средств и орган внешнего муниципального финансового контроля проводят обязательную проверку соблюдения условий, целей и порядка предоставления грантов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выявления главным распорядителем бюджетных средств           неисполнения или ненадлежащего исполнения обязательств по соглашению                о предоставлении гранта, в том числе нарушения условий, целей и порядка                 их предоставления, получателю в течение десяти рабочих дней направляется письменное требование о возврате суммы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рант подлежит возврату получателями грантов в бюджет городского округа город Сургут в случаях установления ф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рядка, целей и условий предоставления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случаев, предусмотренных соглашением о предоставлении гранта, в части возврата в текущем финансовом году получателем гранта,                   не использованных в отчетном финансовом году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акты, указанные в пункте 13, устанавливаются актом проверки, предписанием, представлением (далее – акт) КРУ и (или) органа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установления фактов, указанных в пункте 13 настоящего           порядка, в течение 20 рабочих дней главным распорядителем бюджетных средств направляется уведомление получателю гранта с требованием о возврате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лучатель гранта обязан возвратить грант в течение 10 календарных дней с момента получе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невыполнения требования о возврате гранта в бюджет городского округа город Сургут, взыскание гранта осуществляется в судебном       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озврат в текущем финансовом году получателями грантов остатков грантов, не использованных в отчетном финансовом году, в случаях, предусмотренных соглашениями, осуществляется на лицевой счет Администрации гор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6747CFFBC445E5369C5E62215364E24E052273848BADA2873EFBCBBD8BBBD311835C85756B650C3EA01S2C7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30T12:40:00Z</dcterms:modified>
  <cp:revision>2</cp:revision>
  <dc:subject/>
  <dc:title/>
</cp:coreProperties>
</file>