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3867 от 25.05.2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внесении изменения в 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орода </w:t>
      </w:r>
      <w:r>
        <w:rPr>
          <w:rFonts w:cs="Times New Roman" w:ascii="Times New Roman" w:hAnsi="Times New Roman"/>
          <w:sz w:val="27"/>
          <w:szCs w:val="27"/>
        </w:rPr>
        <w:t xml:space="preserve">от 23.12.201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8734 «Об утверждении поряд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ия решения о предоставле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а заключать соглаш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субсид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уществление капиталь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ложений муниципальным бюджетны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м автономны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ям и муниципальны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нитарным предприятиям на сро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вышающий срок действ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ных лимитов бюджет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ст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распоряжениями Администрации города от 30.12.2005                 № 3686 «Об утверждении Регламента Администрации города», </w:t>
      </w:r>
      <w:r>
        <w:rPr>
          <w:rFonts w:cs="Times New Roman" w:ascii="Times New Roman" w:hAnsi="Times New Roman"/>
          <w:sz w:val="27"/>
          <w:szCs w:val="27"/>
        </w:rPr>
        <w:t>от 05.04.2016            № 505 «О передаче некоторых полномочий высшим должностным лицам Администрации города»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bookmarkStart w:id="0" w:name="sub_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в постановление Администрации города от 23.12.2014 № 8734               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принятия решения о предоставлении права заключать соглашения о предо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 на срок, превышающий срок действия           утвержденных лимитов бюджетных обязательств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менение, изложив п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нкт 3 постанов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7"/>
          <w:szCs w:val="27"/>
        </w:rPr>
        <w:t>заместителя главы Администрации города Шерстневу А.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sub_3"/>
      <w:bookmarkStart w:id="2" w:name="sub_3"/>
      <w:bookmarkEnd w:id="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3"/>
      <w:bookmarkEnd w:id="3"/>
      <w:r>
        <w:rPr>
          <w:rFonts w:cs="Times New Roman" w:ascii="Times New Roman" w:hAnsi="Times New Roman"/>
          <w:sz w:val="27"/>
          <w:szCs w:val="27"/>
        </w:rPr>
        <w:t>И.о. главы Администрации города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30T12:38:00Z</dcterms:modified>
  <cp:revision>2</cp:revision>
  <dc:subject/>
  <dc:title/>
</cp:coreProperties>
</file>