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 РАЦИИ ГОРОДА № 3868 от 25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3.12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51 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алког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ями Администрации города от 30.12.2005                № 3686 «Об утверждении Регламента Администрации города», от 05.04.2016     № 505 «О передаче некоторых полномочий высшим должностным лицам             Администрации города»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города от 03.12.2015 № 8351  «Об утверждении границ прилегающих территорий к некоторым организациям, на которых не допускается розничная продажа алкогольной продукции» изменение, изложив приложение 3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И.о. главы Администрации города                      </w:t>
      </w:r>
      <w:r>
        <w:rPr>
          <w:sz w:val="26"/>
          <w:szCs w:val="26"/>
        </w:rPr>
        <w:t xml:space="preserve">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егающей территории к муниципальному бюджетному дошко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му учреждению детскому саду № 43 «Лесная сказ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ица Игоря Киртбая, дом 16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5045" cy="6746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7T10:38:00Z</dcterms:modified>
  <cp:revision>2</cp:revision>
  <dc:subject/>
  <dc:title/>
</cp:coreProperties>
</file>