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3869 от 25.05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орода от 03.10.20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751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я капитальных влож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бюджета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ями Администрации города от 30.12.2005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05.04.2016          № 505 «О передаче некоторых полномочий высшим должностным лицам               Администрации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от 03.10.2014 № 6751                 «Об утверждении порядка осуществления капитальных вложений в объек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собственности за счет средств бюджета города» (с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11.2014 № 7915, 29.12.2014 № 8990, 01.04.2015 № 2220, 08.06.2015 № 3887, 06.11.2015 № 7765) изменение, изложив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кт 8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а 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3"/>
      <w:bookmarkStart w:id="2" w:name="sub_3"/>
      <w:bookmarkEnd w:id="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30T11:50:00Z</dcterms:modified>
  <cp:revision>2</cp:revision>
  <dc:subject/>
  <dc:title/>
</cp:coreProperties>
</file>