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870 от 25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т 01.02.2016 № 5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календ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>плана физкульту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спортивных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ско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ургут на 2016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4.12.2007 № 329-ФЗ               «О физической культуре и спорте в Российской Федерации», постановлением Администрации города от 06.07.2010 № 3336 «О Порядке утверждения                         положений об официальных физкультурных мероприятиях и спортивных                  соревнованиях муниципального образования городской округ город Сургут», </w:t>
      </w:r>
      <w:r>
        <w:rPr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ламента Администрации города», от 05.04.2016 № 505 «О передаче некоторых</w:t>
      </w:r>
      <w:r>
        <w:rPr>
          <w:sz w:val="28"/>
          <w:szCs w:val="28"/>
        </w:rPr>
        <w:t xml:space="preserve"> полномочий высшим должностным лицам Администрации города», </w:t>
      </w:r>
      <w:r>
        <w:rPr>
          <w:spacing w:val="-6"/>
          <w:sz w:val="28"/>
          <w:szCs w:val="28"/>
        </w:rPr>
        <w:t>в целях      развития физической культуры и спорта на территории муниципального обра-зова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1.02.2016 № 595         </w:t>
      </w:r>
      <w:r>
        <w:rPr>
          <w:spacing w:val="-6"/>
          <w:sz w:val="28"/>
          <w:szCs w:val="28"/>
        </w:rPr>
        <w:t>«Об утверждении календарного плана физкультурных мероприятий и спортивных</w:t>
      </w:r>
      <w:r>
        <w:rPr>
          <w:sz w:val="28"/>
          <w:szCs w:val="28"/>
        </w:rPr>
        <w:t xml:space="preserve"> мероприятий муниципального образования городской округ город Сургут                  на 2016 год» (с изменениями от 31.03.2016 № 2306, 06.05.2016 № 3423)              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 Подпункты 2.1.6, 2.4.2 изложить в новой редакции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ункт 2.6 дополнить подпунктом 2.6.38 согласно приложению                           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    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1057" w:firstLine="1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11057" w:firstLine="1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11057" w:firstLine="1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дарный план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культурных мероприятий и спортивных мероприятий муниципального образова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й округ город Сургут на 2016 го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1100"/>
      <w:bookmarkStart w:id="3" w:name="sub_1100"/>
      <w:bookmarkEnd w:id="3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2126"/>
        <w:gridCol w:w="2410"/>
        <w:gridCol w:w="2693"/>
        <w:gridCol w:w="1418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2. 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2.1. Спортивные соревнования среди лиц средних и старших групп населени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6. Чемпионат города по волейболу </w:t>
            </w:r>
          </w:p>
          <w:p>
            <w:pPr>
              <w:pStyle w:val="Normal"/>
              <w:rPr/>
            </w:pPr>
            <w:r>
              <w:rPr/>
              <w:t>среди мужских команд ветеран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ый комплекс </w:t>
            </w:r>
          </w:p>
          <w:p>
            <w:pPr>
              <w:pStyle w:val="Normal"/>
              <w:rPr/>
            </w:pPr>
            <w:r>
              <w:rPr/>
              <w:t xml:space="preserve">«Энергет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, учреждений, организаций,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 спорта, муниципальное</w:t>
            </w:r>
            <w:r>
              <w:rPr/>
              <w:t xml:space="preserve"> бюджетное учреждение дополнительного образования </w:t>
            </w:r>
            <w:r>
              <w:rPr>
                <w:spacing w:val="-8"/>
              </w:rPr>
              <w:t>специализированная детско-юношеская</w:t>
            </w:r>
            <w:r>
              <w:rPr/>
              <w:t xml:space="preserve"> спортивная школа </w:t>
            </w:r>
            <w:r>
              <w:rPr>
                <w:spacing w:val="-6"/>
              </w:rPr>
              <w:t>олимпийского резерва «Аверс»</w:t>
            </w:r>
            <w:r>
              <w:rPr/>
              <w:t xml:space="preserve"> (далее – МБУ ДО СДЮСШОР «Авер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pacing w:val="-8"/>
              </w:rPr>
            </w:pPr>
            <w:r>
              <w:rPr>
                <w:spacing w:val="-8"/>
              </w:rPr>
              <w:t>МБУ ДО СДЮСШОР «Аверс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2.4. Спортивные соревнования, посвященные празднованию Дня города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 Турнир по стритболу, посвященны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Спортивное ядро </w:t>
            </w:r>
            <w:r>
              <w:rPr>
                <w:spacing w:val="-6"/>
              </w:rPr>
              <w:t>в 35А микро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женщины 1994 г.р.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и старше, девушки 1995 г.р. и младше, юноши 1995 г.р.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и старше, юноши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1996 г.р. и млад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, МБУ ДО СДЮСШОР «Аве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МБУ ДО СДЮСШОР «Аверс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58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6. Соревнования детей, подростков и молодежи по месту жительства</w:t>
            </w:r>
          </w:p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38. Спортивные состязания </w:t>
            </w:r>
          </w:p>
          <w:p>
            <w:pPr>
              <w:pStyle w:val="Normal"/>
              <w:rPr/>
            </w:pPr>
            <w:r>
              <w:rPr/>
              <w:t>МБУ ЦФП «Надежда» «Семейный пере-полох», посвященные встрече Н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коман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             </w:t>
            </w:r>
            <w:r>
              <w:rPr>
                <w:spacing w:val="-6"/>
              </w:rPr>
              <w:t>и спорта, муниципальное</w:t>
            </w:r>
            <w:r>
              <w:rPr/>
              <w:t xml:space="preserve"> бюджетное учреждение «Надежда» (далее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БУ ЦФП «Надеж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4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30T11:14:00Z</dcterms:modified>
  <cp:revision>2</cp:revision>
  <dc:subject/>
  <dc:title/>
</cp:coreProperties>
</file>