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928 от 25.05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7 01 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5 «Об утверждени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й на оказани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, выполнение работ бюджетн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ым образоват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м, подведом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у образования, на 2016 год»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69.2 Бюджетного кодекса Российской Федерации, решением Думы города от 22.12.2015 № 82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        округа город Сургут на 2016 год», постановлениями Администрации города           от 22.10.2013 № 7638 «Об утверждении порядка формирования, финансового обеспечения выполнения муниципального задания муниципальными учреж-</w:t>
      </w:r>
      <w:r>
        <w:rPr>
          <w:spacing w:val="-4"/>
          <w:sz w:val="28"/>
          <w:szCs w:val="28"/>
        </w:rPr>
        <w:t>дениями и предоставления субсидий муниципальным бюджетным и автономным</w:t>
      </w:r>
      <w:r>
        <w:rPr>
          <w:sz w:val="28"/>
          <w:szCs w:val="28"/>
        </w:rPr>
        <w:t xml:space="preserve"> учреждениям на финансовое обеспечение муниципального задания», распоряжениями Администрации города от 30.12.2005 № 3686 «Об утверждении        Регламента Администрации города», от 05.04.2016 № 505 «О передаче неко-торых полномочий высшим должностным лицам Администрации города»,              в целях реализации в 2016 году подпрограмм «Дошкольное образование в </w:t>
      </w:r>
      <w:r>
        <w:rPr>
          <w:spacing w:val="-6"/>
          <w:sz w:val="28"/>
          <w:szCs w:val="28"/>
        </w:rPr>
        <w:t>образовательных учреждениях, реализующих программу дошкольного образования»,</w:t>
      </w:r>
      <w:r>
        <w:rPr>
          <w:sz w:val="28"/>
          <w:szCs w:val="28"/>
        </w:rPr>
        <w:t xml:space="preserve"> «Общее и дополнительное образование в общеобразовательных учреждениях», «Дополнительное образование в учреждениях дополнительного образования», «Организация и обеспечение отдыха и оздоровления детей» муниципальной программы «Развитие образования города Сургута на 2014 – 2030 годы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7.01.2016 № 475 «Об утверждении муниципальных заданий на оказание муниципальных услуг, выполнение работ бюджетным, автономным образовательным учреждениям, подведомственным департаменту образования, на 2016 год» (с изменениями            от 06.05.2016 № 3384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.3.2 приложения 1 к постановлению дополнить строкой 54        согласно приложению 1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2. Пункт 2.3.2 приложения 2 к постановлению изложить в новой редакции</w:t>
      </w:r>
      <w:r>
        <w:rPr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tabs>
          <w:tab w:val="clear" w:pos="708"/>
          <w:tab w:val="left" w:pos="18853" w:leader="none"/>
          <w:tab w:val="left" w:pos="18995" w:leader="none"/>
        </w:tabs>
        <w:ind w:left="18853" w:right="-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8853" w:leader="none"/>
          <w:tab w:val="left" w:pos="18995" w:leader="none"/>
        </w:tabs>
        <w:ind w:left="18853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8853" w:leader="none"/>
          <w:tab w:val="left" w:pos="18995" w:leader="none"/>
        </w:tabs>
        <w:ind w:left="18853"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8853" w:leader="none"/>
          <w:tab w:val="left" w:pos="18995" w:leader="none"/>
        </w:tabs>
        <w:ind w:left="18853" w:right="-1" w:hanging="0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tabs>
          <w:tab w:val="clear" w:pos="708"/>
          <w:tab w:val="left" w:pos="993" w:leader="none"/>
          <w:tab w:val="left" w:pos="1725" w:leader="none"/>
        </w:tabs>
        <w:ind w:left="113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25" w:leader="none"/>
        </w:tabs>
        <w:ind w:firstLine="567"/>
        <w:rPr/>
      </w:pPr>
      <w:r>
        <w:rPr/>
        <w:t>1.3.2. Показатели, характеризующие объем муниципальной услуги «Реализация основных общеобразовательных программ дошкольного образования»:</w:t>
      </w:r>
    </w:p>
    <w:p>
      <w:pPr>
        <w:pStyle w:val="Normal"/>
        <w:tabs>
          <w:tab w:val="clear" w:pos="708"/>
          <w:tab w:val="left" w:pos="993" w:leader="none"/>
          <w:tab w:val="left" w:pos="1725" w:leader="none"/>
        </w:tabs>
        <w:rPr/>
      </w:pPr>
      <w:r>
        <w:rPr/>
      </w:r>
    </w:p>
    <w:tbl>
      <w:tblPr>
        <w:tblW w:w="22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02"/>
        <w:gridCol w:w="1990"/>
        <w:gridCol w:w="1842"/>
        <w:gridCol w:w="1560"/>
        <w:gridCol w:w="2126"/>
        <w:gridCol w:w="1559"/>
        <w:gridCol w:w="1134"/>
        <w:gridCol w:w="2126"/>
        <w:gridCol w:w="2410"/>
        <w:gridCol w:w="1276"/>
        <w:gridCol w:w="2659"/>
      </w:tblGrid>
      <w:tr>
        <w:trPr>
          <w:tblHeader w:val="true"/>
          <w:trHeight w:val="127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 xml:space="preserve">Уникальный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 xml:space="preserve">реестровой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>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 xml:space="preserve">пребывания детей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 xml:space="preserve">в образова-тельном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>учреждени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>Показатель, характеризующий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>содерж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 xml:space="preserve">Показатель,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>характеризующий условия (формы) оказания муниципальной услуг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 xml:space="preserve">Показатель объема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 xml:space="preserve">показателя объема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>
          <w:tblHeader w:val="true"/>
          <w:trHeight w:val="11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>образова-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>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 xml:space="preserve">стандарты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>возраст обучаю-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 xml:space="preserve">и формы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>образовате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/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/>
            </w:pPr>
            <w:r>
              <w:rPr/>
              <w:t xml:space="preserve">общеразвивающего вида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/>
            </w:pPr>
            <w:r>
              <w:rPr/>
              <w:t xml:space="preserve">с приоритетным осуществле-нием деятельности по художественно-эстетическому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/>
            </w:pPr>
            <w:r>
              <w:rPr/>
              <w:t xml:space="preserve">направлению развития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/>
            </w:pPr>
            <w:r>
              <w:rPr/>
              <w:t>детей № 23 «Золотой ключик»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>117840003010002010021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>с 12-часовым пребывани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 xml:space="preserve">в возрасте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>до 8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/>
            </w:pPr>
            <w:r>
              <w:rPr/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3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/>
            </w:pPr>
            <w:r>
              <w:rPr/>
              <w:t>число человеко-дн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>человеко-д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>3 950</w:t>
            </w:r>
          </w:p>
        </w:tc>
      </w:tr>
      <w:tr>
        <w:trPr>
          <w:trHeight w:val="30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>117840003010003010011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 xml:space="preserve">в возрасте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>до 8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/>
            </w:pPr>
            <w:r>
              <w:rPr/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/>
            </w:pPr>
            <w:r>
              <w:rPr/>
              <w:t>число человеко-дн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>человеко-д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/>
              <w:t>16 700</w:t>
            </w:r>
          </w:p>
        </w:tc>
      </w:tr>
    </w:tbl>
    <w:p>
      <w:pPr>
        <w:pStyle w:val="Normal"/>
        <w:tabs>
          <w:tab w:val="clear" w:pos="708"/>
          <w:tab w:val="left" w:pos="194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23811" w:h="16838"/>
          <w:pgMar w:left="567" w:right="567" w:gutter="0" w:header="709" w:top="1701" w:footer="0" w:bottom="567"/>
          <w:pgNumType w:start="3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48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" w:leader="none"/>
          <w:tab w:val="left" w:pos="11482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42" w:leader="none"/>
          <w:tab w:val="left" w:pos="11482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42" w:leader="none"/>
          <w:tab w:val="left" w:pos="11482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42" w:leader="none"/>
          <w:tab w:val="left" w:pos="11482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  <w:t>от ____________ № ___________</w:t>
      </w:r>
    </w:p>
    <w:p>
      <w:pPr>
        <w:pStyle w:val="Normal"/>
        <w:tabs>
          <w:tab w:val="clear" w:pos="708"/>
          <w:tab w:val="left" w:pos="142" w:leader="none"/>
          <w:tab w:val="left" w:pos="11482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казатели, характеризующие объем выполняемых работ «Организация питания обучающихся», «Организация                  и проведение олимпиад, конкурсов, мероприятий, направленных на выявление и развитие у обучающихся интеллектуальных        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4536"/>
        <w:gridCol w:w="1843"/>
        <w:gridCol w:w="1134"/>
        <w:gridCol w:w="1955"/>
      </w:tblGrid>
      <w:tr>
        <w:trPr/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бъема работы</w:t>
            </w:r>
          </w:p>
        </w:tc>
      </w:tr>
      <w:tr>
        <w:trPr/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</w:t>
            </w:r>
          </w:p>
          <w:p>
            <w:pPr>
              <w:pStyle w:val="Normal"/>
              <w:rPr/>
            </w:pPr>
            <w:r>
              <w:rPr/>
              <w:t>учреждение гимназия «Лаборатория Салах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1100000000000008101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 обучаю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числ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челов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 184</w:t>
            </w:r>
          </w:p>
        </w:tc>
      </w:tr>
      <w:tr>
        <w:trPr/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41000000000000051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рганизация деятельности центра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числ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челов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 30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</w:t>
            </w:r>
          </w:p>
          <w:p>
            <w:pPr>
              <w:pStyle w:val="Normal"/>
              <w:rPr/>
            </w:pPr>
            <w:r>
              <w:rPr/>
              <w:t>учреждение гимназия имени Ф.К. Салма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41000000000000051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рганизация деятельности центра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числ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челов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</w:t>
            </w:r>
          </w:p>
          <w:p>
            <w:pPr>
              <w:pStyle w:val="Normal"/>
              <w:rPr/>
            </w:pPr>
            <w:r>
              <w:rPr/>
              <w:t>учреждение начальная школа «Прогимназ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1100000000000008101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 обучаю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числ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челов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</w:t>
            </w:r>
          </w:p>
          <w:p>
            <w:pPr>
              <w:pStyle w:val="Normal"/>
              <w:rPr/>
            </w:pPr>
            <w:r>
              <w:rPr/>
              <w:t>учреждение Сургутский естественно-научный лиц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41000000000000051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рганизация деятельности центра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числ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челов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чреждение лицей имени генерал-майора Хисматулина</w:t>
            </w:r>
            <w:r>
              <w:rPr/>
              <w:t xml:space="preserve"> Василия Иванови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41000000000000051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рганизация деятельности центра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числ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челов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4536"/>
        <w:gridCol w:w="1843"/>
        <w:gridCol w:w="1134"/>
        <w:gridCol w:w="1955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</w:t>
            </w:r>
          </w:p>
          <w:p>
            <w:pPr>
              <w:pStyle w:val="Normal"/>
              <w:rPr/>
            </w:pPr>
            <w:r>
              <w:rPr/>
              <w:t>учреждение лицей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41000000000000051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рганизация деятельности центра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числ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челов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</w:t>
            </w:r>
          </w:p>
          <w:p>
            <w:pPr>
              <w:pStyle w:val="Normal"/>
              <w:ind w:right="-79" w:hanging="0"/>
              <w:rPr/>
            </w:pPr>
            <w:r>
              <w:rPr/>
              <w:t>учреждение средняя общеобразовательная школа № 10 с углубленным изучением отдельных предм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41000000000000051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рганизация деятельности центра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числ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челов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8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</w:t>
            </w:r>
          </w:p>
          <w:p>
            <w:pPr>
              <w:pStyle w:val="Normal"/>
              <w:ind w:right="-79" w:hanging="0"/>
              <w:rPr/>
            </w:pPr>
            <w:r>
              <w:rPr/>
              <w:t>учреждение средняя общеобразовательная школа №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41000000000000051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рганизация деятельности центра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числ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челов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</w:t>
            </w:r>
          </w:p>
          <w:p>
            <w:pPr>
              <w:pStyle w:val="Normal"/>
              <w:ind w:right="-79" w:hanging="0"/>
              <w:rPr/>
            </w:pPr>
            <w:r>
              <w:rPr/>
              <w:t>учреждение средняя общеобразовательная школа № 18 имени Виталия Яковлевича Алексе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41000000000000051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рганизация деятельности центра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числ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челов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</w:t>
            </w:r>
          </w:p>
          <w:p>
            <w:pPr>
              <w:pStyle w:val="Normal"/>
              <w:ind w:right="-79" w:hanging="0"/>
              <w:rPr/>
            </w:pPr>
            <w:r>
              <w:rPr/>
              <w:t>учреждение средняя общеобразовательная школа № 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41000000000000051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рганизация деятельности центра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числ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челов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</w:t>
            </w:r>
          </w:p>
          <w:p>
            <w:pPr>
              <w:pStyle w:val="Normal"/>
              <w:rPr/>
            </w:pPr>
            <w:r>
              <w:rPr/>
              <w:t>учреждение начальная школа № 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41000000000000051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рганизация деятельности центра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числ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челов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83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679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03T05:42:00Z</dcterms:modified>
  <cp:revision>2</cp:revision>
  <dc:subject/>
  <dc:title/>
</cp:coreProperties>
</file>