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3932 от 25.05.2016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тандарта качества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работы «Организация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я обучающихся», выполняемой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образовательными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ми, подведомственными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у образования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Администрации города от 31.05.2012 № 4054 «Об утверждении порядка разработки, утверждения и применения стандартов качества муниципальных услуг (работ)», от 13.05.2015 № 3145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«Об утверждении порядка формирования, ведения и утверждения ведомственных</w:t>
      </w:r>
      <w:r>
        <w:rPr>
          <w:rFonts w:cs="Times New Roman" w:ascii="Times New Roman" w:hAnsi="Times New Roman"/>
          <w:sz w:val="28"/>
          <w:szCs w:val="28"/>
        </w:rPr>
        <w:t xml:space="preserve"> перечней муниципальных услуг и работ, оказываемых и выполняемых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ыми учреждениями», распоряжениями Администрации города от 30.12.2005</w:t>
      </w:r>
      <w:r>
        <w:rPr>
          <w:rFonts w:cs="Times New Roman" w:ascii="Times New Roman" w:hAnsi="Times New Roman"/>
          <w:sz w:val="28"/>
          <w:szCs w:val="28"/>
        </w:rPr>
        <w:t xml:space="preserve"> № 3686 «Об утверждении Регламента Администрации города», от 05.04.2016                № 505 «О передаче некоторых полномочий высшим должностным лицам                Администрации города»:</w:t>
      </w:r>
      <w:bookmarkStart w:id="0" w:name="sub_1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тандарт качества муниципальной работы «Организация             питания обучающихся», выполняемой муниципальными образовательными       учреждениями, подведомственными департаменту образования Администрации города,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bookmarkStart w:id="1" w:name="sub_2"/>
      <w:bookmarkEnd w:id="0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образования организовать контроль соблюдения требо-ваний стандарта качества муниципальной работы «Организация питания           обучающихся».</w:t>
      </w:r>
      <w:bookmarkStart w:id="2" w:name="sub_4"/>
      <w:bookmarkEnd w:id="1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и распространяется на правоотношения, возникшие с 01.01.2016.</w:t>
      </w:r>
      <w:bookmarkStart w:id="3" w:name="sub_5"/>
      <w:bookmarkEnd w:id="2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равлению информационной политики опубликовать настоящее                    постановление в средствах массовой информации и разместить 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               главы Администрации города Пелевина А.Р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города </w:t>
        <w:tab/>
        <w:t xml:space="preserve">          О.М. Лапин</w:t>
      </w:r>
      <w:r>
        <w:br w:type="page"/>
      </w:r>
    </w:p>
    <w:p>
      <w:pPr>
        <w:pStyle w:val="Normal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993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993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а муниципальной работы «Организация питания обучающихся», 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емой муниципальными образовательными учреждениями, 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ми департаменту образования Администрации гор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стандарт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bookmarkStart w:id="4" w:name="sub_1011"/>
      <w:bookmarkEnd w:id="4"/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1. Муниципальные учреждения, в отношении которых применяется стандарт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именятся в отношении муниципальных образовательных               учреждений, подведомственных департаменту образования, получивших муниципальное задание на оказание муниципальной работы «Организация питания обучающихся» (далее – работа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образовательные учреждения, в отношении которых             применяется стандарт (далее – учреждения), указаны в приложении 1 к настоящему стандарту. Учреждения выполняют работу самостоятельно, без привлечения организаций общественного пит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" w:name="sub_1011"/>
      <w:bookmarkStart w:id="6" w:name="sub_1002"/>
      <w:bookmarkEnd w:id="5"/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2. Нормативные правовые акты, регулирующие выполнение муниципаль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боты</w:t>
      </w:r>
      <w:bookmarkStart w:id="7" w:name="sub_1021"/>
      <w:bookmarkEnd w:id="6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1.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9.12.2012 № 273-ФЗ «Об образовании                        в Российской Федерации» (пункт 15 части 3 статьи 28, статья 37)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Федеральный закон от 02.01.2000 № 29-ФЗ «О качестве и безопасности пищевых продуктов»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2.3. Закон Российской Федерации от 14.05.1993 № 4979-1 «О ветеринарии».</w:t>
      </w:r>
      <w:bookmarkEnd w:id="7"/>
    </w:p>
    <w:p>
      <w:pPr>
        <w:pStyle w:val="Heading1"/>
        <w:spacing w:before="0" w:after="0"/>
        <w:ind w:firstLine="567"/>
        <w:jc w:val="both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2.4. 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Санитарно-эпидемиологические правила и нормативы:</w:t>
      </w:r>
    </w:p>
    <w:p>
      <w:pPr>
        <w:pStyle w:val="Heading1"/>
        <w:spacing w:before="0" w:after="0"/>
        <w:ind w:firstLine="567"/>
        <w:jc w:val="both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2.4.1. СанПиН 2.4.5.2409-08 «Санитарно-эпидемиологические требования                         к организации питания обучающихся в общеобразовательных учреждениях,      учреждениях начального и среднего профессионального образования», утверж-денные постановлением Главного государственного санитарного врача Российской Федерации от 23.07.2008 № 45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2.4.2. </w:t>
      </w:r>
      <w:r>
        <w:rPr>
          <w:rFonts w:cs="Times New Roman" w:ascii="Times New Roman" w:hAnsi="Times New Roman"/>
          <w:b w:val="false"/>
          <w:sz w:val="28"/>
          <w:szCs w:val="28"/>
        </w:rPr>
        <w:t>СанПиН 2.3.2.1078-01 «Гигиенические требования безопасности                   и пищевой ценности пищевых продуктов»,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 утвержденные постановлением </w:t>
      </w:r>
      <w:r>
        <w:rPr>
          <w:rStyle w:val="Style14"/>
          <w:rFonts w:cs="Times New Roman" w:ascii="Times New Roman" w:hAnsi="Times New Roman"/>
          <w:b/>
          <w:color w:val="000000"/>
          <w:spacing w:val="-6"/>
          <w:sz w:val="28"/>
          <w:szCs w:val="28"/>
        </w:rPr>
        <w:t>Главного государственного санитарного врача Российской Федерации от 14.11.2001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 № 36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spacing w:before="0" w:after="0"/>
        <w:ind w:firstLine="567"/>
        <w:jc w:val="both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3. СанПиН 2.3.2.1324-03 «Гигиенические требования к срокам годности и условиям хранения пищевых продуктов»,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 утвержденные постановлением Главного государственного санитарного врача Российской Федерации                       от 22.05.2003 № 98.</w:t>
      </w:r>
      <w:bookmarkStart w:id="8" w:name="sub_1025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2.5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Правительства Российской Федерации от 01.12.2009      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№ 982 «Об утверждении единого перечня продукции, подлежащей обяз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ртификации, и единого перечня продукции, подтверждение соответствия           которой осуществляется в форме принятия декларации о соответствии»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6. 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 Российской Федерации от 25.04.2012           № 390 «О противопожарном режиме».</w:t>
      </w:r>
    </w:p>
    <w:p>
      <w:pPr>
        <w:pStyle w:val="Heading1"/>
        <w:spacing w:before="0" w:after="0"/>
        <w:ind w:firstLine="567"/>
        <w:jc w:val="both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2.7. Закон Ханты-Мансийского автономного округа – Югры от 30.01.2016 № 4-оз «О регулировании отдельных отношений в сфере организации </w:t>
      </w:r>
      <w:r>
        <w:rPr>
          <w:rStyle w:val="Style14"/>
          <w:rFonts w:cs="Times New Roman" w:ascii="Times New Roman" w:hAnsi="Times New Roman"/>
          <w:b/>
          <w:color w:val="000000"/>
          <w:spacing w:val="-4"/>
          <w:sz w:val="28"/>
          <w:szCs w:val="28"/>
        </w:rPr>
        <w:t>обеспечения питанием обучающихся в государственных образовательных организациях,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 частных профессиональных образовательных организациях, муниципальных общеобразовательных организациях, частных общеобразовательных организациях, расположенных в Ханты-Мансийском автономном округе – Югре».</w:t>
      </w:r>
    </w:p>
    <w:p>
      <w:pPr>
        <w:pStyle w:val="Heading1"/>
        <w:spacing w:before="0" w:after="0"/>
        <w:ind w:firstLine="567"/>
        <w:jc w:val="both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2.8. Постановление Правительства Ханты-Мансийского автономного               округа – Югры от 04.03.2016 № 59-п «Об обеспечении питанием обучающихся в образовательных организациях в Ханты-Мансийском автономном округе – Югре».</w:t>
      </w:r>
    </w:p>
    <w:p>
      <w:pPr>
        <w:pStyle w:val="Heading1"/>
        <w:spacing w:before="0" w:after="0"/>
        <w:ind w:firstLine="567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2.9. Постановление Администрации города от 15.03.2016 № 1795                 «Об осуществлении переданного органу местного самоуправления отдельного государственного полномочия».</w:t>
      </w:r>
    </w:p>
    <w:p>
      <w:pPr>
        <w:pStyle w:val="Normal"/>
        <w:ind w:firstLine="567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bookmarkEnd w:id="8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9" w:name="sub_1004"/>
      <w:bookmarkEnd w:id="9"/>
      <w:r>
        <w:rPr>
          <w:rFonts w:cs="Times New Roman" w:ascii="Times New Roman" w:hAnsi="Times New Roman"/>
          <w:sz w:val="28"/>
          <w:szCs w:val="28"/>
        </w:rPr>
        <w:t>3. Требования к содержанию, порядку выполнения работы и качеству        работ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0" w:name="sub_1004"/>
      <w:bookmarkStart w:id="11" w:name="sub_104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3.1. Требования к содержанию и порядку выполнения работ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2" w:name="sub_1041"/>
      <w:bookmarkStart w:id="13" w:name="sub_411"/>
      <w:bookmarkEnd w:id="12"/>
      <w:r>
        <w:rPr>
          <w:rFonts w:cs="Times New Roman" w:ascii="Times New Roman" w:hAnsi="Times New Roman"/>
          <w:sz w:val="28"/>
          <w:szCs w:val="28"/>
        </w:rPr>
        <w:t>3.1.1. Общие требования к процессу выполнения работы:</w:t>
      </w:r>
      <w:bookmarkEnd w:id="13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горячим питанием обучающихся по двухнедельному           цикличному меню в пределах установленной стоимости питания на одного обучающегося в день. Включение в рацион питания детей мясных, рыбных,   </w:t>
      </w:r>
      <w:r>
        <w:rPr>
          <w:rFonts w:cs="Times New Roman" w:ascii="Times New Roman" w:hAnsi="Times New Roman"/>
          <w:spacing w:val="-4"/>
          <w:sz w:val="28"/>
          <w:szCs w:val="28"/>
        </w:rPr>
        <w:t>молочных блюд с использованием йодированной соли. Обеспечение разнообразия</w:t>
      </w:r>
      <w:r>
        <w:rPr>
          <w:rFonts w:cs="Times New Roman" w:ascii="Times New Roman" w:hAnsi="Times New Roman"/>
          <w:sz w:val="28"/>
          <w:szCs w:val="28"/>
        </w:rPr>
        <w:t xml:space="preserve"> блюд в рационе, недопущение повторения одинаковых блюд в течение двух дней подряд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ребований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ребований, установленных в Постановлении Правительства Ханты-Мансийского автономного округа – Югры от 04.03.2016 № 59-п           «Об обеспечении питанием обучающихся в образовательных организациях            в Ханты-Мансийском автономном округе – Югре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Направления деятельности в рамках выполнения работы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итания обучающихс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функции по финансовому обеспечению питания обучающихся, в том числе по финансовому обеспечению социальной поддержки       учащихся льготных категорий в виде предоставления двухразового питания,         по дополнительному финансовому обеспечению мероприятий по организации питания учащихся, не отнесенных к льготным категория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Работа выполняется бесплатно для потреби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на добровольной основе вправе         </w:t>
      </w:r>
      <w:r>
        <w:rPr>
          <w:rFonts w:cs="Times New Roman" w:ascii="Times New Roman" w:hAnsi="Times New Roman"/>
          <w:spacing w:val="-4"/>
          <w:sz w:val="28"/>
          <w:szCs w:val="28"/>
        </w:rPr>
        <w:t>частично оплачивать питание обучающихся. Реализация учреждением продукции,</w:t>
      </w:r>
      <w:r>
        <w:rPr>
          <w:rFonts w:cs="Times New Roman" w:ascii="Times New Roman" w:hAnsi="Times New Roman"/>
          <w:sz w:val="28"/>
          <w:szCs w:val="28"/>
        </w:rPr>
        <w:t xml:space="preserve"> мучных и кулинарных изделий собственного производства для питания           обучающихся за счет средств родителей (законных представителей) осуществляется вне рамок выполнения данной работ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Требования к качеству условий выполнения работ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Учреждения, выполняющие работу, должны установить локальными правовыми актами образовательной организации: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орядок обеспечения питанием учащихся в образовательной организа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орму заявления одного из родителей (законных представителей) </w:t>
      </w:r>
      <w:r>
        <w:rPr>
          <w:rFonts w:cs="Times New Roman" w:ascii="Times New Roman" w:hAnsi="Times New Roman"/>
          <w:spacing w:val="-4"/>
          <w:sz w:val="28"/>
          <w:szCs w:val="28"/>
        </w:rPr>
        <w:t>учащегося на обеспечение питанием ребенка в образовательной организации в учебное</w:t>
      </w:r>
      <w:r>
        <w:rPr>
          <w:rFonts w:cs="Times New Roman" w:ascii="Times New Roman" w:hAnsi="Times New Roman"/>
          <w:sz w:val="28"/>
          <w:szCs w:val="28"/>
        </w:rPr>
        <w:t xml:space="preserve"> время (далее – заявление на обеспечение питанием)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р платы, взимаемой с родителей (законных представителей)             за обеспечение питанием учащихся, которым не оказывается социальная         поддержка в виде бесплатного предоставления питания, с учетом мнения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учащихся, родителей (законных представителей) несовершеннолетних учащихся</w:t>
      </w:r>
      <w:r>
        <w:rPr>
          <w:rFonts w:cs="Times New Roman" w:ascii="Times New Roman" w:hAnsi="Times New Roman"/>
          <w:sz w:val="28"/>
          <w:szCs w:val="28"/>
        </w:rPr>
        <w:t xml:space="preserve"> и педагогических работников образовательной организации (исходя из того,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что частичная оплата питания учащихся осуществляется за счет средств субсидии</w:t>
      </w:r>
      <w:r>
        <w:rPr>
          <w:rFonts w:cs="Times New Roman" w:ascii="Times New Roman" w:hAnsi="Times New Roman"/>
          <w:sz w:val="28"/>
          <w:szCs w:val="28"/>
        </w:rPr>
        <w:t xml:space="preserve"> из бюджета Ханты-Мансийского автономного округа – Югры)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 выполнении работы учреждения должны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аличие заявлений на обеспечение питанием всех учащихся,          в том числе и не относящихся к льготным категориям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учет учащихся в образовательной организации с целью предоставления двухразового питания по основаниям, установленным Правительством Ханты-Мансийского автономного округа – Югры (приложение 1            к постановлению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авительства Ханты-Мансийского автономного округа – Югры от 04.03.2016 № 59-п «Об обеспечении питанием обучающихся в образовательных организациях в Ханты-Мансийском автономном округе – Югре»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ть муниципальный заказ и заключать договоры на поставку          продуктов питания, отражать расходы в бухгалтерском учете, осуществлять взаиморасчеты с поставщиками продуктов пита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воевременную доставку в пищеблок необходимых              продуктов, качество которых должно соответствовать требованиям Федерального закона от 02.01.2000 № 29-ФЗ «О качестве и безопасности пищевых         продуктов», Закона Российской Федерации от 14.05.1993 № 4979-1 «О ветеринарии», СанПиН 2.3.2.1078-01 «Гигиенические требования безопасности             и пищевой ценности пищевых продуктов», Постановления Правительства        Российской Федерации от 01.12.2009 № 982 «Об утверждении единого перечня продукции, подлежащей обязательной сертификации, и единого перечня         продукции, подтверждение соответствия которой осуществляется в форме            принятия декларации о соответствии»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облюдение установленных санитарных правил, сроков хранения и реализации скоропортящихся продуктов, продуктов с длительным сроком реализации в соответствии с СанПиН 2.3.2.1324-03 «Гигиенические требования к срокам годности и условиям хранения пищевых продуктов»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одержание помещений пищеблока и оборудования                  в надлежащем санитарном состоянии в соответствии с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rPr>
          <w:rFonts w:eastAsia="Calibri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соблюдение правил противопожарного режима в Российской Федерации, утвержденные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4.2012 № 390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разъяснительную работу с родителями (законными представителями) учащихся о необходимости обеспечения ребенка полноценным           и сбалансированным питанием в период его нахождения в образовательной        организа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ть информацию об условиях питания обучающихся на официальном сайте учреждения в сети Интернет.</w:t>
      </w:r>
      <w:bookmarkStart w:id="14" w:name="sub_1043"/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щие требования к взаимодействию участников процесса выпол-нения работ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End w:id="14"/>
      <w:r>
        <w:rPr>
          <w:rFonts w:cs="Times New Roman" w:ascii="Times New Roman" w:hAnsi="Times New Roman"/>
          <w:spacing w:val="-4"/>
          <w:sz w:val="28"/>
          <w:szCs w:val="28"/>
        </w:rPr>
        <w:t>Участники процесса выполнения работы обязаны соблюдать этику делового</w:t>
      </w:r>
      <w:r>
        <w:rPr>
          <w:rFonts w:cs="Times New Roman" w:ascii="Times New Roman" w:hAnsi="Times New Roman"/>
          <w:sz w:val="28"/>
          <w:szCs w:val="28"/>
        </w:rPr>
        <w:t xml:space="preserve"> общения, иные требования, установленные Федеральным законом от 29.12.2012 </w:t>
      </w:r>
      <w:r>
        <w:rPr>
          <w:rFonts w:cs="Times New Roman" w:ascii="Times New Roman" w:hAnsi="Times New Roman"/>
          <w:spacing w:val="-4"/>
          <w:sz w:val="28"/>
          <w:szCs w:val="28"/>
        </w:rPr>
        <w:t>№ 273-ФЗ «Об образовании в Российской Федерации» (статьи 34, 43, 45, 47, 48),</w:t>
      </w:r>
      <w:r>
        <w:rPr>
          <w:rFonts w:cs="Times New Roman" w:ascii="Times New Roman" w:hAnsi="Times New Roman"/>
          <w:sz w:val="28"/>
          <w:szCs w:val="28"/>
        </w:rPr>
        <w:t xml:space="preserve"> локальными актами учреждения, выполняющего работ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5" w:name="sub_424"/>
      <w:bookmarkEnd w:id="15"/>
      <w:r>
        <w:rPr>
          <w:rFonts w:cs="Times New Roman" w:ascii="Times New Roman" w:hAnsi="Times New Roman"/>
          <w:sz w:val="28"/>
          <w:szCs w:val="28"/>
        </w:rPr>
        <w:t>3.4. Требования к кадровому обеспечению учреждения, выполняющего муниципальную работ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6" w:name="sub_424"/>
      <w:bookmarkEnd w:id="16"/>
      <w:r>
        <w:rPr>
          <w:rFonts w:cs="Times New Roman" w:ascii="Times New Roman" w:hAnsi="Times New Roman"/>
          <w:sz w:val="28"/>
          <w:szCs w:val="28"/>
        </w:rPr>
        <w:t>Каждый работник учреждения должен иметь соответствующее занимаемой должности образование, квалификацию, профессиональную подготовку, обладать знаниями и опытом, необходимым для исполнения возложенных на него обязанност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полнение указанных в настоящем разделе требований не освобождает выполняющее работу учреждение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7" w:name="sub_1054"/>
      <w:bookmarkEnd w:id="1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существление контроля за соблюдением стандарта качества муниципальной работ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8" w:name="sub_1054"/>
      <w:bookmarkStart w:id="19" w:name="sub_1006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настоящего стандарта качества осуществляется в соответствии с порядком осуществления контроля за деятельностью муниципальных учреждений, утвержденным постановлением Администрации города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т 21.11.2013 № 848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контроля за деятельностью муниципальных             учреждений должен быть размещен в приемной директора учреждения, выполняющего работу, или в ином месте, доступном для обучающихся и их роди-телей (законных представителей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1006"/>
      <w:bookmarkStart w:id="21" w:name="sub_1006"/>
      <w:bookmarkEnd w:id="21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2" w:name="sub_1007"/>
      <w:bookmarkEnd w:id="2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Ответственность за нарушение требований стандарта качества муниципальной работ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3" w:name="sub_1007"/>
      <w:bookmarkEnd w:id="23"/>
      <w:r>
        <w:rPr>
          <w:rFonts w:cs="Times New Roman" w:ascii="Times New Roman" w:hAnsi="Times New Roman"/>
          <w:sz w:val="28"/>
          <w:szCs w:val="28"/>
        </w:rPr>
        <w:t>Учреждения, выполняющие работу, несут ответственность за соблюдение требований настоящего стандарта в соответствии с действующим законодательств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рочных действий, организованных и проведенных в соответствии 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разделом 4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тандарта, учитываются в оценке качества труда руководителей учреждений, выполняющих работу. Выполнение/                невыполнение муниципального задания на выполнение работы учитывается            в оценке эффективности деятельности учреждений, руководителей, работников учрежд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072"/>
      <w:bookmarkStart w:id="25" w:name="sub_1072"/>
      <w:bookmarkEnd w:id="25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6" w:name="sub_1072"/>
      <w:bookmarkEnd w:id="2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Досудебный (внесудебный) порядок обжалования нарушений требо-ваний стандарта качества муниципальной работы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.1.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ь работы и/или его законный представитель (далее – заявитель) может обратиться с жалобой на нарушение требований настоящего         стандарта в департамент образования (контактная информация указана                  в приложении 2 к настоящему стандарту)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2. Жалобы на нарушение требований настоящего стандарта подлежат обязательной регистрации и должны быть рассмотрены департаментом образования в установленные сроки. Рассмотрение жалоб департаментом образования осуществляется в порядке, установленном Федеральным законом от 02.05.2006 № 59-ФЗ «О порядке рассмотрения обращений граждан Российской Феде-рации»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иные лица, имеющие право в соответствии с законодательством Российской Федерации либо в силу наделения           их заявителями в порядке, установленном законодательством Российской           Федерации, полномочиями выступать от их имени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bCs/>
          <w:sz w:val="28"/>
          <w:szCs w:val="28"/>
        </w:rPr>
        <w:t>На любой стадии досудебного (внесудебного) обжалования решений         и действий (бездействия) учреждения, выполняющего работу, работника учреждения, выполняющего работу, заявитель имеет право отозвать жалобу            и/или обратиться в суд согласно установленному действующим законодательством Российской Федерации порядку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6804" w:hanging="0"/>
        <w:jc w:val="lef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стандарту качества 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работы 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питания </w:t>
      </w:r>
    </w:p>
    <w:p>
      <w:pPr>
        <w:pStyle w:val="Normal"/>
        <w:ind w:left="6804" w:hanging="0"/>
        <w:jc w:val="lef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»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учреждений, </w:t>
        <w:br/>
        <w:t>в отношении которых применяется стандарт качества муниципальной работы «Организация питания обучающихс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6818"/>
      </w:tblGrid>
      <w:tr>
        <w:trPr>
          <w:trHeight w:val="30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тактная информация</w:t>
            </w:r>
          </w:p>
        </w:tc>
      </w:tr>
      <w:tr>
        <w:trPr>
          <w:trHeight w:val="175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реждение гимназия «Лаборатор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ахова»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28417, Российская Федерации, Тюменская область, Ханты-Мансийский автономный округ – Югра,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 Сургут, бульвар Свободы, 6,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 Ленина, 33а, бульвар Свободы, 4/1;</w:t>
              <w:br/>
              <w:t>(3462) 50-33-17;</w:t>
              <w:br/>
              <w:t>gim1@admsurgut.ru;</w:t>
              <w:br/>
              <w:t>http://sgls.admsurgut.ru</w:t>
            </w:r>
          </w:p>
        </w:tc>
      </w:tr>
      <w:tr>
        <w:trPr>
          <w:trHeight w:val="175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режден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ая школа «Прогимназия»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28400, Российская Федерации, Тюменская область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 Сургут, бульвар Писателей, 17;</w:t>
              <w:br/>
              <w:t>(3462) 52-00-60;</w:t>
              <w:br/>
              <w:t>progimnazia@admsurgut.ru;</w:t>
              <w:br/>
              <w:t>http://progim.admsurgut.ru</w:t>
            </w:r>
          </w:p>
        </w:tc>
      </w:tr>
    </w:tbl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6804" w:hanging="0"/>
        <w:jc w:val="lef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стандарту качества 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работы 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питания </w:t>
      </w:r>
    </w:p>
    <w:p>
      <w:pPr>
        <w:pStyle w:val="Normal"/>
        <w:ind w:left="6804" w:hanging="0"/>
        <w:jc w:val="lef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»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Информация 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о департаменте образования Администрации города 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(адрес): 628408, Российская Федерация, Тюменская        область, Ханты-Мансийский автономный округ – Югра, город Сургут,                 улица Гагарина, дом 11, 3 этаж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адрес электронной почты: don@admsurgut.ru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ая директора: кабинет 316, телефон: (3462)52-53-38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еспечения деятельности в сфере образования (канцелярия):               кабинет 309, телефон: 52-53-45, факс: 52-53-94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офилактики и здоровьесбережения: кабинеты 304, 323, телефоны: 52-53-31, 52-53-62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интернет-сайта – нет. Информация о департаменте образования размещена на официальном портале Администрации города http://admsurgut.ru/rubric/19216/O-departamente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 с 09.00 до 18.00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– пятница: с 09.00 до 17.00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: с 13.00 до 14.00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о личным вопросам директором департамента образования:              вторник с 16.00 до 18.00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8013.0" TargetMode="External"/><Relationship Id="rId3" Type="http://schemas.openxmlformats.org/officeDocument/2006/relationships/hyperlink" Target="garantf1://29009202.4" TargetMode="External"/><Relationship Id="rId4" Type="http://schemas.openxmlformats.org/officeDocument/2006/relationships/hyperlink" Target="garantf1://70191362.0" TargetMode="External"/><Relationship Id="rId5" Type="http://schemas.openxmlformats.org/officeDocument/2006/relationships/hyperlink" Target="garantf1://70070244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53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02T11:53:00Z</dcterms:modified>
  <cp:revision>2</cp:revision>
  <dc:subject/>
  <dc:title/>
</cp:coreProperties>
</file>