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3933 от 25.05.2016</w:t>
      </w:r>
    </w:p>
    <w:p>
      <w:pPr>
        <w:pStyle w:val="Normal"/>
        <w:widowControl w:val="false"/>
        <w:autoSpaceDE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разработки бюджетного прогноза муниципального образования городской округ город Сургут на долгосрочн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.170.1 Бюджетного кодекса Российской Федерации,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Федеральным законом от 28.06.2014 № 172-ФЗ «О стратегическом планиров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в Российской Федерации», решением Думы города от 18.02.201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652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Г «Об определении последовательности и порядка разработки документов стратегического планирования и их содержания», </w:t>
      </w:r>
      <w:r>
        <w:rPr>
          <w:rFonts w:cs="Times New Roman" w:ascii="Times New Roman" w:hAnsi="Times New Roman"/>
          <w:sz w:val="28"/>
          <w:szCs w:val="28"/>
        </w:rPr>
        <w:t>распоряжениями Администрации города от 30.12.2005 № 3686 «Об утверждении Регламента Администрации            города», от 05.04.2016 № 505 «О передаче некоторых полномочий высшим должностным лицам Администрации города»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рядок разработки бюджетного прогноза муниципального образования городской округ город Сургут на долгосрочный пери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    главы Администрации города Шерстневу А.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 № 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Порядок </w:t>
        <w:br/>
        <w:t xml:space="preserve">разработки бюджетного прогноза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городской округ город Сургут на долгосрочный период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определяет правила разработки и утверждения,            период действия, требования к составу и содержанию бюджетного прогноза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муниципального образования городской округ город Сург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долгосрочный период (далее – бюджетный прогноз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"/>
      <w:bookmarkStart w:id="2" w:name="sub_2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юджетный прогноз разрабатывается и утверждается каждые три года на шесть и более лет на основе прогноза социально-экономического развития муниципального образования городской округ город Сургут на долгосрочный период (далее – долгосрочный прогноз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й прогноз может быть изменен с учетом изменения долгосрочного прогноза и принятого решения Думы города о бюджете городского округа город Сургут на очередной финансовый год и плановый период без продления периода его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3"/>
      <w:bookmarkEnd w:id="4"/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3. Разработка проекта бюджетного прогноза осуществляется департамен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нансов Администрации города (далее – департамент финанс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sub_3"/>
      <w:bookmarkStart w:id="6" w:name="sub_4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Бюджетный прогноз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sub_4"/>
      <w:bookmarkStart w:id="8" w:name="sub_1001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сновные итоги реализации бюджетной и налоговой политики городского округа город Сургут, условия формирования бюджетного прогноза                   в текуще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sub_1001"/>
      <w:bookmarkStart w:id="10" w:name="sub_1002"/>
      <w:bookmarkEnd w:id="9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пис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sub_1002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раметров вариантов долгосрочного прогноза и обоснования выбора    варианта долгосрочного прогноза в качестве базового для целей бюджетного прогно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ходов к формированию бюджетной и налоговой политики городского округа город Сургут на долгосроч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х характеристик бюджета городского округа город Сургут                           с учетом выбранного сценария, а также показателей объема муниципального дол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" w:name="sub_1004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едельные расходы на финансовое обеспечение реализации муниципальных программ городского округа город Сургут на период их действия,                  а также прогноз расходов на осуществление непрограммных направлений            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sub_1004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Бюджетный прогноз может включать иные параметры, необходимые для определения основных подходов к формированию бюджетной и налоговой политики городского округа город Сургут в долгосрочно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4" w:name="sub_5"/>
      <w:bookmarkStart w:id="15" w:name="sub_5"/>
      <w:bookmarkEnd w:id="15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5. В целях формирования проекта бюджетного прогноза (проекта измен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прогноза) управление экономики и стратегического планирования Администрации города направляет в департамент финансов параметры долгосрочного прогноза и пояснительную записку к ним в срок, установленный                муниципальным правовым актом об утверждении порядка разработки         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и корректировки прогноза социально-экономического развития 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ния городской округ город Сургут на долгосроч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" w:name="sub_5"/>
      <w:bookmarkStart w:id="17" w:name="sub_6"/>
      <w:bookmarkEnd w:id="16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епартамент финансов формирует проект бюджетного прогноза (проект изменений бюджетного прогноза) в сроки, ежегодно утверждаемые муниципальным правовым актом «Об утверждении сроков составления проекта                бюджета городского округа город Сургут на очередной финансовый год                       и плановый период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8" w:name="sub_6"/>
      <w:bookmarkStart w:id="19" w:name="sub_7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оект бюджетного прогноза (проект изменений бюджетного прогноза) подлежит рассмотрению бюджетной комиссией при Главе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оект бюджетного прогноза (проект изменений бюджетного прогноза) представляется в Думу города одновременно с проектом решения о бюджете городского округа город Сургут на очередной финансовый год и плановый          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0" w:name="sub_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оект бюджетного прогноза вносится на общественное обсуждение. Общественное обсуждение проекта бюджетного прогноза осуществляется                     в виде выступлений жителей города на публичных слушаниях, проводимых               по проекту решения Думы города о бюджете городского округа город Сургут на очередной финансовый год и плановый период в порядке, определенном              решением городской Думы от 26.10.2005 № 512-III ГД «Об утверждении Положения о публичных слушаниях в городе Сургуте».</w:t>
      </w:r>
      <w:bookmarkStart w:id="21" w:name="sub_8"/>
      <w:bookmarkEnd w:id="2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Бюджетный прогноз (изменения бюджетного прогноза) утверждается (утверждаются) муниципальным правовым актом Администрации города                     в срок, не превышающий двух месяцев со дня официального опубликования решения о бюджете городского округа город Сургут на очередной финансовый год и плановый период.</w:t>
      </w:r>
      <w:bookmarkEnd w:id="21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Бюджетный прогноз подлежит государственной регистрации в федеральном государственном реестре документов стратегического планирования               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2. В целях обеспечения открытости и доступности информации бюджет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ноз подлежит размещению на официальном портале Администрации                города и общедоступном портале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sir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52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02T11:52:00Z</dcterms:modified>
  <cp:revision>2</cp:revision>
  <dc:subject/>
  <dc:title/>
</cp:coreProperties>
</file>