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934 от 25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Сургут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szCs w:val="28"/>
        </w:rPr>
      </w:pPr>
      <w:r>
        <w:rPr>
          <w:spacing w:val="-4"/>
          <w:szCs w:val="28"/>
        </w:rPr>
        <w:t>В соответствии с Законом Ханты-Мансийского автономного округа – Югры</w:t>
      </w:r>
      <w:r>
        <w:rPr>
          <w:szCs w:val="28"/>
        </w:rPr>
        <w:t xml:space="preserve"> от 02.03.2009 № 5-оз «Об административных комиссиях в Ханты-Мансийском автономном округе – Югре», Уставом муниципального образования городской округ город Сургут, распоряжениями Администрации города от 30.12.2005            № 3686 «Об утверждении Регламента Администрации города», от 05.04.2016              № 505 «О передаче некоторых полномочий высшим должностным лицам             Администрации города»:</w:t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б административной комиссии города Сургута согласно 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став административной комиссии города Сургута согласно приложению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еречень</w:t>
      </w:r>
      <w:r>
        <w:rPr>
          <w:rFonts w:cs="Times New Roman" w:ascii="Times New Roman" w:hAnsi="Times New Roman"/>
          <w:sz w:val="28"/>
          <w:szCs w:val="28"/>
        </w:rPr>
        <w:t xml:space="preserve"> членов административной комиссии, уполномоченных          составлять протоколы об административном правонарушении, предусмот-ренном частью 1 статьи 20.25 Кодекса Российской Федерации об административных правонарушениях,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              от 17.07.2015 № 5018 «Об административной комиссии города Сургу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                  постановление в средствах массовой информации и разместить на официальном       портал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административной комиссии города Сургу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б административной комиссии города Сургута (далее – положение) разработ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              об административных правонарушениях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втономного округа – Югры от 02.03.2009 № 5-оз «Об административных комисс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и, задачи, компетенцию, порядок созыва              и проведения заседаний административной комиссии города Сургута (далее – комиссия), распределение обязанностей между председателем, заместителя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едседателя, секретарями и другими членами комиссии, а также иные вопро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сающиеся порядка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и прекращает свою деятельность на основании       постановления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имеет печать, штампы и бланки со своим наимен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 Комиссия не является юридическим лицом и самостоятельна в при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миссия является коллегиальным органом, уполномоченным                 рассматривать дела об административных правонарушениях в соответствии              с подведомственностью дел, предусмотренной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Кодексом</w:t>
        </w:r>
      </w:hyperlink>
      <w:r>
        <w:rPr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ой Федерации об 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вонарушениях и иными федеральными законами и нормативными 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ами Российской Федерации, законами и нормативными правовыми актами Ханты-Мансийского автономного округа – Югры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Местонахождение комиссии – город Сургут, проспект Мира,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9. Комиссия осуществляет свою деятельность в пределах свои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 взаимодействии с судебными и иными органами и организациями независ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и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В состав административной комиссии входят представители департамента по экономической политике, департамента архитектуры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радостроительства, департамента городского хозяйства, управления по природополь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кологии, контрольного управления, Управления Министерства внутренних дел России по городу Сургуту (по согласованию), Думы города (по согласо-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Основной целью комиссии является разрешение вопросов о привле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й ответственности граждан, должностных и юридических лиц, в отношении которых составлены протоколы об административных правонарушениях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2.1. Рассмотрение дел об административных правонарушениях в преде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 на основе всестороннего, полного, объективного и своевремен-ного выяснения обстоятельств кажд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зрешение дел об административных правонарушениях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беспечение исполнения вынесенно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упреждение совершения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тенц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возложенных на нее задач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уществляет производство по делам об административных правонарушениях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ссматривает дела об административных правонарушениях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компетенцией, установл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Законом</w:t>
        </w:r>
      </w:hyperlink>
      <w:r>
        <w:rPr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анты-Мансийского автоно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круга – Югры от 11.06.2010 № 102-оз «Об административных правонаруш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осит в адрес должностных и юридических лиц представления                   об устранении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заимодействует с общественными объединениями, организациями, органами местного самоуправления, правоохранительными органами, иными органами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созыва и  проведения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ла об административных правонарушениях рассматриваются                      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овещение членов комиссии о времени и месте рассмотрения дел            об административных правонарушениях осуществляется посредством передачи соответствующей информации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миссия правомочна рассматривать дела об административных             правонарушениях, если на заседании присутствует более половины от общего числа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комиссии принимаются простым большинством голосов             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правом решающего голоса обладает председатель административ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и рассмотрении дел об административных правонарушениях члены административной комиссии должны вести себя достойно, выдержанно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являть уважение и терпимость, обращаться к лицам, участвующим в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, на «Вы», не допускать в отношении указанных лиц оскорбительных           высказываний, не раздраж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ремя рассмотрения каждого дела не должно превышать 20 минут.               В исключительных случаях по решению председательствующего в заседании время рассмотрения дела может быть продлено до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Если лицо, участвующее в деле ведет себя неадекватно, агрессивно, находится в состоянии опьянения, то члены комиссии вправе вызвать наряд        полиции по телефону «02» или представителей охранной организации посредством «Кнопки тревожного выз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ределение обязанностей между председателем, заместителями председателя, секретарями и членам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Несет персональную ответственность за результаты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ланирует работу комиссии и распределяет обязанности между           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Утверждает повестку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Назначает дату и врем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Председательствует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Подписывает протоколы о рассмотрении дел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Подписывает постановления, определения, представления, вы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имые по результатам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Подписывает отчет о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В период временного отсутствия председателя комиссии 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язанности исполняет первый по списку заместитель председателя комиссии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у административной комиссии города Сургута (далее – спис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2.2. В период временного отсутствия указанного заместителя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я комиссии исполняет следующий за ним заместитель председателя комиссии согласно с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Обеспечивает подготовку материалов дел об административных    правонарушениях к рассмотрению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. Оповещает членов комиссии и лиц, участвующих в производстве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делу об административном правонарушении, о времени и месте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, знакомит их с материалами дел об административных правонарушениях, вынесенных для рассмотрени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3. Ведет и оформляет в соответствии с требованиями, установленны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б административных правонарушениях, протоколы о рассмотрении дел об административных правонарушениях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подписывает протоколы после изучения и подписания председательств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4. В соответствии с требованиями, установленны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оформляет постановления, определения и представления, вынесенные комиссией по результатам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Обеспечивает вручение под расписку копий постановлений, определений и представлений, вынесенных комиссией, лицам, в отношении которых они вынесены, или их законным представителям, а также потерпевшему                     по его просьбе, либо их рассылку указанным лицам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Принимает жалобы на постановления, выносимые комиссией                      по делам об административных правонарушениях, и в течение трех суток               со дня поступления жалобы направляет их со всеми материалами дела в соответствующий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7. Осуществляет контроль за исполнением лицами, участвующими               в производстве по делам об административных правонарушениях, вынесенных комиссией постановлений, определений, предст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8. Ведет делопроизводство и обеспечивает сохранность дел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9. Осуществляет сбор и анализ информации о применении административного законодательства должностными лицами, уполномоченными                             на составление протоколов об административных правонарушениях, подготавливает информацию о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0. По поручению председателя комиссии на основании доверенности представляет комиссию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1. В целях организации проведения заседания комиссии председатель избирает секретаря из числа членов административной комиссии, испол-няющих полномочия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2. Полномочия секретаря  комиссии исполняют специалисты-эксперты отдела по организации работы административ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3.13. Осуществляет иные полномочия в соответствии с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министративных правонарушениях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ы комиссии, в том числе председатель, заместители председателя и секретари комиссии,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До начала заседаний комиссии знакомиться с материалами дел            об административных правонарушениях, внесенных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Участвовать в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Ставить вопрос об отложении рассмотрения дела и об истребовании дополнительных материалов по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Задавать вопросы лицам, участвующим в производстве по делу             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Участвовать в исследовании письменных и вещественных доказательств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Участвовать в обсуждении принимаем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Участвовать в голосовании при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Члены комиссии 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комиссии прекращают свои полномочия на основании постановления Администрации город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Упраздн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7.2. Подача членом комиссии заявления в письменной форме Главе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ожени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Вступление в законную силу обвинительного приговора суда                         в отношении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4. Вступление в законную силу решения суда о признании члена                комиссии недееспособным, ограниченно дееспособным, безвестно отсутствующим или умер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5. Смерть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6. Пропуск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7. В иных случая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четност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административной комиссии представляется Главой города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пределению перечня должностных лиц органов                местного самоуправления, уполномоченных составлять протоколы об административных правонарушениях, предусмотренных пунктом 2 статьи 48 Закона  Ханты-Мансийского автономного округа –Югры «Об административных               правонарушениях,  в сроки и по форм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едатель, заместители председателя, секретари и другие 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TextBody"/>
        <w:ind w:left="495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56"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-28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954" w:right="-28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right="-28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right="-28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города Сургу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13"/>
        <w:gridCol w:w="5628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Главы города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Еркен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природопользовани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логии, заместитель председате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еннадьевич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работы административ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работы административ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ениамин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работы административ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е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работы административ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работы административ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дминистрати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13"/>
        <w:gridCol w:w="5628"/>
      </w:tblGrid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онтро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оформления и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Дмитриевич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го рын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 Рафикович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а по исполнению административного законодательства Управления Министерства внутре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 России по город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административной коми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об административ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и, предусмотренном частью 1 статьи 20.25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0"/>
        <w:gridCol w:w="5953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е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, секретарь 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, секретарь 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ениам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, секретарь 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е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, секретарь 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, секретарь административной комисс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а по ис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инистерства внутре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 России по горо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556F2D139D4EEF39C35DD7F424F314A2EA3BD34A170F5C1D42E7AE02F456A241BE3D393BEAB6DiEd0F" TargetMode="External"/><Relationship Id="rId3" Type="http://schemas.openxmlformats.org/officeDocument/2006/relationships/hyperlink" Target="consultantplus://offline/ref=D82556F2D139D4EEF39C2BD0692E183E4D20F8B23FAB73A49E8B7527B7264F3D6354BA91D7B2A268E6653Ei0dFF" TargetMode="External"/><Relationship Id="rId4" Type="http://schemas.openxmlformats.org/officeDocument/2006/relationships/hyperlink" Target="consultantplus://offline/ref=D82556F2D139D4EEF39C35DD7F424F314923A1BA3DFE27F7908120i7dFF" TargetMode="External"/><Relationship Id="rId5" Type="http://schemas.openxmlformats.org/officeDocument/2006/relationships/hyperlink" Target="consultantplus://offline/ref=D82556F2D139D4EEF39C35DD7F424F314A2EA3BD34A170F5C1D42E7AE0i2dFF" TargetMode="External"/><Relationship Id="rId6" Type="http://schemas.openxmlformats.org/officeDocument/2006/relationships/hyperlink" Target="consultantplus://offline/ref=D82556F2D139D4EEF39C35DD7F424F314A2EA3BD34A170F5C1D42E7AE02F456A241BE3D393BDA16EiEd1F" TargetMode="External"/><Relationship Id="rId7" Type="http://schemas.openxmlformats.org/officeDocument/2006/relationships/hyperlink" Target="consultantplus://offline/ref=D82556F2D139D4EEF39C2BD0692E183E4D20F8B23FAD79AB988B7527B7264F3Di6d3F" TargetMode="External"/><Relationship Id="rId8" Type="http://schemas.openxmlformats.org/officeDocument/2006/relationships/hyperlink" Target="consultantplus://offline/ref=D82556F2D139D4EEF39C35DD7F424F314A2EA3BD34A170F5C1D42E7AE0i2dFF" TargetMode="External"/><Relationship Id="rId9" Type="http://schemas.openxmlformats.org/officeDocument/2006/relationships/hyperlink" Target="consultantplus://offline/ref=D82556F2D139D4EEF39C35DD7F424F314A2EA3BD34A170F5C1D42E7AE0i2dFF" TargetMode="External"/><Relationship Id="rId10" Type="http://schemas.openxmlformats.org/officeDocument/2006/relationships/hyperlink" Target="consultantplus://offline/ref=D82556F2D139D4EEF39C35DD7F424F314A2EA3BD34A170F5C1D42E7AE02F456A241BE3D393BEAB6DiEd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46:00Z</dcterms:modified>
  <cp:revision>2</cp:revision>
  <dc:subject/>
  <dc:title/>
</cp:coreProperties>
</file>