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АДМИНИСТРАЦИИ ГОРОДА № 898 от 25.0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от 30.08.2013 № 30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разработке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ы «Сургутска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14 – 2030 годы»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Администрации города от 17.07.2013         № 5159 «Об утверждении порядка принятия решений о разработке, формирования и реализации муниципальных программ городского округа город Сургут»,                распоряжениями Администрации города от 30.12.2005 № 3686 «Об утверждении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>от 05.04.2016 № 505 «О передаче неко-торых полномочий высшим должностным лицам Администрации города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распоряжение Администрации города от 30.08.2013 № 3091     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«О разработке муниципальной программы «Сургутская семья на 2014 – 2030 годы»</w:t>
      </w:r>
      <w:r>
        <w:rPr>
          <w:rFonts w:cs="Times New Roman" w:ascii="Times New Roman" w:hAnsi="Times New Roman"/>
          <w:sz w:val="27"/>
          <w:szCs w:val="27"/>
        </w:rPr>
        <w:t xml:space="preserve"> (с изменениями от 11.11.2013 № 3900, 29.10.2014 № 3486, 10.08.2015 № 1994, 29.09.2015 № 2340, 08.10.2015 № 2421, 23.11.2015 № 2753, 11.02.2016 № 176)                 изменение, изложив приложение 2 к распоряжению в новой редакции согласно приложению к настоящему распоря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                 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380"/>
      </w:tblGrid>
      <w:tr>
        <w:trPr/>
        <w:tc>
          <w:tcPr>
            <w:tcW w:w="6367" w:type="dxa"/>
            <w:tcBorders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главы Администрации города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Style17"/>
              <w:spacing w:lineRule="auto" w:line="276"/>
              <w:ind w:right="-108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М. Лап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ургутская семья на 2014 – 203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49"/>
      </w:tblGrid>
      <w:tr>
        <w:trPr>
          <w:trHeight w:val="5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кая семья на 2014 – 2030 годы»</w:t>
            </w:r>
          </w:p>
        </w:tc>
      </w:tr>
      <w:tr>
        <w:trPr>
          <w:trHeight w:val="69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– наименование, номер и дата правового акта, послужившего ос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й кодекс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7.1998 № 145-Ф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аз Президент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07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12 № 761 «О национальной стратегии действий в интересах детей на 2012 – 2017 годы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ряжение Правительства Российской Феде-рации от 10.03.2011 № 367-р «О плане мероприятий по реализации в 2011 – 2015 годах Концеп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графической политики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о 2025 год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9.2003 № 387-п «О концепции демографической политики Ханты-Мансийского автономного округа на период до 2015 год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0.2013 № 421-п «О государств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Ханты-Мансийского автоном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 «Социальная поддержка жителей Ханты-Мансйского автономного округа – Ю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– 2020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7.2013 № 5159 «Об утверждении порядка принятия решений о разработке 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 муниципальных программ городского округа город Сургу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городской округ город Сургут Ханты-Мансийского автономного округа – Ю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8.06.2015 № 718-V ДГ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тратегии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 на период до 203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оряж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2.09.2015 № 2270 «Об изменении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ворец торжеств» </w:t>
            </w:r>
          </w:p>
        </w:tc>
      </w:tr>
      <w:tr>
        <w:trPr>
          <w:trHeight w:val="4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Н.П. </w:t>
            </w:r>
          </w:p>
        </w:tc>
      </w:tr>
      <w:tr>
        <w:trPr>
          <w:trHeight w:val="69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– муниципальное каз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Дворец торже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администраторы: 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опеке и попечи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 </w:t>
            </w:r>
          </w:p>
        </w:tc>
      </w:tr>
      <w:tr>
        <w:trPr>
          <w:trHeight w:val="4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института сургутской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мейных ценностей</w:t>
            </w:r>
          </w:p>
        </w:tc>
      </w:tr>
      <w:tr>
        <w:trPr>
          <w:trHeight w:val="13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функционирования муниципального казенного учреждения «Дворец торжест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исполнения переданных в установленном порядке отдельных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ализация проектов и поддержка обществ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ициатив, направленных на вовлечение разли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вых групп семей, общественности и профессиональных сообществ в деятельности по сохра-нению и укреплению семейных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ация совместной деятельности образовательных организаций,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кусства, семьи и общественности по семейному воспит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мощь сургутским семьям, имеющим несовершеннолетних детей посредством выпуска информационно-развлекательного журнала «Семейный вопрос» в оперативном получени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 всем спектре услуг, предоставляемых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ям в городе Сургуте</w:t>
            </w:r>
          </w:p>
        </w:tc>
      </w:tr>
      <w:tr>
        <w:trPr>
          <w:trHeight w:val="5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30 годы</w:t>
            </w:r>
          </w:p>
        </w:tc>
      </w:tr>
      <w:tr>
        <w:trPr>
          <w:trHeight w:val="27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овлетворение 100% заявок на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х церемоний регистраций б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еремоний вручения официальных наград;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мероприятий, направ-ленных на укрепление семьи и семей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количества городски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образовательных учреждений, направленных на формирование у учащихся осознанного принятия ценностей семей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городских фестивалей, конкурсов с участием образовательных учреж-д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7:40:00Z</dcterms:modified>
  <cp:revision>2</cp:revision>
  <dc:subject/>
  <dc:title/>
</cp:coreProperties>
</file>