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3945 от 27.05.2016</w:t>
      </w:r>
    </w:p>
    <w:p>
      <w:pPr>
        <w:pStyle w:val="Heading1"/>
        <w:keepNext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О проведении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фестиваля 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циональных культур «Соцве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,          </w:t>
      </w:r>
      <w:r>
        <w:rPr>
          <w:rStyle w:val="Titlerazdel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городской округ город Сургут, постановлением Главы города от 26.05.2016 № 58 «Об исполнении обязанностей Главы города Сургута», постановлением Администрации города от 13.12.2013 № 8976 «Об утверждении муниципальной программы «Развитие культуры            </w:t>
      </w:r>
      <w:r>
        <w:rPr>
          <w:spacing w:val="-4"/>
          <w:sz w:val="28"/>
          <w:szCs w:val="28"/>
        </w:rPr>
        <w:t>и туризма в городе Сургуте на 2014 – 2030 годы»,</w:t>
      </w:r>
      <w:r>
        <w:rPr>
          <w:sz w:val="28"/>
          <w:szCs w:val="28"/>
        </w:rPr>
        <w:t xml:space="preserve"> распоряжениями Админист-</w:t>
      </w:r>
      <w:r>
        <w:rPr>
          <w:spacing w:val="-4"/>
          <w:sz w:val="28"/>
          <w:szCs w:val="28"/>
        </w:rPr>
        <w:t>рации города от 13.02.2013 № 446 «</w:t>
      </w:r>
      <w:r>
        <w:rPr>
          <w:sz w:val="28"/>
        </w:rPr>
        <w:t>Об утверждении порядка взаимодействия между структурными подразделениями Администрации города по подготовке         и проведению массовых мероприятий</w:t>
      </w:r>
      <w:r>
        <w:rPr>
          <w:spacing w:val="-4"/>
          <w:sz w:val="28"/>
          <w:szCs w:val="28"/>
        </w:rPr>
        <w:t>», от 30.12.2005 № 3686 «Об утверждении Регламента Администрации</w:t>
      </w:r>
      <w:r>
        <w:rPr>
          <w:sz w:val="28"/>
          <w:szCs w:val="28"/>
        </w:rPr>
        <w:t xml:space="preserve"> города», </w:t>
      </w:r>
      <w:r>
        <w:rPr>
          <w:spacing w:val="-4"/>
          <w:sz w:val="28"/>
          <w:szCs w:val="28"/>
        </w:rPr>
        <w:t>в целях сохранения и развития</w:t>
      </w:r>
      <w:r>
        <w:rPr>
          <w:sz w:val="28"/>
          <w:szCs w:val="28"/>
        </w:rPr>
        <w:t xml:space="preserve"> традиций народной культур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Heading1"/>
        <w:keepNext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Положение о проведении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фестиваля национальных культур             «Соцветие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организационного комитета по подготовке и проведению           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фестиваля национальных культур «Соцветие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 по подготовке и проведению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фестиваля национальных        культур «Соцветие»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разместить положение о проведе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фестиваля национальных культур «Соцветие» в средствах массовой информации и на официальном портале Администрации город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5"/>
        <w:shd w:fill="auto" w:val="clear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15"/>
        <w:shd w:fill="auto" w:val="clear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15"/>
        <w:shd w:fill="auto" w:val="clear"/>
        <w:spacing w:lineRule="auto" w:line="240"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ведении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фестиваля национальных культур «Соцве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Фестиваль национальных культур «Соцветие» (далее – фестиваль)            состоится 05 июня 2016 года с 12.00 до 18.00 часов на площади перед Театром бюджетного учреждения высшего образования Ханты-Мансийского автономного округа – Югры «Сургутский государственный университет» (далее –   площадь) по адресу: город Сургут, улица Ленина, 1. 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естиваль посвящен Году Детства в Югре в рамках реализации распоряжения Губернатора Ханты-Мансийского автономного округа – Югры              от 29.12.2015 № 341-рг «Об объявлении в Ханты-Мансийском автономном          округе – Югре Года детства». Тема фестиваля – «Сургут – город детства».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ы фестиваля: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, молодёжной политики и спорта;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историко-культурный центр «Старый Сургут» (далее – ответственный исполнитель фестиваля)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Цели и задачи фестивал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здание условий для сохранения, возрождения, развития и популяризация</w:t>
      </w:r>
      <w:r>
        <w:rPr>
          <w:rFonts w:cs="Times New Roman" w:ascii="Times New Roman" w:hAnsi="Times New Roman"/>
          <w:sz w:val="28"/>
          <w:szCs w:val="28"/>
        </w:rPr>
        <w:t xml:space="preserve"> самобытности национального, духовного, культурного наследия (устные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традиции, исполнительские  искусства, обычаи, обряды, традиционные ремесла)</w:t>
      </w:r>
      <w:r>
        <w:rPr>
          <w:rFonts w:cs="Times New Roman" w:ascii="Times New Roman" w:hAnsi="Times New Roman"/>
          <w:sz w:val="28"/>
          <w:szCs w:val="28"/>
        </w:rPr>
        <w:t xml:space="preserve"> народностей, проживающих в городе Сургут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ъединения детей многонационального города           и их родителей в единое сообщество горожан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сотрудничества общественных этнических объединений города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современными творческими достижениями в сфере традиционной национальной культур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еждународных и межрегиональных культурных связ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фестив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ие фестиваля с церемонией награждения представителей общественных этнических объединений города;</w:t>
      </w:r>
    </w:p>
    <w:p>
      <w:pPr>
        <w:pStyle w:val="Normal"/>
        <w:ind w:firstLine="567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ставление  площадок общественных этнических объединений города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нцертная программа на центральной сцене фестиваля с участием творческих коллективов города и общественных этническ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площадка «Родная колыбел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площадка «Рисунок дет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дискоте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ставка и дегустации национального хлеб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ярмарка национальных ремесе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рговая ярмарка предприятий общественного питания с национальной кухней и сувенирной прод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рганизационного комитета фестиваля программа праздника может быть дополнена иными событиями и мероприятиями, отвечающими           целям и задачам его проведения.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этнические объединения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и самодеятельные детские, юношеские, взрослые творческие коллективы, индивидуальные исполнители (солисты), отражающие </w:t>
      </w:r>
      <w:r>
        <w:rPr>
          <w:spacing w:val="-6"/>
          <w:sz w:val="28"/>
          <w:szCs w:val="28"/>
        </w:rPr>
        <w:t>в своем творчестве национальный колорит народностей, проживающих в городе</w:t>
      </w:r>
      <w:r>
        <w:rPr>
          <w:sz w:val="28"/>
          <w:szCs w:val="28"/>
        </w:rPr>
        <w:t xml:space="preserve"> Сургу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а традиционных ремесел и народных художественных промыс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условия проведения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подачи заявок для участия в фестивал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фестивале необходимо подать до 16 мая 2016 года анкету-заявку по форме согласно приложению к настоящему положению в муниципальное бюджетное учреждение историко-культурный центр «Старый Сургут» по адресу: город Сургут, улица Энергетиков, 2, тел./факс: 24-78-39, 24-03-25,    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tarsu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</w:rPr>
          <w:t>ut@admsu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</w:rPr>
          <w:t>u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письме в строке «Тема» необходимо указать: «Анкета-заявка на фестиваль «Соцветие» и название общественной этническ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допускаются общественные этнические объеди-нения города Сургута, своевременно подавшие анкету-заявку и получившие          подтверждение на участие от ответственного исполнителя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работы этнически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За каждым общественным этническим объединением или несколькими, представляющими один этнос, закрепляется одна локальная этническая              площа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.2. Места расположения этнических площадок на площади определяются</w:t>
      </w:r>
      <w:r>
        <w:rPr>
          <w:sz w:val="28"/>
          <w:szCs w:val="28"/>
        </w:rPr>
        <w:t xml:space="preserve"> ответственным исполнителем фестива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.3. Для каждой этнической площадки будет предоставлена ответственным</w:t>
      </w:r>
      <w:r>
        <w:rPr>
          <w:sz w:val="28"/>
          <w:szCs w:val="28"/>
        </w:rPr>
        <w:t xml:space="preserve"> исполнителем фестиваля однотипная деревянная конструкция (павильон)            размером 5х3 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бования к оформлению и работе этнических площадо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бщественного этнического объеди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национальном стиле павиль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рагмент или полное воссоздание национального жилища или традиционного подворья с характерными элементами бытового у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материальной культуры этноса (одежда, предметы быта и убранства, музыкальные инструменты, сувениры, ремесленные издел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духовного культурного наследия (рассказ легенд и сказок,        демонстрация народных игр и забав, исполнение произведений на народных музыкальных инструментах, песен на национальном и русском языках, танцев, стихотворений и так дале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блюда национальной кухни (кулинарии), приготовленные по традиционным</w:t>
      </w:r>
      <w:r>
        <w:rPr>
          <w:sz w:val="28"/>
          <w:szCs w:val="28"/>
        </w:rPr>
        <w:t xml:space="preserve"> рецептам в соответствии с оригинальной технологией изготовления и организацией их дегустации гостями фестив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терактивного действия «Дружба сызмальства» (взаимное посещение детьми своих соседей по общему фестивальному «дому»): привет-ствие, привлечение к участию в одной или нескольких национальных играх            и забавах, про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емейной мастерской, раскрывающей тему преемствен-ности поколений (старшее поколение – бабушки и дедушки, мамы и папы,                 в национальных костюмах наглядно демонстрируют свой опыт и передают младшему поколению (детям и внук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раскрывается в двух аспе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домашнее ремесло – передача навыков домашнего ремесла (пошив одежды, </w:t>
      </w:r>
      <w:r>
        <w:rPr>
          <w:sz w:val="28"/>
          <w:szCs w:val="28"/>
        </w:rPr>
        <w:t>ткачество, изготовление домашней утвари и так дале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туальная выпечка – изготовление ритуальной выпечки к традиционным празд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этнических площадках возможно использование видеотехнических средств (антарекс, видеопроектор и так далее) по согласованию с ответст-венным исполнителем фестива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5. Музыкальное сопровождение на этнической площадке возможно только</w:t>
      </w:r>
      <w:r>
        <w:rPr>
          <w:sz w:val="28"/>
          <w:szCs w:val="28"/>
        </w:rPr>
        <w:t xml:space="preserve"> при использовании живого звука (национальные инструменты, вокал и далее), использование звукоусиливающей аппаратуры допускается для организации национальной дискотеки с 16.00 (но не ранее окончания финального номера фестиваля) и до 18.00.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6. Каждое общественное этническое объединение предоставляет в адрес ответственного исполнителя фестиваля информацию о рецептуре и технологии изготовления национального хлеба до 10 ма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се расходы по оформлению, материально-техническому обеспечению этнических площадок общественные этнические объединения осуществляют самостоятель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ы центральной сценической площадки фестиваля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организационные, режиссерско-постановочные работы и мате-риально-техническое обеспечение центральной сценической площадки                осуществляет ответственный исполнитель фестиваля. 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онцертная программа центральной сценической площадки фестиваля предполагает участие творческих коллективов общественных этнических           объединений, профессиональных и самодеятельных коллективов учреждений культуры города, сольных исполнителей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3. Сценические номера, представляемые на центральной сценической площадке фестиваля, должны иметь ярко выраженный фольклорный колорит          и быть разнообразными по жанру (вокал, хореография, театральный этюд,         художественное слово и так далее), в том числе и по возрастному диапазону исполнителей. 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ремя сценического выступления творческих коллективов общест-венных этнических объединений не должно быть менее 10 минут. При формировании концертной программы на центральной сценической площадке               для раскрытия темы фестиваля приоритет отдается детским фольклорным        коллективам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бщественные этнические объединения самостоятельно принимают решение о приглашении творческих коллективов из других городов и государств, и несут все расходы по доставке и пребыванию участников творческих коллективов на фестивале.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Творческие коллективы общественных этнических объединений           и учреждений города Сургута, участвующие в программе на центральной        сценической площадке фестиваля, должны в срок до 29 мая 2016 года предоставить в адрес ответственного исполнителя сценарный ход своего концертного блока, а также фонограммы исполняемых номеров на флеш-накопителе                    в формате MP3. 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айлы должны содержать следующую информацию: название исполнителя </w:t>
      </w:r>
      <w:r>
        <w:rPr>
          <w:sz w:val="28"/>
          <w:szCs w:val="28"/>
        </w:rPr>
        <w:t>(солиста, коллектива), название номера, пометку о содержании фонограммы        (+ или «-»), хронометраж (в минутах и секундах). Порядок музыкальных         файлов должен строго соответствовать заявленной последовательности                    их ис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 Организация работы локальной площадки «Родная колыбель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окальная площадка «Родная колыбель» – это отдельная, самостоятельно функционирующая площадка фестива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Месторасположение локальной площадки на фестивальной терри-тории определяется ответственным исполнителем фестива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 локальной площадке «Родная колыбель» размещаются детские люльки с национальным убранством и оформлением (орнамент, роспись                       и так далее). Мамы и бабушки в национальных одеждах, сидя у колыбели,               исполняют (поочередно) колыбельные песни на родном языке. По окончании                действия, площадка работает как выставочный павильон с ответственным смотр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беспечение локальной площадки «Родная колыбель» выставочными экспонатами и соответствующими реквизитами общественные этнические              объединения осуществляют самостоятель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5. Единое оформление локальной площадки «Родная колыбель» (павильон,</w:t>
      </w:r>
      <w:r>
        <w:rPr>
          <w:sz w:val="28"/>
          <w:szCs w:val="28"/>
        </w:rPr>
        <w:t xml:space="preserve"> этикетаж, информационная вывеска и так далее) осуществляет ответственный исполнитель фестива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Последовательность работы этнических общественных объединений на локальной площадке «Родная колыбель» устанавливает ответственный          исполнитель фестива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 Организация работы локальной площадки «Рисунок детств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Локальная площадка «Рисунок детства» – это отдельная, самостоятельно функционирующая арт-площадка фестиваля, расположенная в центре фестивальной площ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Работа локальной площадки «Рисунок детства» заключается в выполнении юными представителями общественных этнических объединений в ходе фестиваля на специальных стендах рисунка в технике «граффити» на тему         фестива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беспечение локальной площадки «Рисунок детства» стендами             по числу общественных этнических объединений осуществляет ответственный исполнитель фестива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Обеспечение художников красками, необходимыми для выполнения рисунка в технике «граффити», общественные этнические объединения осуществляют самостоятельно.  </w:t>
      </w:r>
    </w:p>
    <w:p>
      <w:pPr>
        <w:pStyle w:val="Normal"/>
        <w:tabs>
          <w:tab w:val="clear" w:pos="708"/>
          <w:tab w:val="left" w:pos="27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9. Финансирование фестиваля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фестиваля осуществляется за счет средств городского бюджета (согласно смете расходов) и внебюджетных источников (спонсорские средства), средств общественных этнических объединений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понсорами фестиваля могут быть как физические, так и юридические лица. 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ривлечение средств из внебюджетных источников может осуществляться как в денежном, так и товарном эквиваленте. </w:t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 Награждение участников фестиваля</w:t>
      </w:r>
    </w:p>
    <w:p>
      <w:pPr>
        <w:pStyle w:val="Normal"/>
        <w:tabs>
          <w:tab w:val="clear" w:pos="708"/>
          <w:tab w:val="left" w:pos="-4678" w:leader="none"/>
          <w:tab w:val="left" w:pos="-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Все общественные этнические объединения, участвующие в фести-вале, награждаются дипломами участника фестиваля.</w:t>
      </w:r>
    </w:p>
    <w:p>
      <w:pPr>
        <w:pStyle w:val="Normal"/>
        <w:tabs>
          <w:tab w:val="clear" w:pos="708"/>
          <w:tab w:val="left" w:pos="-4678" w:leader="none"/>
          <w:tab w:val="left" w:pos="-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Церемония награждения состоится 05 июня 2016 года в 12.00                      на центральной сценической площадке фестиваля. </w:t>
      </w:r>
    </w:p>
    <w:p>
      <w:pPr>
        <w:pStyle w:val="Normal"/>
        <w:tabs>
          <w:tab w:val="clear" w:pos="708"/>
          <w:tab w:val="left" w:pos="-4678" w:leader="none"/>
          <w:tab w:val="left" w:pos="-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Дипломы вручаются председателям общественных этнических                 объединений или лицам, их замещающим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фестиваля национальных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ультур «Соцветие»</w:t>
      </w:r>
    </w:p>
    <w:p>
      <w:pPr>
        <w:pStyle w:val="TextBody"/>
        <w:ind w:firstLine="1000"/>
        <w:jc w:val="righ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TextBody"/>
        <w:ind w:firstLine="1000"/>
        <w:jc w:val="righ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Анкета-заявка на участ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фестивале национальных культур «Соцветие»</w:t>
      </w:r>
    </w:p>
    <w:p>
      <w:pPr>
        <w:pStyle w:val="21"/>
        <w:ind w:firstLine="284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 Наименование общественного этнического объединения (полностью).</w:t>
      </w:r>
    </w:p>
    <w:p>
      <w:pPr>
        <w:pStyle w:val="21"/>
        <w:tabs>
          <w:tab w:val="clear" w:pos="708"/>
          <w:tab w:val="left" w:pos="-4678" w:leader="none"/>
          <w:tab w:val="left" w:pos="-4395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естонахождение.</w:t>
        <w:tab/>
        <w:tab/>
        <w:tab/>
      </w:r>
    </w:p>
    <w:p>
      <w:pPr>
        <w:pStyle w:val="21"/>
        <w:tabs>
          <w:tab w:val="clear" w:pos="708"/>
          <w:tab w:val="left" w:pos="-4678" w:leader="none"/>
          <w:tab w:val="left" w:pos="-4395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елефон/факс.</w:t>
      </w:r>
    </w:p>
    <w:p>
      <w:pPr>
        <w:pStyle w:val="21"/>
        <w:tabs>
          <w:tab w:val="clear" w:pos="708"/>
          <w:tab w:val="left" w:pos="-4678" w:leader="none"/>
          <w:tab w:val="left" w:pos="-4395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Адрес электронной почты.</w:t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Ф.И.О. (полностью) председателя (с ударением).  </w:t>
      </w:r>
    </w:p>
    <w:p>
      <w:pPr>
        <w:pStyle w:val="21"/>
        <w:tabs>
          <w:tab w:val="clear" w:pos="708"/>
          <w:tab w:val="left" w:pos="-4678" w:leader="none"/>
          <w:tab w:val="left" w:pos="-4395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тактные телефоны: рабочий, мобильный.  </w:t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рес электронной почты.  </w:t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Локальная площадка «Родная колыбель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именование люльки (в русской и национальной транскрипц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- наименование колыбельной песни (в русской и национальной транскрипц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.И.О. исполнителя колыбельной.</w:t>
      </w:r>
    </w:p>
    <w:p>
      <w:pPr>
        <w:pStyle w:val="Normal"/>
        <w:tabs>
          <w:tab w:val="clear" w:pos="708"/>
          <w:tab w:val="left" w:pos="-4678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5. Эпизод «Дружба сызмальства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вание национальной игр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проведения игр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6. «Семейная мастерская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именование традиционных промыслов и ремёсел (ремесленных                издели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наименование ритуальной выпечки (с указанием традиционного праздник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Наименование </w:t>
      </w:r>
      <w:r>
        <w:rPr>
          <w:b w:val="false"/>
          <w:iCs w:val="false"/>
          <w:szCs w:val="28"/>
        </w:rPr>
        <w:t xml:space="preserve">(в русской и национальной транскрипции) </w:t>
      </w:r>
      <w:r>
        <w:rPr>
          <w:b w:val="false"/>
          <w:szCs w:val="28"/>
        </w:rPr>
        <w:t>национальных блюд, напитков, демонстрируемых на этнической площадке.</w:t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4678" w:leader="none"/>
          <w:tab w:val="left" w:pos="-4395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Наименование </w:t>
      </w:r>
      <w:r>
        <w:rPr>
          <w:b w:val="false"/>
          <w:iCs w:val="false"/>
          <w:szCs w:val="28"/>
        </w:rPr>
        <w:t xml:space="preserve">(в русской и национальной транскрипции) </w:t>
      </w:r>
      <w:r>
        <w:rPr>
          <w:b w:val="false"/>
          <w:szCs w:val="28"/>
        </w:rPr>
        <w:t xml:space="preserve">национальных блюд, напитков для национального стола.  </w:t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4678" w:leader="none"/>
          <w:tab w:val="left" w:pos="-4395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. Информация о национальном хлебе (наименование (в русской и национальной транскрипции), рецепт изготовления, технология изготовления,                        характерные особенности использования, подачи к столу и употребления).  </w:t>
      </w:r>
    </w:p>
    <w:p>
      <w:pPr>
        <w:pStyle w:val="21"/>
        <w:tabs>
          <w:tab w:val="clear" w:pos="708"/>
          <w:tab w:val="left" w:pos="-4678" w:leader="none"/>
          <w:tab w:val="left" w:pos="-4395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 Номера, предлагаемые для включения в концертную программу                на центральной сцене: </w:t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название коллектива, сольного исполнителя (полностью);</w:t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наименование номера;</w:t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хронометраж номера;</w:t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фонограмма (+ или -);</w:t>
      </w:r>
    </w:p>
    <w:p>
      <w:pPr>
        <w:pStyle w:val="21"/>
        <w:tabs>
          <w:tab w:val="clear" w:pos="708"/>
          <w:tab w:val="left" w:pos="-4395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музыкально-техническое обеспечение номера (количество микрофонов, стульев, стоек и так далее).</w:t>
      </w:r>
    </w:p>
    <w:p>
      <w:pPr>
        <w:pStyle w:val="21"/>
        <w:tabs>
          <w:tab w:val="clear" w:pos="708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контактные данные руководителей творческого коллектива, сольного    исполнителя: Ф.И.О. (полностью), контактные телефоны.</w:t>
      </w:r>
    </w:p>
    <w:p>
      <w:pPr>
        <w:pStyle w:val="21"/>
        <w:tabs>
          <w:tab w:val="clear" w:pos="708"/>
          <w:tab w:val="left" w:pos="-482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482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pacing w:val="-4"/>
          <w:szCs w:val="28"/>
        </w:rPr>
        <w:t>11. Перечень технического оборудования, подключаемого к электропитанию</w:t>
      </w:r>
      <w:r>
        <w:rPr>
          <w:b w:val="false"/>
          <w:szCs w:val="28"/>
        </w:rPr>
        <w:t xml:space="preserve"> (с указанием мощности в КВт).</w:t>
      </w:r>
    </w:p>
    <w:p>
      <w:pPr>
        <w:pStyle w:val="21"/>
        <w:tabs>
          <w:tab w:val="clear" w:pos="708"/>
          <w:tab w:val="left" w:pos="-482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482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2. Название предприятия общественного питания (ресторан, кафе)              для участия в торговой ярмарке и представлении национальной кухни                  (название кухни).</w:t>
      </w:r>
    </w:p>
    <w:p>
      <w:pPr>
        <w:pStyle w:val="21"/>
        <w:tabs>
          <w:tab w:val="clear" w:pos="708"/>
          <w:tab w:val="left" w:pos="-482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4820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3. Количество штук спецпропусков для транспортных средств, предполагаемых к использованию в день проведения фестиваля.</w:t>
      </w:r>
    </w:p>
    <w:p>
      <w:pPr>
        <w:pStyle w:val="21"/>
        <w:tabs>
          <w:tab w:val="clear" w:pos="708"/>
          <w:tab w:val="left" w:pos="-4820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4820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4. Согласен(на) на обработку своих персональных данных в порядке,            установленном статьей 9 Федерального закона от 27.07.2006 № 152-ФЗ                   «О персональных данных».</w:t>
      </w:r>
    </w:p>
    <w:p>
      <w:pPr>
        <w:pStyle w:val="21"/>
        <w:tabs>
          <w:tab w:val="clear" w:pos="708"/>
          <w:tab w:val="left" w:pos="-4820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4820" w:leader="none"/>
          <w:tab w:val="left" w:pos="709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48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_______________________  </w:t>
      </w:r>
      <w:r>
        <w:rPr>
          <w:i/>
          <w:iCs w:val="false"/>
          <w:szCs w:val="28"/>
        </w:rPr>
        <w:t xml:space="preserve">                ________________________________</w:t>
      </w:r>
    </w:p>
    <w:p>
      <w:pPr>
        <w:pStyle w:val="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</w:t>
      </w:r>
      <w:r>
        <w:rPr>
          <w:b w:val="false"/>
          <w:sz w:val="20"/>
          <w:szCs w:val="20"/>
        </w:rPr>
        <w:t xml:space="preserve">(подпись)        </w:t>
        <w:tab/>
        <w:tab/>
        <w:tab/>
        <w:tab/>
        <w:tab/>
        <w:tab/>
        <w:t xml:space="preserve">       (Ф.И.О. председателя)                                         </w:t>
      </w:r>
      <w:r>
        <w:br w:type="page"/>
      </w:r>
    </w:p>
    <w:p>
      <w:pPr>
        <w:pStyle w:val="Normal"/>
        <w:ind w:left="495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фестиваля национальных куль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ве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56"/>
        <w:gridCol w:w="5775"/>
      </w:tblGrid>
      <w:tr>
        <w:trPr>
          <w:trHeight w:val="611" w:hRule="atLeast"/>
        </w:trPr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дольф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92"/>
        <w:gridCol w:w="5756"/>
      </w:tblGrid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ён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управления по природопользованию</w:t>
            </w:r>
            <w:r>
              <w:rPr>
                <w:sz w:val="28"/>
                <w:szCs w:val="28"/>
              </w:rPr>
              <w:t xml:space="preserve"> 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щественных свя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культуры </w:t>
            </w:r>
            <w:r>
              <w:rPr>
                <w:spacing w:val="-4"/>
                <w:sz w:val="28"/>
                <w:szCs w:val="28"/>
              </w:rPr>
              <w:t>департамента культуры, молодёжной политики</w:t>
            </w:r>
            <w:r>
              <w:rPr>
                <w:sz w:val="28"/>
                <w:szCs w:val="28"/>
              </w:rPr>
              <w:t xml:space="preserve">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сторико-культурного центра «Старый Сургут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России по городу Сургуту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92"/>
        <w:gridCol w:w="5756"/>
      </w:tblGrid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бюджетного учрежд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ше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образования Ханты-Мансийского автономн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круга – Югры «Сургутский  государст-венный университет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7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 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с ограниченной ответственностью «Сургутские            городские электрические се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фестиваля национальных куль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ве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4"/>
        <w:gridCol w:w="2088"/>
        <w:gridCol w:w="2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аседания организационного комитета по подгот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ю фестиваля с участием представителей общественных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х объединений гор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6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информационное обеспечение фестиваля (разме-щение пресс-релизов, ано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фестиваля в средствах массовой информации, на официальном портале Администрации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организационный </w:t>
            </w:r>
            <w:r>
              <w:rPr>
                <w:spacing w:val="-4"/>
                <w:sz w:val="28"/>
                <w:szCs w:val="28"/>
              </w:rPr>
              <w:t>комитет для согласования программу</w:t>
            </w:r>
            <w:r>
              <w:rPr>
                <w:sz w:val="28"/>
                <w:szCs w:val="28"/>
              </w:rPr>
              <w:t xml:space="preserve"> или сценарный ход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изгот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(монтаж, демонтаж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стяжек (1х6 м) на огра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 бюджет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Ханты-Мансийского автономного округа – Югры «Сургутский государст-венный университет» (улица Энергетиков, 22) и муниципального бюджетного учреждения историко-культурного центра «Стар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» (улица Энергетиков, 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29.05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аздничное оформ-ление площади перед Театром бюджетного учреждения высшего образования Ханты-Мансий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» (улица Ленина,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твержденной концепцией, с использованием фирменного знака/логот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нтаж четырех флаж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их констру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ер» и флагов расцвечива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художественное оформление сценической площадки в соответствии с утвержденной концепцией, с использованием фирменного знака/логоти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электропод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технического оборудования центральной сценической площадки (5кВт), локальных площа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орговых точек (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х работ и установка 12 электрощитов на опорах освещения площад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Мен 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ить уборку территор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зоне ответственности, установк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обслуживание контейнер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ля сбора мусора, биотуале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месте проведения праздничных мероприятия и торговой ярмарки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и после проведения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05.06.2016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охин А.С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сенок С.М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-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тор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 с представлением национальных кухонь на площади перед Театром бюджет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Ханты-Мансийского автономного округа – Югры «Сургутский государст-венный университет» (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, 1) с 11.00 до 17.00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охраны общественного порядка и обществен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улирование автомобильного движения по въез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ь бюджетного учреж-дения высшего образования Ханты-Мансийского автономного округа – Югры «Сургутский государст-венный университе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«Паспорта безопасности мероприятия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.30.05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арт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 Ханты-Мансийского автономного округа – Югры «Сургутский государст-венный университе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бюджетного учреж-дения высшего образования Ханты-Мансийского автономного округа – Югры «Сургутский государст-венный университет» по въезду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 на площадь через шлагбау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6 – 05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вобождение автопарковки бюджетного учреждения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 Ханты-Мансийского автономного округа – Югры «Сургутский государст-венный университет» от личного автотранспорта преподавательского соста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мероприятия по обеспечению безопасности в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й реки Саймы, прилегающей к территории бюджетного учреждения высшего образования Ханты-Мансийского автономного округа – Югры «Сургу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Ленина, 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оставление сувенирной продукции для иногородних гостей и общественных этнических объединений – участников фести-ва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4"/>
        <w:gridCol w:w="2088"/>
        <w:gridCol w:w="2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еревозку творческих коллективов  от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сту проведения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 Акул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звукотехн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аздника. Работа озвучивающего комплек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упления творческих коллективов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города в концер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фестива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термопала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ников фестива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Titlerazdel">
    <w:name w:val="title_razde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 w:before="0" w:after="600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urgut@admsurgu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1T05:39:00Z</dcterms:modified>
  <cp:revision>2</cp:revision>
  <dc:subject/>
  <dc:title/>
</cp:coreProperties>
</file>