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901 от 27.05.2016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города от 26.05.2016 № 58                  «Об исполнении обязанностей Главы города Сургута», распоряж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от 30.12.2005 № 3686 «Об утверждении Регламен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7.2013 № 2471 «О создании рабочей группы по координации             деятельности по внедрению порядка формирования муниципальных программ городского округа город Сургут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8.06.2015 № 1510 «О внесении изменений в распоряжение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от 15.07.2013 № 2471 «О создании рабочей группы по координаци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о внедрению порядка формирования муниципальных программ городского округа город Сургу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главы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66"/>
      </w:tblGrid>
      <w:tr>
        <w:trPr/>
        <w:tc>
          <w:tcPr>
            <w:tcW w:w="648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а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ап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3T07:34:00Z</dcterms:modified>
  <cp:revision>2</cp:revision>
  <dc:subject/>
  <dc:title/>
</cp:coreProperties>
</file>