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966 от 30.05.2016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3.03.2016 № 2076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ов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ых работ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физической культуры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от 26.05.2016 № 58                       «Об исполнении обязанностей Главы города Сургута», распоряжением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30.12.2005 № 3686 «Об утверждении Регламента Администрации города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3.03.2016 № 2076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стандартов качества муниципальных работ в отрасли физической</w:t>
      </w:r>
      <w:r>
        <w:rPr>
          <w:rFonts w:cs="Times New Roman" w:ascii="Times New Roman" w:hAnsi="Times New Roman"/>
          <w:sz w:val="28"/>
          <w:szCs w:val="28"/>
        </w:rPr>
        <w:t xml:space="preserve"> культуры и спорта» изменения, признав утратившими силу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8 пункта 1 постанов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8 к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постановления возложить на заместител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елевина А.Р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2T11:40:00Z</dcterms:modified>
  <cp:revision>2</cp:revision>
  <dc:subject/>
  <dc:title/>
</cp:coreProperties>
</file>