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  <w:tab w:val="left" w:pos="6663" w:leader="none"/>
        </w:tabs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ПОСТАНОВЛЕНИЕ АДМИНИСТРАЦИИ ГОРОДА № 3967 от 30.05.2016</w:t>
      </w:r>
    </w:p>
    <w:p>
      <w:pPr>
        <w:pStyle w:val="Normal"/>
        <w:tabs>
          <w:tab w:val="clear" w:pos="708"/>
          <w:tab w:val="left" w:pos="6096" w:leader="none"/>
          <w:tab w:val="left" w:pos="6663" w:leader="none"/>
        </w:tabs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tabs>
          <w:tab w:val="clear" w:pos="708"/>
          <w:tab w:val="left" w:pos="6096" w:leader="none"/>
          <w:tab w:val="left" w:pos="6663" w:leader="none"/>
        </w:tabs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tabs>
          <w:tab w:val="clear" w:pos="708"/>
          <w:tab w:val="left" w:pos="6096" w:leader="none"/>
          <w:tab w:val="left" w:pos="6663" w:leader="none"/>
        </w:tabs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 xml:space="preserve">О внесении изменений </w:t>
      </w:r>
    </w:p>
    <w:p>
      <w:pPr>
        <w:pStyle w:val="Normal"/>
        <w:tabs>
          <w:tab w:val="clear" w:pos="708"/>
          <w:tab w:val="left" w:pos="6096" w:leader="none"/>
          <w:tab w:val="left" w:pos="6663" w:leader="none"/>
        </w:tabs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в постановление Администрации</w:t>
      </w:r>
    </w:p>
    <w:p>
      <w:pPr>
        <w:pStyle w:val="Normal"/>
        <w:tabs>
          <w:tab w:val="clear" w:pos="708"/>
          <w:tab w:val="left" w:pos="6096" w:leader="none"/>
          <w:tab w:val="left" w:pos="6663" w:leader="none"/>
        </w:tabs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 xml:space="preserve">города от 23.08.2012 № 6627 </w:t>
      </w:r>
    </w:p>
    <w:p>
      <w:pPr>
        <w:pStyle w:val="Normal"/>
        <w:tabs>
          <w:tab w:val="clear" w:pos="708"/>
          <w:tab w:val="left" w:pos="6096" w:leader="none"/>
          <w:tab w:val="left" w:pos="6663" w:leader="none"/>
        </w:tabs>
        <w:jc w:val="both"/>
        <w:rPr/>
      </w:pPr>
      <w:r>
        <w:rPr>
          <w:rFonts w:eastAsia="Calibri" w:cs="Times New Roman"/>
          <w:lang w:eastAsia="en-US"/>
        </w:rPr>
        <w:t>«</w:t>
      </w:r>
      <w:r>
        <w:rPr/>
        <w:t xml:space="preserve">Об утверждении порядка </w:t>
      </w:r>
    </w:p>
    <w:p>
      <w:pPr>
        <w:pStyle w:val="Normal"/>
        <w:tabs>
          <w:tab w:val="clear" w:pos="708"/>
          <w:tab w:val="left" w:pos="6096" w:leader="none"/>
          <w:tab w:val="left" w:pos="6663" w:leader="none"/>
        </w:tabs>
        <w:jc w:val="both"/>
        <w:rPr>
          <w:rFonts w:eastAsia="Calibri" w:cs="Times New Roman"/>
          <w:lang w:eastAsia="en-US"/>
        </w:rPr>
      </w:pPr>
      <w:r>
        <w:rPr/>
        <w:t xml:space="preserve">проведения оценки качества </w:t>
      </w:r>
    </w:p>
    <w:p>
      <w:pPr>
        <w:pStyle w:val="Normal"/>
        <w:autoSpaceDE w:val="false"/>
        <w:rPr/>
      </w:pPr>
      <w:r>
        <w:rPr/>
        <w:t xml:space="preserve">фактически предоставляемых </w:t>
      </w:r>
    </w:p>
    <w:p>
      <w:pPr>
        <w:pStyle w:val="Normal"/>
        <w:autoSpaceDE w:val="false"/>
        <w:rPr/>
      </w:pPr>
      <w:r>
        <w:rPr/>
        <w:t>муниципальных услуг (работ)</w:t>
      </w:r>
      <w:r>
        <w:rPr>
          <w:rFonts w:eastAsia="Calibri" w:cs="Times New Roman"/>
          <w:lang w:eastAsia="en-US"/>
        </w:rPr>
        <w:t>»</w:t>
      </w:r>
    </w:p>
    <w:p>
      <w:pPr>
        <w:pStyle w:val="Normal"/>
        <w:tabs>
          <w:tab w:val="clear" w:pos="708"/>
          <w:tab w:val="left" w:pos="6096" w:leader="none"/>
          <w:tab w:val="left" w:pos="6663" w:leader="none"/>
        </w:tabs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tabs>
          <w:tab w:val="clear" w:pos="708"/>
          <w:tab w:val="left" w:pos="6096" w:leader="none"/>
          <w:tab w:val="left" w:pos="6663" w:leader="none"/>
        </w:tabs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tabs>
          <w:tab w:val="clear" w:pos="708"/>
          <w:tab w:val="left" w:pos="6096" w:leader="none"/>
          <w:tab w:val="left" w:pos="6663" w:leader="none"/>
        </w:tabs>
        <w:ind w:firstLine="567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 xml:space="preserve">В соответствии с </w:t>
      </w:r>
      <w:r>
        <w:rPr/>
        <w:t>постановлением Главы города от 26.05.2016 № 58                           «Об исполнении обязанностей Главы города Сургута», распоряжением                      Администрации города от 30.12.2005 № 3686 «Об утверждении Регламента Администрации города»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/>
        </w:rPr>
        <w:t xml:space="preserve">1. Внести в постановление Администрации города от </w:t>
      </w:r>
      <w:r>
        <w:rPr>
          <w:rFonts w:eastAsia="Calibri" w:cs="Times New Roman"/>
          <w:lang w:eastAsia="en-US"/>
        </w:rPr>
        <w:t xml:space="preserve">23.08.2012 № 6627 </w:t>
      </w:r>
      <w:r>
        <w:rPr>
          <w:rFonts w:cs="Times New Roman"/>
        </w:rPr>
        <w:t>«</w:t>
      </w:r>
      <w:r>
        <w:rPr/>
        <w:t>Об утверждении порядка проведения оценки качества фактически предоставляемых муниципальных услуг (работ)</w:t>
      </w:r>
      <w:r>
        <w:rPr>
          <w:rFonts w:cs="Times New Roman"/>
        </w:rPr>
        <w:t>» (с изменениями от</w:t>
      </w:r>
      <w:r>
        <w:rPr>
          <w:rFonts w:eastAsia="Calibri" w:cs="Times New Roman"/>
          <w:lang w:eastAsia="en-US"/>
        </w:rPr>
        <w:t xml:space="preserve"> 17.05.2013 № 3204, 26.06.2014 № 4273, 26.01.2015 № 407, 25.03.2015 № 2015, 05.05.2015 № 2946)</w:t>
      </w:r>
      <w:r>
        <w:rPr>
          <w:rFonts w:cs="Times New Roman"/>
        </w:rPr>
        <w:t xml:space="preserve"> следующие изменения: </w:t>
      </w:r>
    </w:p>
    <w:p>
      <w:pPr>
        <w:pStyle w:val="Normal"/>
        <w:ind w:firstLine="567"/>
        <w:jc w:val="both"/>
        <w:rPr/>
      </w:pPr>
      <w:r>
        <w:rPr/>
        <w:t>в приложении к постановлению:</w:t>
      </w:r>
    </w:p>
    <w:p>
      <w:pPr>
        <w:pStyle w:val="Style17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. Пункт 1.4 изложить в следующей редакции:</w:t>
      </w:r>
    </w:p>
    <w:p>
      <w:pPr>
        <w:pStyle w:val="Style17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1.4. Объектами проведения оценки являются муниципальные услуги             (работы), оказываемые (выполняемые) муниципальными учреждениями            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и другими организациями, включенные в ведомственные перечни муниципальны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слуг и работ, оказываемых (выполняемых) муниципальными учреждениями,           и по которым утверждены стандарты качества предоставления муниципальных услуг (работ)». </w:t>
      </w:r>
    </w:p>
    <w:p>
      <w:pPr>
        <w:pStyle w:val="Style17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 В пункте 1.6:</w:t>
      </w:r>
    </w:p>
    <w:p>
      <w:pPr>
        <w:pStyle w:val="Style17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2.1. Абзац второй изложить в следующей редакции:</w:t>
      </w:r>
    </w:p>
    <w:p>
      <w:pPr>
        <w:pStyle w:val="Style17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- формировании муниципальных программ (подпрограмм), содержащих расходы на оказание муниципальных услуг (выполнение работ), включенных               в ведомственные перечни муниципальных услуг и работ, оказываемых                    (выполняемых) муниципальными учреждениями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Style17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2.2. Абзац восьмой изложить в следующей редакции:</w:t>
      </w:r>
    </w:p>
    <w:p>
      <w:pPr>
        <w:pStyle w:val="Style17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- формировании проекта сводного годового доклада о ходе реализации     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и об оценке эффективности реализации муниципальных программ, содержаще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зультаты оценки эффективности муниципальных программ, подготовленного в соответствии с порядком проведения оценки эффективности реализации          муниципальных программ, утвержденным муниципальным правовым актом».</w:t>
      </w:r>
    </w:p>
    <w:p>
      <w:pPr>
        <w:pStyle w:val="Style17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3. Пункт 2.1 изложить в следующей редакции:</w:t>
      </w:r>
    </w:p>
    <w:p>
      <w:pPr>
        <w:pStyle w:val="Style17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«2.1. Проведение оценки соответствия качества фактически предоставляемы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муниципальных услуг (работ) (далее – оценка качества) осуществляется структурным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дразделениями Администрации города, должностные лица которых уполномочены на ведение ведомственных перечней муниципальных услуг                  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и работ, оказываемых (выполняемых) муниципальными учреждениями (далее –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труктурные подразделения Администрации города, осуществляющие оценку), в срок до 10 февраля, следующего за отчетным финансовым годом».</w:t>
      </w:r>
    </w:p>
    <w:p>
      <w:pPr>
        <w:pStyle w:val="Style17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4. В подпунктах 2.5.1, 2.5.2 пункта 2.5 слова «/отдельных мероприятий», «/отдельного мероприятия» исключить.</w:t>
      </w:r>
    </w:p>
    <w:p>
      <w:pPr>
        <w:pStyle w:val="Style17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5. Абзац первый пункта 2.7 изложить в следующей редакции:</w:t>
      </w:r>
    </w:p>
    <w:p>
      <w:pPr>
        <w:pStyle w:val="Style17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«2.7. Структурные подразделения Администрации города, осуществляющ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ценку, по итогам проведения оценки качества формируют сводный отчет                     о результатах оценки качества фактически предоставляемых муниципальных услуг (работ) по форме согласно приложению 3 к настоящему порядку».</w:t>
      </w:r>
    </w:p>
    <w:p>
      <w:pPr>
        <w:pStyle w:val="Style17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6. Пункт 2.9 изложить в следующей редакции:</w:t>
      </w:r>
    </w:p>
    <w:p>
      <w:pPr>
        <w:pStyle w:val="Style17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  <w:t>«2.9. На основании сводных отчетов о результатах оценки качества фактическ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едоставляемых муниципальных услуг (работ) департамент по экономической политике в сроки, установленные порядком проведения оценки эффективности 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реализации муниципальных программ, утвержденным муниципальным правовы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ктом Администрации города, осуществляет ранжирование муниципальных       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услуг (работ) по уровню качества по форме согласно приложению 4 к настоящем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рядку и включает в состав проекта сводного годового доклада о ходе реализации и об оценке эффективности реализации муниципальных программ».</w:t>
      </w:r>
    </w:p>
    <w:p>
      <w:pPr>
        <w:pStyle w:val="Style17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7. Пункт 2.10 признать утратившим силу.</w:t>
      </w:r>
    </w:p>
    <w:p>
      <w:pPr>
        <w:pStyle w:val="Style17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8. В приложении 1 к порядку проведения оценки качества фактически предоставляемых муниципальных услуг (работ):</w:t>
      </w:r>
    </w:p>
    <w:p>
      <w:pPr>
        <w:pStyle w:val="Style17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8.1. В абзаце втором пункта 1.3 слова «направленных» заменить словами «содержащих расходы»;</w:t>
      </w:r>
    </w:p>
    <w:p>
      <w:pPr>
        <w:pStyle w:val="Style17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8.2. Пункт 2.1 изложить в следующей редакции:</w:t>
      </w:r>
    </w:p>
    <w:p>
      <w:pPr>
        <w:pStyle w:val="Style17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«2.1. Проведение оценки соответствия качества фактически предоставляемы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ниципальных услуг (работ) утвержденным стандартам качества                  муниципальных услуг (работ) стандартам, осуществляется структурными                 подразделениями Администрации города, должностные лица которых уполномочены на ведение ведомственных перечней муниципальных услуг и работ, оказываемых (выполняемых) муниципальными учреждениями (далее – структурные подразделения Администрации города, осуществляющие оценку),           в срок до 05 февраля, следующего за отчетным финансовым годом».</w:t>
      </w:r>
    </w:p>
    <w:p>
      <w:pPr>
        <w:pStyle w:val="Style17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8.3. Пункты 2.10 – 2.13 признать утратившими силу.</w:t>
      </w:r>
    </w:p>
    <w:p>
      <w:pPr>
        <w:pStyle w:val="Style17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1.8.4. В наименовании приложения 1 к порядку проведения оценки                            соответств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ачества фактически предоставляемых муниципальных услуг                     (работ) 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утвержденным стандартам качества муниципальных услуг (работ) слова               «в разрез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дпрограмм оказания муниципальной услуги (выполнения работы)» заменить словами «в разрезе подпрограмм, содержащих расходы на оказание муниципальной услуги (выполнение работы)».</w:t>
      </w:r>
    </w:p>
    <w:p>
      <w:pPr>
        <w:pStyle w:val="Style17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8.5. Приложение 2 к порядку проведения оценки соответствия качества фактически предоставляемых муниципальных услуг (работ) утвержденным стандартам качества муниципальных услуг (работ) признать утратившим силу.</w:t>
      </w:r>
    </w:p>
    <w:p>
      <w:pPr>
        <w:pStyle w:val="Style17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9. В приложении 2 к порядку проведения оценки качества фактически предоставляемых муниципальных услуг (работ):</w:t>
      </w:r>
    </w:p>
    <w:p>
      <w:pPr>
        <w:pStyle w:val="Style17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9.1. Пункт 2.3 изложить в следующей редакции:</w:t>
      </w:r>
    </w:p>
    <w:p>
      <w:pPr>
        <w:pStyle w:val="Style17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2.3. План социологических исследований формируется на основе заявок 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структурных подразделений Администрации города, должностные лица которы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полномочены на ведение ведомственных перечней муниципальных услуг                  и работ, оказываемых (выполняемых) муниципальными учреждениями,                  с учетом требований, установленных Регламентом Администрации города».</w:t>
      </w:r>
    </w:p>
    <w:p>
      <w:pPr>
        <w:pStyle w:val="Style17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9.2. Пункт 2.5 изложить в следующей редакции: </w:t>
      </w:r>
    </w:p>
    <w:p>
      <w:pPr>
        <w:pStyle w:val="Style17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2.5. Муниципальное казенное учреждение «Наш город» разрабатывает 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опросный лист и определяет вопросы и показатели, позволяющие оценить уровен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довлетворенности потребителей (населения) качеством оказываемых муниципальных услуг (выполняемых работ), и направляет на согласование </w:t>
        <w:br/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в структурные подразделения Администрации города, должностные лица которы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полномочены на ведение ведомственных перечней муниципальных услуг                  и работ, оказываемых (выполняемых) муниципальными учреждениями».</w:t>
      </w:r>
    </w:p>
    <w:p>
      <w:pPr>
        <w:pStyle w:val="Style17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9.3. Пункт 2.6 изложить в следующей редакции: </w:t>
      </w:r>
    </w:p>
    <w:p>
      <w:pPr>
        <w:pStyle w:val="Style17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2.6. Информацию о потребителях муниципальных услуг предоставляют</w:t>
      </w:r>
      <w:r>
        <w:rPr/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структурные подразделения Администрации города, должностные лица которы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полномочены на ведение ведомственных перечней муниципальных услуг                   и работ, оказываемых (выполняемых) муниципальными учреждениями».</w:t>
      </w:r>
    </w:p>
    <w:p>
      <w:pPr>
        <w:pStyle w:val="Style17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9.4. Пункт 2.9 изложить в следующей редакции: </w:t>
      </w:r>
    </w:p>
    <w:p>
      <w:pPr>
        <w:pStyle w:val="Style17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2.9. По результатам проведения социологического опроса составляется отчет о результатах социологического исследования, который направляется                     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в структурные подразделения Администрации города, должностные лица которы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полномочены на ведение ведомственных перечней муниципальных услуг                   и работ, оказываемых (выполняемых) муниципальными учреждениями,              в сроки, установленные пунктом 2.1 настоящего порядка».</w:t>
      </w:r>
    </w:p>
    <w:p>
      <w:pPr>
        <w:pStyle w:val="Style17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9.5. В пункте 2.14 слова «на официальном интернет-сайте» заменить             словами «на официальном портале».</w:t>
      </w:r>
    </w:p>
    <w:p>
      <w:pPr>
        <w:pStyle w:val="Style18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0. В приложении 3 к порядку проведения оценки качества фактически предоставляемых муниципальных услуг (работ) слова «(наименование органа Администрации города, ответственного за оказание услуг (выполнение работ)» </w:t>
      </w:r>
      <w:r>
        <w:rPr>
          <w:rFonts w:cs="Times New Roman" w:ascii="Times New Roman" w:hAnsi="Times New Roman"/>
          <w:spacing w:val="-6"/>
          <w:sz w:val="28"/>
          <w:szCs w:val="28"/>
        </w:rPr>
        <w:t>заменить словами «(наименование структурного подразделения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города, осуществляющего оценку)».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1. В приложении 4 к порядку проведения оценки качества фактически предоставляемых муниципальных услуг (работ) слова «Наименование органа Администрации города, ответственного за оказание услуг (выполнение работ)» заменить словами «Наименование структурного подразделения Администрации города, осуществляющего оценку». </w:t>
      </w:r>
    </w:p>
    <w:p>
      <w:pPr>
        <w:pStyle w:val="Style17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. Настоящее постановление распространяется на правоотношения,                   возникшие с 01.01.2016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правлению информационной политики разместить настоящее постановление на официальном портале Администрации города. </w:t>
      </w:r>
    </w:p>
    <w:p>
      <w:pPr>
        <w:pStyle w:val="Style17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Calibri" w:cs="Times New Roman" w:ascii="Times New Roman" w:hAnsi="Times New Roman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И.о. Главы города                                                                                      О.М. Лапин</w:t>
      </w:r>
    </w:p>
    <w:p>
      <w:pPr>
        <w:pStyle w:val="Normal"/>
        <w:ind w:firstLine="567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Batang;바탕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Batang;바탕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Batang;바탕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1:39:00Z</dcterms:created>
  <dc:creator>butusova_iy</dc:creator>
  <dc:description/>
  <cp:keywords/>
  <dc:language>en-US</dc:language>
  <cp:lastModifiedBy>Якушева Жанна Александровна</cp:lastModifiedBy>
  <dcterms:modified xsi:type="dcterms:W3CDTF">2016-06-02T11:39:00Z</dcterms:modified>
  <cp:revision>2</cp:revision>
  <dc:subject/>
  <dc:title/>
</cp:coreProperties>
</file>