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07 от 30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5.04.2016 № 505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некоторых полномоч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должностным лицам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.3, 4 ст.36 Устава муниципального образования город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руг город Сургут,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ением Главы города от 26.05.2016 № 58 «Об 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язанностей Главы города Сургута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Администрации               города от 30.12.2005 </w:t>
      </w:r>
      <w:r>
        <w:rPr>
          <w:rFonts w:cs="Times New Roman" w:ascii="Times New Roman" w:hAnsi="Times New Roman"/>
          <w:sz w:val="28"/>
          <w:szCs w:val="28"/>
        </w:rPr>
        <w:t>№ 3686 «Об утверждении Регламента Администрации                      города», в целях обеспечения деятельности Администрации гор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5.04.2016 № 505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 передаче некоторых полномочий высшим должностным лиц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изменениями от 19.05.2016 № 855) следующи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слова «Алешкова Н.П.» заменить словами                               «Савенков А.И.» в соответствующих падеж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              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5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DA02C4B24E7105589EDE53F3BA819DEED8F93FF5AEDA77E3C684730A2761P5H9E" TargetMode="External"/><Relationship Id="rId3" Type="http://schemas.openxmlformats.org/officeDocument/2006/relationships/hyperlink" Target="consultantplus://offline/ref=CBADDA02C4B24E7105589EDE53F3BA819DEED8F93FF5AEDA77E3C684730A2761591D82FDCB65163302D89DPDH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17:00Z</dcterms:modified>
  <cp:revision>2</cp:revision>
  <dc:subject/>
  <dc:title/>
</cp:coreProperties>
</file>