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908 от 30.05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01.06.2011 № 13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ункциях учре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ураторов в отнош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ых организа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соответствии с Уставом муниципального образования городской округ               город Сургут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становлением Главы города от 26.05.2016 № 58 «Об исполнении обязанностей Главы города Сургута»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а               от 30.12.2005 № 3686 «Об утверждении Регламента Администрации города»,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целях обеспечения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01.06.2011 № 1340                «Об утверждении Положения о функциях учредителя и кураторов в отношении муниципальных организаций» (с изменениями от 10.02.2012 № 313, 29.05.2012 № 1413, 14.06.2012 № 1577, 04.09.2012 № 2555, 21.11.2012 № 3586, 20.03.2013 № 906, 29.04.2013 № 1515, 27.09.2013 № 3394, 13.02.2014 № 293, 15.08.2014               № 2336, 05.09.2014 № 2603, 30.10.2014 № 3498, 02.12.2014 № 4065, 05.02.2015 № 363, 06.03.2015 № 822, 02.04.2015 № 1145, 17.04.2015 № 1222, 30.06.2015                 № 1693, 10.08.2015 № 1993, 21.09.2015 № 2267, 12.01.2016 № 19, 03.02.2016                  № 135, 25.04.2016 № 647, 28.04.2016 № 673)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1 </w:t>
      </w:r>
      <w:r>
        <w:rPr>
          <w:rFonts w:cs="Times New Roman" w:ascii="Times New Roman" w:hAnsi="Times New Roman"/>
          <w:spacing w:val="-4"/>
          <w:sz w:val="28"/>
          <w:szCs w:val="28"/>
        </w:rPr>
        <w:t>приложения 2 к распоряжению слова «Н.П. Алешкова» заменить словами «А.И. Савенков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           распоряжение на официальном портале Администрации гор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Style15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 Главы города                                                                                      О.М. Лап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-567" w:right="-5" w:firstLine="567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ADDA02C4B24E7105589EDE53F3BA819DEED8F93FF5AEDA77E3C684730A2761P5H9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4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03T07:14:00Z</dcterms:modified>
  <cp:revision>2</cp:revision>
  <dc:subject/>
  <dc:title/>
</cp:coreProperties>
</file>