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09 от 30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8.02.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от 10.07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6-рп «О Концеп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-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(Кампус) в городе Сургу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е мероприятий («дорожной карте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нфрастру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-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(Кампус) в городе Сургуте»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города от 26.05.2016 № 58                «Об исполнении обязанностей Главы города Сургута», распоряжением Администрации город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от 30.12.200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города от 08.02.2016 № 165                        «О мерах по реализации распоряжения Правительства Ханты-Мансийского автономного округа – Югры от 10.07.2015 № 386-рп «О Концепции инновационно-образовательного комплекса (Кампус) в городе Сургуте и плане мероприятий («дорожной карте») создания инфраструктуры инновационно-образовательного комплекса (Кампус) в городе Сургуте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тексте распоряжения слова «департамент по экономической политике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управление экономики и стратегического планирования»            в соответствующе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распоряжения слова «оставляю за собой» заменить словами «возложить на заместителя главы Администрации города Шерстневу А.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7:13:00Z</dcterms:modified>
  <cp:revision>2</cp:revision>
  <dc:subject/>
  <dc:title/>
</cp:coreProperties>
</file>