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910 от 30.05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1.08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37 «О мерах по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6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-ФЗ «О стратегичес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и в Российской Федерации»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города от 26.05.2016 № 58                   «Об исполнении обязанностей Главы города Сургута», распоряжением Администрации город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от 30.12.200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3686 «Об утверждени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1.08.2014 № 2237                        «О мерах по реализации Федерального закона от 28.06.2014 № 172-ФЗ             «О стратегическом планировании в Российской Федерации» (с изменениями                  от 09.02.2015 № 392, 13.05.2015 № 1331)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распоряжения слова «оставляю за собой» заменить словами «возложить на заместителя главы Администрации города Шерстневу А.Ю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ях к распоряжению слова «департамент по экономической политике» заменить словами «управление экономики и стратегического планир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180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М. Лапин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7:12:00Z</dcterms:modified>
  <cp:revision>2</cp:revision>
  <dc:subject/>
  <dc:title/>
</cp:coreProperties>
</file>