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11 от 30.05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4.02.2016 № 268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организации мониторинг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показателей указ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зидента Российской Федерации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города от 26.05.2016 № 58  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Администрации города от 24.02.2016 № 268                        «Об организации мониторинга отдельных показателей указов Президента               Российской Федерации»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 В тексте распоряжения слова «департамент по экономической политике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управление экономики и стратегического планирования»                 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 распоряжения слова «оставляю за собой» заменить словами «возложить на заместителя главы Администрации города Шерстневу А.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1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11:00Z</dcterms:modified>
  <cp:revision>2</cp:revision>
  <dc:subject/>
  <dc:title/>
</cp:coreProperties>
</file>