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12 от 30.05.2016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30.12.2005 № 3686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Регламента 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»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В соответствии с постановлением Главы города от 26.05.2016 № 58                      «Об исполнении обязанностей Главы города Сургута», в целях совершенств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рядка подготовки проектов муниципальных правовых актов Администрации город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0.12.2005 № 3686 «Об утверждении Регламента Администрации города» (с изменениями        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21.10.2013 № 3623, 31.12.2013 № 4621, 10.02.2014 № 266, 18.04.2014 № 982, 19.05.2014 № 1365, 09.02.2015 № 400, 28.04.2015 № 1263, 23.06.2015 № 1609, 20.07.2015 № 1856, 21.01.2016 № 55, 12.04.2016 № 555)          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девятый пункта 2 статьи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 проекту муниципального правового акта прилагается пояснительная записка, подготовленная исполнителем проекта. Пояснительная записка                     составляется в произвольной форме. В случае если реализация проекта                      муниципального правового акта требует дополнительного финансового                        или материального обеспечения, в составе пояснительной записки приводится финансово-экономическое обоснование проекта, а также указывается источник его финансового обеспеч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 статьи 11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0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7:10:00Z</dcterms:modified>
  <cp:revision>2</cp:revision>
  <dc:subject/>
  <dc:title/>
</cp:coreProperties>
</file>