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13 от 30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1.12.2015 № 2874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 утверждении типов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ожения о рабочей групп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ектору развития Стратег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муниципальн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й округ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ургут на период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2030 го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города от 26.05.2016 № 58  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аспоряжение Администрации города от 11.12.2015 № 2874                        «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б утверждении типового положения о рабочей групп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ектору развития Стратегии социально-экономического развития муниципального образования городской округ город Сургут на период до 2030 года» следующее измен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распоряжения слова «оставляю за собой» заменить словами «возложить на заместителя главы Администрации города Шерстневу А.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опубликова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09:00Z</dcterms:modified>
  <cp:revision>2</cp:revision>
  <dc:subject/>
  <dc:title/>
</cp:coreProperties>
</file>