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16 от 31.05.2016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5.06.2015  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5 «О создании рабочей группы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ижению неформальной занятости, 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ализации «серой» заработной платы, 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обираемости страховых 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ов во внебюджетные фонды </w:t>
      </w:r>
    </w:p>
    <w:p>
      <w:pPr>
        <w:pStyle w:val="Normal"/>
        <w:ind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26.05.2016 № 58 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целях недопущения социальной напряженности и оперативного реагирования по выявляемым фактам образования задолженности            по заработной плате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в организациях города Сургута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5.06.2015 № 1615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рабочей группы по снижению неформальной занятости, легализации</w:t>
      </w:r>
      <w:r>
        <w:rPr>
          <w:rFonts w:cs="Times New Roman" w:ascii="Times New Roman" w:hAnsi="Times New Roman"/>
          <w:sz w:val="28"/>
          <w:szCs w:val="28"/>
        </w:rPr>
        <w:t xml:space="preserve"> «серой» заработной платы, повышению собираемости страховых взносов              во внебюджетные фонды в городе Сургуте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В заголовке распоряжения и далее в тексте распоряжения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spacing w:val="2"/>
          <w:sz w:val="28"/>
          <w:szCs w:val="28"/>
        </w:rPr>
        <w:t>абочая группа по снижению неформальной занятости, повышению              собираемости страховых взносов во внебюджетные фонды, ликвидации            задолженности по заработной плате в городе Сургут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, 2 к распоряжению изложить в новой редакции согласно приложениям 1, 2 к настоящему распоряжению.</w:t>
      </w:r>
      <w:bookmarkStart w:id="1" w:name="sub_3"/>
      <w:bookmarkEnd w:id="0"/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е распоряж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93"/>
      </w:tblGrid>
      <w:tr>
        <w:trPr/>
        <w:tc>
          <w:tcPr>
            <w:tcW w:w="64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а </w:t>
            </w:r>
          </w:p>
        </w:tc>
        <w:tc>
          <w:tcPr>
            <w:tcW w:w="3193" w:type="dxa"/>
            <w:tcBorders/>
          </w:tcPr>
          <w:p>
            <w:pPr>
              <w:pStyle w:val="Style18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6" w:name="sub_1000"/>
      <w:bookmarkEnd w:id="6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                                               от ____________ № _________                               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рабочей группы </w:t>
      </w: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по снижению неформальной занятости, повышению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собираемости страховых взносов во внебюджетные фонды, ликвидации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>задолженности по заработной плате в городе Сургуте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сновной 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ублирующий соста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 – и.о. Главы города, председатель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 – заместитель главы Администрации города, заместитель председателя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 – начальник управления по труду, секретарь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лия Борисовна –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трудовых отнош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правления по труду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База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Владимир Васильевич* – заместитель главы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Шатунов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Александр Александрович* – заместитель главы Администрации го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Шерстн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Анна Юрьевна* – заместитель глав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7"/>
              </w:rPr>
              <w:t xml:space="preserve">Администрации го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ифорович – начальн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надзора и контроля по соблю-дению трудового законодательств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ях топливно-энергетичес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го комплекса, главный 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пектор труда в Ханты-Мансийском автономном округе – Югре (по согласовани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ю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– заместитель начальника отдела надз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я по соблюд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законодательств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ях топливно-энергетического комплекс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государственный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 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 – заместитель начальника 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лев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– заместитель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 – начальник отдела камеральных проверок № 1 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Сергеевна – заместитель начальника отдела камеральных проверок № 1 Инспек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й налоговой службы России по городу Сургуту Ханты-Мансийского автоном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рина Валериевна – директор Филиал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го учреждения – регионального отделения Фонда социального страхования РФ по Ханты-Мансийскому автономному округу – Югре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заместитель дирек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а № 2 Государственного учреждения – регионального отделения Фонда социального страхования Россий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по Ханты-Мансийскому автономному округу –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Михайловна – замест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Государ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- Управления Пенсионного фонда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Ханты-Мансий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– начальник Государственного учреждения- Управления Пенсионного фонда Российской Федерации в городе Сургуте Ханты-Мансий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ян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натольевич – заместитель начальника отдела Управления Федеральной Миграционной Службы России по Ханты-Мансийскому автономному округу – Югре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ёл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ётр Валерьевич – замест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отдела экономичес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противодейств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 Управления Министерства внутренних дел России по горо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у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нё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– начальник отделения по борьбе с преступлениями на потребительском рын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финансово-кредитной системе отдела экономической безопас-ности и противодейств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Управления Министерства внутренних дел России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городу Сургуту 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 – Председатель Правления Сургутской торгов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мышленной палаты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натольевна – генеральный директор Сургутской торгово-промышленной палаты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д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Ивановна – 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организаций профсоюзов города Сургута и Сургутского район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Николаевна – председатель профсоюзной организации работников культур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Ерох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Александр Михайлович* – н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ачальник Управления Министерства внутренних дел России по городу Сургуту</w:t>
            </w:r>
          </w:p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мечание: *члены рабочей группы по приглашению в случае фактов          задолженности по оплате труда. </w:t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                                               от ____________ № _________       </w:t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521" w:firstLine="72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оложение о рабочей группе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снижению неформальной занятости, повышению собир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раховых взносов во внебюджетные фонды, ликвидации задолженности по заработной плате в городе Сургут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11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Рабочая группа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о снижению неформальной занятости, повышению собираемости страховых взносов во внебюджетные фонды, ликвидации              задолженности по заработной плате в городе Сургу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рабочая группа) является совещательным органом, образованным в целях взаимодействия             исполнительных органов государственной власти, Администрации города,           территориальных органов федеральных органов исполнительной власти, государственных внебюджетных фондов и других организаций города Сургута           при рассмотрении вопросов, касающихся состояния задолженности по оплате труда на территории муниципального образования, снижения неформальной занятости, легализации «серой» заработной пла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2011"/>
      <w:bookmarkStart w:id="9" w:name="sub_2012"/>
      <w:bookmarkEnd w:id="8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>1.2. Рабочая группа в своей деятельности руководствуется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Ханты-Мансийского автономного округа – Югры,             планом мероприятий рабочей группы по легализации заработной платы,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снижению неформальной занятости, утвержденным настоящим распоряжением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sub_2012"/>
      <w:bookmarkStart w:id="11" w:name="sub_2002"/>
      <w:bookmarkStart w:id="12" w:name="sub_2012"/>
      <w:bookmarkStart w:id="13" w:name="sub_2002"/>
      <w:bookmarkEnd w:id="12"/>
      <w:bookmarkEnd w:id="13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задачи рабочей групп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2002"/>
      <w:bookmarkStart w:id="15" w:name="sub_2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1. Проведение эффективных мероприятий по недопущению возникно-вения задолженности по заработной плат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мер превентивного характера, направленных на предупреждение образования (ликвидацию) задолженности по заработной плате            в организациях гор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, направленная на легализацию трудовых отношений и «серой» заработной пла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2021"/>
      <w:bookmarkStart w:id="17" w:name="sub_202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4. Обеспечение взаимодействия исполнительных органов государст-венной власти, Администрации города, территориальных органов федеральных органов исполнительной власти и других организаций города по вопросам            снижения неформальной занятости в городе Сургуте, легализации трудовых отношен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.1. Заслушивает представителей исполнительных органов 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ласти, территориальных органов федеральных органов исполнительной            власти, государственных внебюджетных фондов, работодателей и их представителей по вопросам, относящимся к компетенции рабочей групп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Запрашивает в установленном порядке от исполнительных органов                        государственной власти, структурных подразделений Администрации города, территориальных органов федеральных органов исполнительной власти, государственных внебюджетных фондов, организаций всех форм собственности         материалы, необходимые для работы рабочей групп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 предложения по вопросам, требующим решения органов местного самоуправления города Сургу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яет факторы, являющиеся причиной нахождения в тяжелой             финансово-экономической ситуации организаций-долж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ределяет методы взаимодействия с работодателями (приглашение на заседания, переписка, информационные рассылки, прочее), способств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снижению задолженности по оплате труда, неформальной занятости, легализации</w:t>
      </w:r>
      <w:r>
        <w:rPr>
          <w:rFonts w:cs="Times New Roman" w:ascii="Times New Roman" w:hAnsi="Times New Roman"/>
          <w:sz w:val="28"/>
          <w:szCs w:val="28"/>
        </w:rPr>
        <w:t xml:space="preserve"> «серой» заработной пла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ращается в органы прокуратуры, территориальные органы федеральных органов исполнительной власти с предложениями о проведении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ок в организациях с целью снижения неформальной занятости, легализации</w:t>
      </w:r>
      <w:r>
        <w:rPr>
          <w:rFonts w:cs="Times New Roman" w:ascii="Times New Roman" w:hAnsi="Times New Roman"/>
          <w:sz w:val="28"/>
          <w:szCs w:val="28"/>
        </w:rPr>
        <w:t xml:space="preserve"> «серой» заработной пла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8" w:name="sub_2024"/>
      <w:bookmarkStart w:id="19" w:name="sub_2003"/>
      <w:bookmarkStart w:id="20" w:name="sub_2024"/>
      <w:bookmarkStart w:id="21" w:name="sub_2003"/>
      <w:bookmarkEnd w:id="20"/>
      <w:bookmarkEnd w:id="21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работы рабочей групп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2003"/>
      <w:bookmarkStart w:id="23" w:name="sub_2032"/>
      <w:bookmarkEnd w:id="22"/>
      <w:r>
        <w:rPr>
          <w:rFonts w:cs="Times New Roman" w:ascii="Times New Roman" w:hAnsi="Times New Roman"/>
          <w:sz w:val="28"/>
          <w:szCs w:val="28"/>
        </w:rPr>
        <w:t xml:space="preserve">4.1. В состав рабочей группы входят председатель, заместитель председателя, секретарь и члены рабочей группы. </w:t>
      </w:r>
      <w:bookmarkEnd w:id="2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при осуществлении своей деятельности в составе рабочей группы принимают решения по вопросам снижения задолженности         по оплате труда в организациях города, снижения неформальной занятости              в рамках компетенции, установленной действующим законодательством             Российской Федерации, Ханты-Мансийского автономного округа – Югры,            муниципальными правовыми актами города Сургу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2033"/>
      <w:bookmarkEnd w:id="24"/>
      <w:r>
        <w:rPr>
          <w:rFonts w:cs="Times New Roman" w:ascii="Times New Roman" w:hAnsi="Times New Roman"/>
          <w:sz w:val="28"/>
          <w:szCs w:val="28"/>
        </w:rPr>
        <w:t>4.2. Заседания рабочей группы проводятся по мере необходимости,                        но не реже 1 раза в кварт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2033"/>
      <w:bookmarkEnd w:id="25"/>
      <w:r>
        <w:rPr>
          <w:rFonts w:cs="Times New Roman" w:ascii="Times New Roman" w:hAnsi="Times New Roman"/>
          <w:sz w:val="28"/>
          <w:szCs w:val="28"/>
        </w:rPr>
        <w:t>4.3. Заседания рабочей группы провод</w:t>
      </w:r>
      <w:bookmarkStart w:id="26" w:name="sub_2034"/>
      <w:r>
        <w:rPr>
          <w:rFonts w:cs="Times New Roman" w:ascii="Times New Roman" w:hAnsi="Times New Roman"/>
          <w:sz w:val="28"/>
          <w:szCs w:val="28"/>
        </w:rPr>
        <w:t>ит председатель рабочей группы,              в случае его отсутствия заседания проводит заместитель председа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рабочей группы считается правомочным, если на нем               присутствует не менее половины членов состава рабочей группы. Решения      рабочей группы принимаются большинством голосов, присутствующих                  на заседании рабочей группы и оформляются протоколом, который подписы-вают председатель и секретарь рабочей группы. В случае равенства голосов решающим является голос председателя рабочей групп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203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5. Решения рабочей группы направляются членам рабочей группы,                  а также иным заинтересованным лицам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8" w:name="sub_2037"/>
      <w:bookmarkStart w:id="29" w:name="sub_2004"/>
      <w:bookmarkStart w:id="30" w:name="sub_2037"/>
      <w:bookmarkStart w:id="31" w:name="sub_2004"/>
      <w:bookmarkEnd w:id="30"/>
      <w:bookmarkEnd w:id="31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Заключительное полож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2004"/>
      <w:bookmarkEnd w:id="32"/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рабочей группы осуществляет управление по труд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3338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7:02:00Z</dcterms:modified>
  <cp:revision>2</cp:revision>
  <dc:subject/>
  <dc:title/>
</cp:coreProperties>
</file>