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РАСПОРЯЖЕНИЕ АДМИНИСТРАЦИИ ГОРОДА № 919 от 31.05.2016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О внесении изменения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в распоряжение Администрации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орода от 24.02.2016 № 267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«Об утверждении перечня</w:t>
      </w:r>
    </w:p>
    <w:p>
      <w:pPr>
        <w:pStyle w:val="Normal"/>
        <w:rPr/>
      </w:pPr>
      <w:r>
        <w:rPr>
          <w:sz w:val="28"/>
          <w:szCs w:val="28"/>
        </w:rPr>
        <w:t>получателей субсидии и объ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оставляемой субсид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финансовое обеспе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возмещение) затрат в связи </w:t>
      </w:r>
    </w:p>
    <w:p>
      <w:pPr>
        <w:pStyle w:val="TextBody"/>
        <w:rPr/>
      </w:pPr>
      <w:r>
        <w:rPr/>
        <w:t>с оказанием услуг по городским</w:t>
      </w:r>
    </w:p>
    <w:p>
      <w:pPr>
        <w:pStyle w:val="TextBody"/>
        <w:rPr/>
      </w:pPr>
      <w:r>
        <w:rPr/>
        <w:t>пассажирским перевозкам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остановлением Главы города от 26.05.2016 № 58                      «Об исполнении обязанностей Главы города Сургута», распоряжением                Администрации города от 30.12.2005 № 3686 «Об утверждении Регламента Администрации города», в целях уточнения перечня получателей субсидии                     и объема предоставляемой субсидии:</w:t>
      </w:r>
    </w:p>
    <w:p>
      <w:pPr>
        <w:pStyle w:val="Heading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 Внести в распоряжение Администрации города от 24.02.2016 № 267          «Об утверждении перечня получателей субсидии и объема предоставляемой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финансовое обеспечение (возмещение) затрат в связи с оказанием услуг по городским пассажирским перевозкам» (с изменениями от 05.04.2016 № 506, 28.04.2016 № 670) изменение, изложив приложение к распоряжению              в новой редакции соглас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ю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2. Управлению информационной политики разместить настоящее распоряжение на официальном портале Администрации города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4"/>
      <w:bookmarkEnd w:id="1"/>
      <w:r>
        <w:rPr>
          <w:spacing w:val="-6"/>
          <w:sz w:val="28"/>
          <w:szCs w:val="28"/>
        </w:rPr>
        <w:t>3. Контроль за выполнением распоряжения возложить на заместителя главы</w:t>
      </w:r>
      <w:r>
        <w:rPr>
          <w:sz w:val="28"/>
          <w:szCs w:val="28"/>
        </w:rPr>
        <w:t xml:space="preserve"> Администрации города </w:t>
      </w:r>
      <w:bookmarkEnd w:id="2"/>
      <w:r>
        <w:rPr>
          <w:sz w:val="28"/>
          <w:szCs w:val="28"/>
        </w:rPr>
        <w:t>Базарова В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И.о. Главы города                                                                                      О.М. Лап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распоряжению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Heading1"/>
        <w:spacing w:before="0" w:after="0"/>
        <w:ind w:left="11057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от ____________ № 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получателей субсидии и объем предоставляемой субсид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финансовое обеспечение (возмещение) затрат в связи с оказанием услуг по городским пассажирским перевозкам </w:t>
        <w:br/>
        <w:t>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410"/>
        <w:gridCol w:w="1843"/>
      </w:tblGrid>
      <w:tr>
        <w:trPr>
          <w:trHeight w:val="316" w:hRule="atLeast"/>
          <w:cantSplit w:val="true"/>
        </w:trPr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з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,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 том числе</w:t>
            </w:r>
          </w:p>
        </w:tc>
      </w:tr>
      <w:tr>
        <w:trPr>
          <w:trHeight w:val="1265" w:hRule="atLeast"/>
          <w:cantSplit w:val="true"/>
        </w:trPr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местн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бюджета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 счет средств бюджетов других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овней (руб.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Субсидия на финансовое обеспечение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(возмещение) затрат в связи с оказанием услуг </w:t>
              <w:br/>
              <w:t>по городским пассажирским перевозкам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 135 82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8 135 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815 643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 том числе по получателям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крытое акционерное общество «Сургутское производственное объединение пассажирского автотран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5 021,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 395 021,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90 441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709"/>
        <w:gridCol w:w="567"/>
        <w:gridCol w:w="850"/>
        <w:gridCol w:w="2268"/>
        <w:gridCol w:w="2410"/>
        <w:gridCol w:w="1843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транспортная компания «Приз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 938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 117 938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 913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 278,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61 278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Цент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5 093,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995 093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 678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Премиу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6 631,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46 631,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900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Интер-Трафф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1 204,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81 204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>
          <w:trHeight w:val="579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 том числе кредиторская задолжен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2015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 710,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артамен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38 653,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 238 653,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департамент* – нераспределенный объем субсидии до определения получателей субсид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04:00Z</dcterms:created>
  <dc:creator>butusova_iy</dc:creator>
  <dc:description/>
  <cp:keywords/>
  <dc:language>en-US</dc:language>
  <cp:lastModifiedBy>Якушева Жанна Александровна</cp:lastModifiedBy>
  <dcterms:modified xsi:type="dcterms:W3CDTF">2016-06-03T07:04:00Z</dcterms:modified>
  <cp:revision>2</cp:revision>
  <dc:subject/>
  <dc:title/>
</cp:coreProperties>
</file>