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31 от 01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5.01.2016 № 3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26.05.2016 № 58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5.01.2016 № 384 «Об утверждении границ прилегающих территорий к некоторым организациям, на которых не допускается розничная продажа алкогольной продукции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некоммерческому партнерству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временного пребывания детей»,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бережная Ивана Кайдалова, дом 28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76645" cy="692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4:52:00Z</dcterms:modified>
  <cp:revision>2</cp:revision>
  <dc:subject/>
  <dc:title/>
</cp:coreProperties>
</file>