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4032 от 01.06.2016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          </w:t>
      </w:r>
      <w:r>
        <w:rPr>
          <w:spacing w:val="-4"/>
          <w:sz w:val="28"/>
          <w:szCs w:val="28"/>
        </w:rPr>
        <w:t>не допускается розничная продажа алкогольной продукции, а также определении</w:t>
      </w:r>
      <w:r>
        <w:rPr>
          <w:sz w:val="28"/>
          <w:szCs w:val="28"/>
        </w:rPr>
        <w:t xml:space="preserve">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             и (или) объектов до границ прилегающих к ним территорий, на которых              не допускается розничная продажа алкогольной продукции», постановлением Главы города от 26.05.2016 № 58 «Об исполнении обязанностей Главы города Сургута», распоряжением Администрации города от 30.12.2005 № 3686               «Об утверждении Регламента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Сургутский Репетиторский Центр Школа плюс», расположенное по адресу: город Сургут, проспект         Комсомольский, дом 14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 автономная некоммерческая организация «РАДУГА», расположенная по адресу: город Сургут, проспект Комсомольский, дом 20,       1 этаж 12-этажного жилого дома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школа № 9, расположенное по адресу: город Сургут, улица Крылова, дом 28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щество с ограниченной ответственностью «Наш Малыш», расположенное по адресу: город Сургут, улица Крылова, дом 36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дополнительного образования «Детская хореографическая школа № 1», расположенное по адресу: город            Сургут, улица Привокзальная, дом 30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Негосударственное            дошкольное учреждение-центр развития ребенка «ГУЛЛИВЕР», располо-женное по адресу: город Сургут, улица Университетская, дом 11, согласно     приложению 6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Репетиторский Центр Школа плю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дом 1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6916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разовательной автоно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«РАДУГ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спект Комсомольский, дом 20, 1 этаж 12-этажного жилого дом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989320" cy="69786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 средней школе № 9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Крылова, дом 28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3135" cy="6965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Наш Малы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рылова, дом 3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1715" cy="687895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автономному учреждению дополнительного образования «Детская хореографическая школа № 1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Привокзальная, дом 3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2505" cy="687895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694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государственное дошкольное учреждение-центр развития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ЛЛИВЕ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673354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3T04:51:00Z</dcterms:modified>
  <cp:revision>2</cp:revision>
  <dc:subject/>
  <dc:title/>
</cp:coreProperties>
</file>