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035 от 01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14.11.2014 № 76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змещение) затрат по новогодн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овому оформлению улиц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льным законом от 06.10.2003 № 131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, решением Думы города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22.12.2015 № 820-V ДГ «О бюджете городского округа город Сургут                                      на 2016 год», постановлением Главы города от 26.05.2016 № 58 «Об исполнении обязанностей Главы города Сургута», распоряжением Администрации города                    от 30.12.2005 № 3686 «Об утверждении Регламента Администрации города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4.11.2014 № 7638 «О порядке предоставления субсидии на финансовое обеспечение (возмещение) затрат по новогоднему и световому оформлению города» (с изменениями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24.12.2015 № 9041) изменение, изложив приложение к постановлению в 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Управлению информационной политики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_________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 xml:space="preserve">предоставления субсидии на финансовое обеспечение (возмещение) </w:t>
        <w:br/>
        <w:t>затрат по новогоднему и световому оформлению г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 Сургут, решением Думы города от 07.10.2009 № 604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Положении</w:t>
      </w:r>
      <w:r>
        <w:rPr>
          <w:rFonts w:cs="Times New Roman" w:ascii="Times New Roman" w:hAnsi="Times New Roman"/>
          <w:sz w:val="28"/>
          <w:szCs w:val="28"/>
        </w:rPr>
        <w:t xml:space="preserve">                  и порядке управления и распоряжения имуществом, находящемся в муници</w:t>
      </w:r>
      <w:r>
        <w:rPr>
          <w:rFonts w:cs="Times New Roman" w:ascii="Times New Roman" w:hAnsi="Times New Roman"/>
          <w:spacing w:val="-6"/>
          <w:sz w:val="28"/>
          <w:szCs w:val="28"/>
        </w:rPr>
        <w:t>пальной собственности», определяет условия и механизм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на финансовое обеспечение (возмещение) затрат по новогоднему </w:t>
        <w:br/>
        <w:t>и световому оформлению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1"/>
      <w:bookmarkStart w:id="3" w:name="sub_10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012"/>
      <w:bookmarkEnd w:id="4"/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департамен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департамент архитектуры и градостроительства – структурное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е Администрации города, осуществляющее подготовку перечня               и объема работ по световому оформлению улиц, расчет размера субсидии                      на соответствующий финансовый год, подготовку проекта распоряжения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, координацию работы по предоставлению субсидии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контроль по соблюдению настоящего порядка, проверку соблюдения условий,</w:t>
      </w:r>
      <w:r>
        <w:rPr>
          <w:rFonts w:cs="Times New Roman" w:ascii="Times New Roman" w:hAnsi="Times New Roman"/>
          <w:sz w:val="28"/>
          <w:szCs w:val="28"/>
        </w:rPr>
        <w:t xml:space="preserve"> целей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КРУ) – структурное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дразделение Администрации города, осуществляющее от лица главного распорядителя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 обязательную проверку соблюдения условий, целей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трольно-счетная палата (далее – КС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 муниципального                    финансового контроля, осуществляющий обязательный внешний финансовый контроль за соблюдением условий, целей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е лица (за исключением государственных (муниципальных) учреждений), индивидуальные предприниматели,                  а также физические лица, выполняющие работы по новогоднему и световому оформлению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огоднее 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товое оформление города</w:t>
      </w:r>
      <w:r>
        <w:rPr>
          <w:rFonts w:cs="Times New Roman" w:ascii="Times New Roman" w:hAnsi="Times New Roman"/>
          <w:sz w:val="28"/>
          <w:szCs w:val="28"/>
        </w:rPr>
        <w:t xml:space="preserve"> – работы по новогоднему </w:t>
        <w:br/>
        <w:t>и световому оформлению города и затраты за потребление электро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– бюджетные ассигнования, предоставляемые из местного бюджета получателю субсидии на безвозмездной, безвозвратной основе в целях финансового обеспечения (возмещения) затрат по новогоднему и световому оформлению города в пределах средств, предусмотренных в местном бюджете на соответствующи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013"/>
      <w:bookmarkEnd w:id="5"/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получателям субсидии в соответствии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с утвержденным решением Думы города о бюджет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3"/>
      <w:bookmarkStart w:id="7" w:name="sub_1013"/>
      <w:bookmarkEnd w:id="7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ритерии отбора получателей субсидии</w:t>
      </w:r>
      <w:bookmarkEnd w:id="8"/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21"/>
      <w:bookmarkEnd w:id="9"/>
      <w:r>
        <w:rPr>
          <w:rFonts w:cs="Times New Roman" w:ascii="Times New Roman" w:hAnsi="Times New Roman"/>
          <w:spacing w:val="-6"/>
          <w:sz w:val="28"/>
          <w:szCs w:val="28"/>
        </w:rPr>
        <w:t>2.1. Наличие у организации на законных основаниях инженерных объект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21"/>
      <w:bookmarkStart w:id="11" w:name="sub_1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 Осуществление получателями субсидий уставной деятельности,                связанной с эксплуатацией систем энергоснабжения и освещения, в результате которой возникают за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1022"/>
      <w:bookmarkStart w:id="13" w:name="sub_1023"/>
      <w:bookmarkEnd w:id="12"/>
      <w:bookmarkEnd w:id="13"/>
      <w:r>
        <w:rPr>
          <w:rFonts w:cs="Times New Roman" w:ascii="Times New Roman" w:hAnsi="Times New Roman"/>
          <w:spacing w:val="-6"/>
          <w:sz w:val="28"/>
          <w:szCs w:val="28"/>
        </w:rPr>
        <w:t>2.3. Наличие у организации на законных основаниях элементов новогоднего</w:t>
      </w:r>
      <w:r>
        <w:rPr>
          <w:rFonts w:cs="Times New Roman" w:ascii="Times New Roman" w:hAnsi="Times New Roman"/>
          <w:sz w:val="28"/>
          <w:szCs w:val="28"/>
        </w:rPr>
        <w:t xml:space="preserve">                 и светового оформления города, а также объектов, на которых размещаются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ли от которых снабжаются электроэнергией элементы новогоднего и светового</w:t>
      </w:r>
      <w:r>
        <w:rPr>
          <w:rFonts w:cs="Times New Roman" w:ascii="Times New Roman" w:hAnsi="Times New Roman"/>
          <w:sz w:val="28"/>
          <w:szCs w:val="28"/>
        </w:rPr>
        <w:t xml:space="preserve"> оформления города, переданных в эксплуатацию на основании муниципального правового акт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1023"/>
      <w:bookmarkStart w:id="15" w:name="sub_1024"/>
      <w:bookmarkEnd w:id="14"/>
      <w:bookmarkEnd w:id="15"/>
      <w:r>
        <w:rPr>
          <w:rFonts w:cs="Times New Roman" w:ascii="Times New Roman" w:hAnsi="Times New Roman"/>
          <w:spacing w:val="-6"/>
          <w:sz w:val="28"/>
          <w:szCs w:val="28"/>
        </w:rPr>
        <w:t>2.4. В отношении претендента на получение субсидии не проводится                     процедура</w:t>
      </w:r>
      <w:r>
        <w:rPr>
          <w:rFonts w:cs="Times New Roman" w:ascii="Times New Roman" w:hAnsi="Times New Roman"/>
          <w:sz w:val="28"/>
          <w:szCs w:val="28"/>
        </w:rPr>
        <w:t xml:space="preserve"> банкротства или ликви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24"/>
      <w:bookmarkStart w:id="17" w:name="sub_1024"/>
      <w:bookmarkEnd w:id="17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и условия предоставления субсидии</w:t>
      </w:r>
      <w:bookmarkEnd w:id="18"/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1031"/>
      <w:bookmarkEnd w:id="19"/>
      <w:r>
        <w:rPr>
          <w:rFonts w:cs="Times New Roman" w:ascii="Times New Roman" w:hAnsi="Times New Roman"/>
          <w:spacing w:val="-6"/>
          <w:sz w:val="28"/>
          <w:szCs w:val="28"/>
        </w:rPr>
        <w:t>3.1. Установка (размещение) элементов новогоднего и светового оформ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выполняется в соответствии с требованиями следующих нормативны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1031"/>
      <w:bookmarkEnd w:id="2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11.2012 </w:t>
        <w:br/>
        <w:t>№ 402 «Об утверждении Классификации работ по капитальному ремонту,                ремонту и содержанию автомобильных доро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 электроустановок, утвержденные Министерством топлива и энергетики Российской Федерации от 06.10.1999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1032"/>
      <w:bookmarkEnd w:id="21"/>
      <w:r>
        <w:rPr>
          <w:rFonts w:cs="Times New Roman" w:ascii="Times New Roman" w:hAnsi="Times New Roman"/>
          <w:spacing w:val="-6"/>
          <w:sz w:val="28"/>
          <w:szCs w:val="28"/>
        </w:rPr>
        <w:t>3.2. Безопасность выполнения работ и обеспечение требовани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для жизни, здоровья, имущества граждан и окружающей среды должны обеспечиваться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1032"/>
      <w:bookmarkEnd w:id="22"/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6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т 30.03.1999 № 52-ФЗ «О санитарно-эпидемиологи-ческом</w:t>
      </w:r>
      <w:r>
        <w:rPr>
          <w:rFonts w:cs="Times New Roman" w:ascii="Times New Roman" w:hAnsi="Times New Roman"/>
          <w:sz w:val="28"/>
          <w:szCs w:val="28"/>
        </w:rPr>
        <w:t xml:space="preserve"> благополучии насе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sub_10323"/>
      <w:bookmarkEnd w:id="23"/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оссийской Федерации от 28.03.2014 № 155н «Об утверждении Правил по охране труда при работе                     на высот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0.07.2011 </w:t>
        <w:br/>
        <w:t>№ 602 «Об утверждении требований к осветительным устройствам и электрическим лампам, используемым в цепях переменного тока в целях освещ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Н 23-330-2002 «Нормы наружного освещения городских и сельских поселений Ханты-Мансийского автономного окру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т 24.07.2013 № 328н «Об утверждении Правил по охране труда при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электроустановок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Федерального дорожного агентства от 10.11.2014 № 2172-р </w:t>
      </w:r>
      <w:r>
        <w:rPr>
          <w:rFonts w:cs="Times New Roman" w:ascii="Times New Roman" w:hAnsi="Times New Roman"/>
          <w:spacing w:val="-6"/>
          <w:sz w:val="28"/>
          <w:szCs w:val="28"/>
        </w:rPr>
        <w:t>«Об издании и применении ОДМ 218.6.014-2014 «Рекомендации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вижения и ограждению мест производства дорожных рабо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23"/>
      <w:bookmarkEnd w:id="24"/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дорожного движения производство работ </w:t>
        <w:br/>
        <w:t xml:space="preserve">по новогоднему и световому оформлению города получатель субсидии обязан согласовать с Государственной Инспекцией безопасности дорожного движения </w:t>
        <w:br/>
        <w:t>по городу Сургуту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sub_1033"/>
      <w:bookmarkEnd w:id="25"/>
      <w:r>
        <w:rPr>
          <w:rFonts w:cs="Times New Roman" w:ascii="Times New Roman" w:hAnsi="Times New Roman"/>
          <w:sz w:val="28"/>
          <w:szCs w:val="28"/>
        </w:rPr>
        <w:t xml:space="preserve">3.3. Размер субсидии определяется исходя из экономически обоснованных </w:t>
      </w:r>
      <w:r>
        <w:rPr>
          <w:rFonts w:cs="Times New Roman" w:ascii="Times New Roman" w:hAnsi="Times New Roman"/>
          <w:spacing w:val="-6"/>
          <w:sz w:val="28"/>
          <w:szCs w:val="28"/>
        </w:rPr>
        <w:t>и документально подтвержденных расходов получателя субсидии по новогоднему</w:t>
      </w:r>
      <w:r>
        <w:rPr>
          <w:rFonts w:cs="Times New Roman" w:ascii="Times New Roman" w:hAnsi="Times New Roman"/>
          <w:sz w:val="28"/>
          <w:szCs w:val="28"/>
        </w:rPr>
        <w:t xml:space="preserve"> и световому оформлению по следующим видам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33"/>
      <w:bookmarkEnd w:id="26"/>
      <w:r>
        <w:rPr>
          <w:rFonts w:cs="Times New Roman" w:ascii="Times New Roman" w:hAnsi="Times New Roman"/>
          <w:sz w:val="28"/>
          <w:szCs w:val="28"/>
        </w:rPr>
        <w:t xml:space="preserve">- установка (размещение) после выполнения необходимого ремонта </w:t>
        <w:br/>
        <w:t>или доукомплектации, а также подключение и энергоснабжение всех ранее приобретенных элементов новогоднего и светового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визия, ремонт или реставрация, а также энергоснабжение на период подготовки и проведения новогодних и рождественских праздников (на период </w:t>
        <w:br/>
        <w:t>1 – 2 месяцев) элементов новогоднего и светового оформ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таж элементов новогоднего и светового оформления, находящихся в непригодном состоянии для дальнейшей эксплуа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иобретение (изготовление), установка, подключение и энергоснабжение</w:t>
      </w:r>
      <w:r>
        <w:rPr>
          <w:rFonts w:cs="Times New Roman" w:ascii="Times New Roman" w:hAnsi="Times New Roman"/>
          <w:sz w:val="28"/>
          <w:szCs w:val="28"/>
        </w:rPr>
        <w:t xml:space="preserve"> новых элементов новогоднего и светового оформления (панель-кронштейнов, перетяжек, объемных или плоскостных компози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х расходов, не включенных в вышеперечисленные, необходимых </w:t>
      </w:r>
      <w:r>
        <w:rPr>
          <w:rFonts w:cs="Times New Roman" w:ascii="Times New Roman" w:hAnsi="Times New Roman"/>
          <w:spacing w:val="-6"/>
          <w:sz w:val="28"/>
          <w:szCs w:val="28"/>
        </w:rPr>
        <w:t>для производственного и социального развития, для уплаты налогов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законодательством Российской Федерации, но не более 10% от себе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1034"/>
      <w:bookmarkEnd w:id="27"/>
      <w:r>
        <w:rPr>
          <w:rFonts w:cs="Times New Roman" w:ascii="Times New Roman" w:hAnsi="Times New Roman"/>
          <w:spacing w:val="-6"/>
          <w:sz w:val="28"/>
          <w:szCs w:val="28"/>
        </w:rPr>
        <w:t>3.4. Расходы по новогоднему и световому оформлению города формируются на основании локального сметного расчета, согласованного специализирован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, без учета рентаб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sub_1034"/>
      <w:bookmarkStart w:id="29" w:name="sub_1035"/>
      <w:bookmarkEnd w:id="28"/>
      <w:bookmarkEnd w:id="29"/>
      <w:r>
        <w:rPr>
          <w:rFonts w:cs="Times New Roman" w:ascii="Times New Roman" w:hAnsi="Times New Roman"/>
          <w:spacing w:val="-6"/>
          <w:sz w:val="28"/>
          <w:szCs w:val="28"/>
        </w:rPr>
        <w:t>3.5. Претенденты на получение субсидий представляют в департамент 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новогоднее и световое оформление города с приложением локального сметного</w:t>
      </w:r>
      <w:r>
        <w:rPr>
          <w:rFonts w:cs="Times New Roman" w:ascii="Times New Roman" w:hAnsi="Times New Roman"/>
          <w:sz w:val="28"/>
          <w:szCs w:val="28"/>
        </w:rPr>
        <w:t xml:space="preserve"> расчета, указанного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е 3.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и документов, подтверждающих их соответствие критериям отбора получателей субсидии, не позднее 10 ок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0" w:name="sub_1035"/>
      <w:bookmarkStart w:id="31" w:name="sub_1036"/>
      <w:bookmarkEnd w:id="30"/>
      <w:bookmarkEnd w:id="31"/>
      <w:r>
        <w:rPr>
          <w:rFonts w:cs="Times New Roman" w:ascii="Times New Roman" w:hAnsi="Times New Roman"/>
          <w:spacing w:val="-6"/>
          <w:sz w:val="28"/>
          <w:szCs w:val="28"/>
        </w:rPr>
        <w:t>3.6. Департамент в течение пяти рабочих дней рассматривает пред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тендентами на получение субсидий документы и разрабатывает проект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б утверждении перечня получателей субсидии и объема предоставляемой субсидии и направляет его в Администрацию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для рассмотрения и согласования в соответствии с Регламен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2" w:name="sub_1036"/>
      <w:bookmarkStart w:id="33" w:name="sub_1037"/>
      <w:bookmarkEnd w:id="32"/>
      <w:bookmarkEnd w:id="33"/>
      <w:r>
        <w:rPr>
          <w:rFonts w:cs="Times New Roman" w:ascii="Times New Roman" w:hAnsi="Times New Roman"/>
          <w:spacing w:val="-6"/>
          <w:sz w:val="28"/>
          <w:szCs w:val="28"/>
        </w:rPr>
        <w:t>3.7. В течение десяти календарных дней после утверждения перечня                                  получателей субсидии и объемов предоставляемых субсидий департамент подготавливает</w:t>
      </w:r>
      <w:r>
        <w:rPr>
          <w:rFonts w:cs="Times New Roman" w:ascii="Times New Roman" w:hAnsi="Times New Roman"/>
          <w:sz w:val="28"/>
          <w:szCs w:val="28"/>
        </w:rPr>
        <w:t xml:space="preserve"> проекты соглашений о предоставлении субсидий с получателями        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1037"/>
      <w:bookmarkStart w:id="35" w:name="sub_1038"/>
      <w:bookmarkEnd w:id="34"/>
      <w:bookmarkEnd w:id="35"/>
      <w:r>
        <w:rPr>
          <w:rFonts w:cs="Times New Roman" w:ascii="Times New Roman" w:hAnsi="Times New Roman"/>
          <w:spacing w:val="-6"/>
          <w:sz w:val="28"/>
          <w:szCs w:val="28"/>
        </w:rPr>
        <w:t>3.8. Субсидия предоставляется на основании распоряж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 перечне получателей субсидии, объемах предоставляемой субсидии </w:t>
        <w:br/>
        <w:t xml:space="preserve">и заключенных соглашений о предоставлении субсидии между департаментом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получателем субсидии. В указанных соглашениях должны быть предусмотр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38"/>
      <w:bookmarkEnd w:id="36"/>
      <w:r>
        <w:rPr>
          <w:rFonts w:cs="Times New Roman" w:ascii="Times New Roman" w:hAnsi="Times New Roman"/>
          <w:sz w:val="28"/>
          <w:szCs w:val="28"/>
        </w:rPr>
        <w:t>- размер, смета затрат, сроки, условия и цели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рядок предоставления отчетности о результатах выполнения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субсидии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бязанность получателя субсидии вести раздельный учет доходов и расходов</w:t>
      </w:r>
      <w:r>
        <w:rPr>
          <w:rFonts w:cs="Times New Roman" w:ascii="Times New Roman" w:hAnsi="Times New Roman"/>
          <w:sz w:val="28"/>
          <w:szCs w:val="28"/>
        </w:rPr>
        <w:t xml:space="preserve"> по субсидируем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ветственность получателя субсидии за нецелевое использование                          бюджетных</w:t>
      </w:r>
      <w:r>
        <w:rPr>
          <w:rFonts w:cs="Times New Roman" w:ascii="Times New Roman" w:hAnsi="Times New Roman"/>
          <w:sz w:val="28"/>
          <w:szCs w:val="28"/>
        </w:rPr>
        <w:t xml:space="preserve"> средств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рядок и случаи возврата в текущем финансовом году получателем                      субсидий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й в отчетно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бязанность департамента, КРУ и КСП по проведению обязательной                      проверки</w:t>
      </w:r>
      <w:r>
        <w:rPr>
          <w:rFonts w:cs="Times New Roman" w:ascii="Times New Roman" w:hAnsi="Times New Roman"/>
          <w:sz w:val="28"/>
          <w:szCs w:val="28"/>
        </w:rPr>
        <w:t xml:space="preserve"> соблюдения условий, целей и порядка предоставления субсидии                   их получ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гласие получателя субсидии (за исключением государственных (муниципальных)</w:t>
      </w:r>
      <w:r>
        <w:rPr>
          <w:rFonts w:cs="Times New Roman" w:ascii="Times New Roman" w:hAnsi="Times New Roman"/>
          <w:sz w:val="28"/>
          <w:szCs w:val="28"/>
        </w:rPr>
        <w:t xml:space="preserve"> унитарных предприятий, хозяйственных товариществ и обществ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 участием публично-правовых образований в их уставных (складочных)                  капиталах,</w:t>
      </w:r>
      <w:r>
        <w:rPr>
          <w:rFonts w:cs="Times New Roman" w:ascii="Times New Roman" w:hAnsi="Times New Roman"/>
          <w:sz w:val="28"/>
          <w:szCs w:val="28"/>
        </w:rPr>
        <w:t xml:space="preserve"> а также коммерческих организаций с участием таких товариществ             и обществ в их уставных (складочных) капиталах) на осуществление департаментом, КРУ и КСП проверок соблюдения получателем субсидии условий,          целей и порядка ее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предоставлении субсидий юридическим лицам, обязательным услов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предоставления, включаемым в договоры (соглашения) о предоставл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убсидий на финансовое обеспечение затрат в связи с производством (реализаци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выполнением работ, оказанием услуг, является запрет приобретения                    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лей предоставления этих средств иных операций, определенных норматив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овыми актами, муниципальными правовыми актами, регулирующими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указанным юридическим лиц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роны вправе предусматривать авансовые платежи в размере до 30% </w:t>
        <w:br/>
        <w:t xml:space="preserve">от суммы соглашения. Последующее перечисление субсидии осуществляется </w:t>
        <w:br/>
        <w:t>с учетом ранее выплаченного аванс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sub_1039"/>
      <w:bookmarkEnd w:id="37"/>
      <w:r>
        <w:rPr>
          <w:rFonts w:cs="Times New Roman" w:ascii="Times New Roman" w:hAnsi="Times New Roman"/>
          <w:spacing w:val="-6"/>
          <w:sz w:val="28"/>
          <w:szCs w:val="28"/>
        </w:rPr>
        <w:t>3.9. В соответствии с соглашением о представлении субсидии получатель                субсидии обязан ежемесячно не позднее 28 числа месяца, следующего за отчетным,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в департамен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39"/>
      <w:bookmarkEnd w:id="38"/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акт произведенной ревизии, ремонта или реставрации элементов светового</w:t>
      </w:r>
      <w:r>
        <w:rPr>
          <w:rFonts w:cs="Times New Roman" w:ascii="Times New Roman" w:hAnsi="Times New Roman"/>
          <w:sz w:val="28"/>
          <w:szCs w:val="28"/>
        </w:rPr>
        <w:t xml:space="preserve">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-фактуру) к акту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 в полугодие, в срок до 30 числа месяца, следующего за отчетным                    периодом, получатель субсидии представляет в департамент бухгалтерскую </w:t>
      </w:r>
      <w:r>
        <w:rPr>
          <w:rFonts w:cs="Times New Roman" w:ascii="Times New Roman" w:hAnsi="Times New Roman"/>
          <w:spacing w:val="-6"/>
          <w:sz w:val="28"/>
          <w:szCs w:val="28"/>
        </w:rPr>
        <w:t>(финансовую) отчетность за отчетный период, подтверждающую факт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сходов в составе, определенном соглашением. Годовая бухгалтерская                     (финансовая) отчетность, заверенная налоговым органом, представляется                                   в течение 90 дней по окончании отчет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финансов Российской Федерации от 16.10.2000 № 92н, получ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убсидии обеспечивает обязательное ведение раздельного учета доходов                                    и расходов,</w:t>
      </w:r>
      <w:r>
        <w:rPr>
          <w:rFonts w:cs="Times New Roman" w:ascii="Times New Roman" w:hAnsi="Times New Roman"/>
          <w:sz w:val="28"/>
          <w:szCs w:val="28"/>
        </w:rPr>
        <w:t xml:space="preserve"> получаемых в рамках целев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sub_1310"/>
      <w:bookmarkEnd w:id="39"/>
      <w:r>
        <w:rPr>
          <w:rFonts w:cs="Times New Roman" w:ascii="Times New Roman" w:hAnsi="Times New Roman"/>
          <w:spacing w:val="-6"/>
          <w:sz w:val="28"/>
          <w:szCs w:val="28"/>
        </w:rPr>
        <w:t>3.10. Департамент в течение десяти рабочих дней после получения                          документов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</w:t>
      </w:r>
      <w:hyperlink w:anchor="sub_10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ывает акт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предоставление субсидии или направляет мотивированный отказ от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в случае невыполнения требований пункта 3.9. В течение 20 рабочих </w:t>
      </w:r>
      <w:r>
        <w:rPr>
          <w:rFonts w:cs="Times New Roman" w:ascii="Times New Roman" w:hAnsi="Times New Roman"/>
          <w:spacing w:val="-6"/>
          <w:sz w:val="28"/>
          <w:szCs w:val="28"/>
        </w:rPr>
        <w:t>дней после подписания акта на предоставление субсидии департамент перечисляет</w:t>
      </w:r>
      <w:r>
        <w:rPr>
          <w:rFonts w:cs="Times New Roman" w:ascii="Times New Roman" w:hAnsi="Times New Roman"/>
          <w:sz w:val="28"/>
          <w:szCs w:val="28"/>
        </w:rPr>
        <w:t xml:space="preserve">             субсидию на расчетный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10"/>
      <w:bookmarkStart w:id="41" w:name="sub_131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11. Предоставление субсидии приостанавлив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42" w:name="sub_1311"/>
      <w:bookmarkEnd w:id="42"/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едоставления не в полном объеме обоснований фактически произведенных</w:t>
      </w:r>
      <w:r>
        <w:rPr>
          <w:rFonts w:cs="Times New Roman" w:ascii="Times New Roman" w:hAnsi="Times New Roman"/>
          <w:sz w:val="28"/>
          <w:szCs w:val="28"/>
        </w:rPr>
        <w:t xml:space="preserve"> расходов, предусмотренных в пункте 3.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нформация о сроках по приостановлению субсид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предоставление субсидии приостанавливается на 30 рабочих дней в случае </w:t>
      </w:r>
      <w:r>
        <w:rPr>
          <w:rFonts w:cs="Times New Roman" w:ascii="Times New Roman" w:hAnsi="Times New Roman"/>
          <w:sz w:val="28"/>
          <w:szCs w:val="28"/>
        </w:rPr>
        <w:t xml:space="preserve">   невыполнения абзаца второго пункта 3.1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 течение пяти рабочих дней с момента устранения причин, послуживших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ю субсидирования, принимается решение о возобновлении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3. Окончательный расчет с получателями субсидии за текущий финансовый</w:t>
      </w:r>
      <w:r>
        <w:rPr>
          <w:rFonts w:cs="Times New Roman" w:ascii="Times New Roman" w:hAnsi="Times New Roman"/>
          <w:sz w:val="28"/>
          <w:szCs w:val="28"/>
        </w:rPr>
        <w:t xml:space="preserve"> год осуществляется в течение первого квартала очередного года в пределах бюджетных ассигнований, предусмотренных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3" w:name="sub_1212"/>
      <w:bookmarkEnd w:id="43"/>
      <w:r>
        <w:rPr>
          <w:rFonts w:cs="Times New Roman" w:ascii="Times New Roman" w:hAnsi="Times New Roman"/>
          <w:spacing w:val="-6"/>
          <w:sz w:val="28"/>
          <w:szCs w:val="28"/>
        </w:rPr>
        <w:t>3.14. Кредиторская задолженность отчетного финансового года перечис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акта сверки и распоряжения Администрации города о перечне получателей субсидии и объеме предоставляемой субсидии в тек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212"/>
      <w:bookmarkStart w:id="45" w:name="sub_1212"/>
      <w:bookmarkEnd w:id="4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6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возврата субсидии</w:t>
      </w:r>
      <w:bookmarkEnd w:id="4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41"/>
      <w:bookmarkEnd w:id="47"/>
      <w:r>
        <w:rPr>
          <w:rFonts w:cs="Times New Roman" w:ascii="Times New Roman" w:hAnsi="Times New Roman"/>
          <w:sz w:val="28"/>
          <w:szCs w:val="28"/>
        </w:rPr>
        <w:t xml:space="preserve">4.1. Субсидия подлежит возврату в местный бюджет в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использования в отчетном финансовом году. В течение десяти банковских дней с момента получения 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ления, направленного департаментом, получатель субсидии осуществляет возврат остатков субсидии,                       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Нарушения порядка, целей и условий предоставления субсидии               (далее – </w:t>
      </w:r>
      <w:r>
        <w:rPr>
          <w:rFonts w:cs="Times New Roman" w:ascii="Times New Roman" w:hAnsi="Times New Roman"/>
          <w:spacing w:val="-6"/>
          <w:sz w:val="28"/>
          <w:szCs w:val="28"/>
        </w:rPr>
        <w:t>нарушения), а также в случае наличия у получателя субсидии остатков субсидии,</w:t>
      </w:r>
      <w:r>
        <w:rPr>
          <w:rFonts w:cs="Times New Roman" w:ascii="Times New Roman" w:hAnsi="Times New Roman"/>
          <w:sz w:val="28"/>
          <w:szCs w:val="28"/>
        </w:rPr>
        <w:t xml:space="preserve"> не использованных в отчетно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8" w:name="sub_1041"/>
      <w:bookmarkStart w:id="49" w:name="sub_1042"/>
      <w:bookmarkEnd w:id="48"/>
      <w:bookmarkEnd w:id="49"/>
      <w:r>
        <w:rPr>
          <w:rFonts w:cs="Times New Roman" w:ascii="Times New Roman" w:hAnsi="Times New Roman"/>
          <w:spacing w:val="-6"/>
          <w:sz w:val="28"/>
          <w:szCs w:val="28"/>
        </w:rPr>
        <w:t xml:space="preserve">Факт нарушения устанавливается актом проверки, предписанием, представ-лением </w:t>
      </w:r>
      <w:r>
        <w:rPr>
          <w:rFonts w:cs="Times New Roman" w:ascii="Times New Roman" w:hAnsi="Times New Roman"/>
          <w:sz w:val="28"/>
          <w:szCs w:val="28"/>
        </w:rPr>
        <w:t xml:space="preserve">(далее – акт) департамента, КРУ и (или) КСП. В течение пяти рабочих </w:t>
      </w:r>
      <w:r>
        <w:rPr>
          <w:rFonts w:cs="Times New Roman" w:ascii="Times New Roman" w:hAnsi="Times New Roman"/>
          <w:spacing w:val="-6"/>
          <w:sz w:val="28"/>
          <w:szCs w:val="28"/>
        </w:rPr>
        <w:t>дней с момента составления акт направляется получателю субсидии с треб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возврате субсидии. За каждый календарный день нарушения начисляются пени</w:t>
      </w:r>
      <w:r>
        <w:rPr>
          <w:rFonts w:cs="Times New Roman" w:ascii="Times New Roman" w:hAnsi="Times New Roman"/>
          <w:sz w:val="28"/>
          <w:szCs w:val="28"/>
        </w:rPr>
        <w:t xml:space="preserve">    из расчета одной трехсот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             Российской Федерации, действующей на первый день нарушения, от суммы выявленного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42"/>
      <w:bookmarkEnd w:id="50"/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1" w:name="sub_1043"/>
      <w:bookmarkEnd w:id="51"/>
      <w:r>
        <w:rPr>
          <w:rFonts w:cs="Times New Roman" w:ascii="Times New Roman" w:hAnsi="Times New Roman"/>
          <w:sz w:val="28"/>
          <w:szCs w:val="28"/>
        </w:rPr>
        <w:t xml:space="preserve">4.2. В случае невозврата денежных средств взыскание производится </w:t>
        <w:br/>
        <w:t>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43"/>
      <w:bookmarkStart w:id="53" w:name="sub_1043"/>
      <w:bookmarkEnd w:id="53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3823095.0" TargetMode="External"/><Relationship Id="rId5" Type="http://schemas.openxmlformats.org/officeDocument/2006/relationships/hyperlink" Target="garantf1://12015118.0" TargetMode="External"/><Relationship Id="rId6" Type="http://schemas.openxmlformats.org/officeDocument/2006/relationships/hyperlink" Target="garantf1://12021299.1000" TargetMode="External"/><Relationship Id="rId7" Type="http://schemas.openxmlformats.org/officeDocument/2006/relationships/hyperlink" Target="garantf1://12021299.0" TargetMode="External"/><Relationship Id="rId8" Type="http://schemas.openxmlformats.org/officeDocument/2006/relationships/hyperlink" Target="garantf1://10080094.2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9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4:29:00Z</dcterms:modified>
  <cp:revision>2</cp:revision>
  <dc:subject/>
  <dc:title/>
</cp:coreProperties>
</file>