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036 от 01.06.201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их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России, Дню горо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, </w:t>
      </w:r>
      <w:r>
        <w:rPr>
          <w:rStyle w:val="Titlerazdel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городской округ город Сургут, постановлением Главы города от 26.05.2016 № 58 «Об исполнении обязанностей Главы города Сургута», распоряжениями Администрации города от 13.02.2013 № 446 «Об утверждении порядка взаимодействия между структурными подразделениями Администрации города по подготовке и проведению массовых          мероприятий», от 30.12.2005 № 3686 «Об утверждении Регламента Администрации города», в целях подготовки к проведению город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городских мероприятий, посвященных Дню России, Дню города,         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одготовке и проведению              городских мероприятий, посвященных Дню России, Дню города, согласно             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лан по подготовке и проведению городских мероприятий, посвященных</w:t>
      </w:r>
      <w:r>
        <w:rPr>
          <w:sz w:val="28"/>
          <w:szCs w:val="28"/>
        </w:rPr>
        <w:t xml:space="preserve"> Дню России, Дню города, согласно приложению 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план городских         мероприятий, посвященных Дню России, Дню города, в средствах массовой   информации и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spacing w:lineRule="auto" w:line="240" w:before="0" w:after="0"/>
        <w:ind w:left="110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6"/>
        <w:spacing w:lineRule="auto" w:line="240"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ероприятий, посвященных Дню России, Дн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9"/>
        <w:gridCol w:w="59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посвященные Дню России, Дню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ремония награждения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ого конкурса социаль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ые прави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ая филармония» (улица Энгельса, 18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Торжественная церемония вручения наград Российской Федерации, Тюме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, городского округа город Сургут, общественных нагр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, 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Дворец торжеств» (бульвар Свободы, 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крытие фотовыставки «Северны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нисим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Сургутский 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30 лет Победы, 21/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Сургутский краеведческий музей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Торжественная церемония честв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жителей города, занес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Почета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(улица Энгельса, 8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9"/>
        <w:gridCol w:w="59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езентация книги «Улицы Сургу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культурный центр «Старый Сургут», дом журналистов имени А.П. Зуб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 Энергетиков, 2), общественная организация «Сургутская городск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ов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вест-игра «Моя Россия» для школьников разных возрастных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3, 14 июня 2016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Церемония награждения художников-победителей Международного фор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го юмора КАРИКАТУРУМ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крытие выставки лучших работ Международного</w:t>
            </w:r>
            <w:r>
              <w:rPr>
                <w:sz w:val="28"/>
                <w:szCs w:val="28"/>
              </w:rPr>
              <w:t xml:space="preserve"> форума визуального юмора КАРИКАТУРУМ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Сургутский художе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» (улица 30 лет Победы, 21/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Сургутский художе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Этно-рок фестиваль «Нулевой прич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.2016 – 12.06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бюджетным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ый университет» (улица Ленина, 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культурно-досуговый центр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Выставка Юрия Семенкова «Градограф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 июн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2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ПОРТ» (улица Майская, 10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культурно-досуговый центр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Сельскохозяйственная ярм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 июн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ынка «Центр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Островского, 14/1), Сургутское городское муниципальное унитарное предприятие «Городской рынок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9"/>
        <w:gridCol w:w="5953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освященные Дню России, Дню города 12 июня 2016 года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 Народное массовое гуляние «Сургут – любимый</w:t>
            </w:r>
            <w:r>
              <w:rPr>
                <w:sz w:val="28"/>
                <w:szCs w:val="28"/>
              </w:rPr>
              <w:t xml:space="preserve"> город!», посвященное Дню России, Дню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ая ча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портивных и детских конкурсно-игровых площ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концерт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торговая ярм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2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Театром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 образования Ханты-Мансийского автономного округа – Югры «Сургутский государственный университет» (улица Ленина, 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ая дирекция культурных программ», департамент по экономической политике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Выставка художников города Сург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художник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современного искусства «СТЕР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Магистральная, 34/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культурно-досуговый центр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аздничная программа «Город на Об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ой парк культуры и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Набережн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парк культуры и отдыха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Городской парад колясок «Сургут – 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парк культуры и отды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Набережн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подростками и молодеж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«Вариант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гровая программа «Остров дет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муниципальным автономным </w:t>
            </w:r>
            <w:r>
              <w:rPr>
                <w:spacing w:val="-6"/>
                <w:sz w:val="28"/>
                <w:szCs w:val="28"/>
              </w:rPr>
              <w:t>учреждением «Театр актера и куклы «Пет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4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актера и куклы «Петруш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9"/>
        <w:gridCol w:w="59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Презентация новой главы «Книги По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Сургутский 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30 лет Победы, 21/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«Сургутский краеведческий музей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Городская акция «День отказа от транспорта» в формате велопробе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ощади перед муниципальным автономным учреждением «Театр актера и кукл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рушка» (проспект Ленина, 47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спекту Ленина – до площ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Театром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Ханты-Манс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 «Сургутский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ый университет» (улица Ленина, 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олодежная площадка «Интере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зданием муниципального автономного учреждения «Театр актера и куклы «Петрушка» (проспект Ленина, 4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молодёжной политики департамента культуры, молодёжной политики и спорта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Торжественная церемония вручения зн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аслуги перед городом Сургут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Театром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 образования Ханты-Мансийского автономного округа – Югры «Сургутский государственный университет» (улица Ленина, 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рием Главы города для гостей и участников праздничн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юменьэнерго» (улица Университетская, 4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9"/>
        <w:gridCol w:w="59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ластический спектакль «Свобода навсег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раматический театр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220" w:hanging="0"/>
        <w:rPr/>
      </w:pPr>
      <w:r>
        <w:br w:type="page"/>
      </w: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город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России, Дню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8"/>
        <w:gridCol w:w="5631"/>
      </w:tblGrid>
      <w:tr>
        <w:trPr>
          <w:trHeight w:val="52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8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департамента культуры, молодёжной</w:t>
            </w:r>
            <w:r>
              <w:rPr>
                <w:sz w:val="28"/>
                <w:szCs w:val="28"/>
              </w:rPr>
              <w:t xml:space="preserve"> политики и спорта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591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</w:tc>
      </w:tr>
      <w:tr>
        <w:trPr>
          <w:trHeight w:val="591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</w:tr>
      <w:tr>
        <w:trPr>
          <w:trHeight w:val="591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иродопользо-ванию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обеспечения деятельности Администрации города</w:t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юджетного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чётности </w:t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</w:t>
            </w:r>
            <w:r>
              <w:rPr>
                <w:spacing w:val="-4"/>
                <w:sz w:val="28"/>
                <w:szCs w:val="28"/>
              </w:rPr>
              <w:t>департамента культуры, молодёжной политики</w:t>
            </w:r>
            <w:r>
              <w:rPr>
                <w:sz w:val="28"/>
                <w:szCs w:val="28"/>
              </w:rPr>
              <w:t xml:space="preserve"> и спорта </w:t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</w:t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е и спорту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ёжной политики </w:t>
            </w:r>
            <w:r>
              <w:rPr>
                <w:spacing w:val="-4"/>
                <w:sz w:val="28"/>
                <w:szCs w:val="28"/>
              </w:rPr>
              <w:t>департамента культуры, молодёжной политики</w:t>
            </w:r>
            <w:r>
              <w:rPr>
                <w:sz w:val="28"/>
                <w:szCs w:val="28"/>
              </w:rPr>
              <w:t xml:space="preserve"> и спор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ёдор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Городская дирекция культурных программ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реждения «Хозяйственно-эксплуатационное</w:t>
            </w:r>
            <w:r>
              <w:rPr>
                <w:sz w:val="28"/>
                <w:szCs w:val="28"/>
              </w:rPr>
              <w:t xml:space="preserve"> управление»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и по городу Сургу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2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бюджетного учреждения высшего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ования Ханты-Мансийского автономного</w:t>
            </w:r>
            <w:r>
              <w:rPr>
                <w:sz w:val="28"/>
                <w:szCs w:val="28"/>
              </w:rPr>
              <w:t xml:space="preserve"> округа – Югры «Сургут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основных город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России, Дн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7"/>
        <w:gridCol w:w="228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организационного комитета по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ю мероприятий, посвященных празднованию Дня России, Дня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писки приглашенных гостей, официальных делег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ставить на утвер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му коми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и проведению 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ских мероприятий, посвящ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азднованию Дня России, Дня города</w:t>
            </w:r>
            <w:r>
              <w:rPr>
                <w:sz w:val="28"/>
                <w:szCs w:val="28"/>
              </w:rPr>
              <w:t xml:space="preserve"> (далее – оргкомите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ительские сувениры для гостей и официальных делег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полиграфическ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йджи для прессы;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оздравительные открытки от имени</w:t>
            </w:r>
            <w:r>
              <w:rPr>
                <w:sz w:val="28"/>
                <w:szCs w:val="28"/>
              </w:rPr>
              <w:t xml:space="preserve"> Главы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я на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уски для автотран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ого на мероприят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споря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 времен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ытии автомоби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авто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ить его выполн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ить праздничное оформление</w:t>
            </w:r>
            <w:r>
              <w:rPr>
                <w:sz w:val="28"/>
                <w:szCs w:val="28"/>
              </w:rPr>
              <w:t xml:space="preserve"> гор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7"/>
        <w:gridCol w:w="228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художественное оформление сценической площадки и площади перед Театром бюджет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рганизационно-технически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формлению Доски По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: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роект распоряжения Главы города «О занесении на Доску Поче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фотографирование занесенных на Доску Почета и изготовление фотографий с памятной надписью для вр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сти замену фотограф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ч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рганизационные мероприятия по подготовке церемонии вручения свидетельств о занес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нигу Почета города Сург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роект распоряжения Главы города «О занесении в Книгу Поче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ить свидетельства о зане-сении в Книгу Поч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рганиза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ручению нагр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список награжденных жителей города и передать в управление обществен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награды для прове-дения вручения жителям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церемонию вручения нагр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выплату прем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ным знаком «За заслуги пред городом Сургуто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 – 08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ведение приема Главы города для гостей и участ-ников празднич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иглашение г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культур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(работа ведущего, </w:t>
            </w:r>
          </w:p>
          <w:p>
            <w:pPr>
              <w:pStyle w:val="Normal"/>
              <w:ind w:right="-1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тупление творческих коллектив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ыплату за оказание услуг по организации при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ероприятия по обеспечению охраны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рядка и общественной безопасности</w:t>
            </w:r>
            <w:r>
              <w:rPr>
                <w:sz w:val="28"/>
                <w:szCs w:val="28"/>
              </w:rPr>
              <w:t xml:space="preserve"> во время проведения 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6.2016 – 1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А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для согласования сценарные</w:t>
            </w:r>
            <w:r>
              <w:rPr>
                <w:sz w:val="28"/>
                <w:szCs w:val="28"/>
              </w:rPr>
              <w:t xml:space="preserve"> ходы или программы проведения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информации, муниципальных правовых актов, объяв-лений и других официальных материалов, посвященных празднованию Дня России, Дня города, на официальном портал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и в средствах мас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онсирование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х Дню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горо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празднования мероприятий, посвященных Дню России, Дню города, в средствах массовой информации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«Паспорт безопасности мероприятия» праздничных мероприятий, проводимых на открытых площадках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7"/>
        <w:gridCol w:w="228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иление дежурной смены муниципального казенного учреждения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ный центр» в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ассовых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 – 1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ить безопасность мероприятий,</w:t>
            </w:r>
            <w:r>
              <w:rPr>
                <w:sz w:val="28"/>
                <w:szCs w:val="28"/>
              </w:rPr>
              <w:t xml:space="preserve"> проводимых на территории города Сургута, оперативное реагирование на возможные происшествиям 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е ситу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 – 1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звукотехн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а на площади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ом бюджетного учреждения высшего образования Ханты-Мансийского автономного округа – Югры «Сургутский государст-венный университет», монтаж-демонтаж сценической площад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борку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оне ответственности, устан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е контейн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бора мусора, биотуал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ах проведения праздничных мероприятий и торговых ярмаро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и после проведения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.201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С.М. (по согласо-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ельскохозяйственной ярмарки на территории рынка «Централь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Островского, 14/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.201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овать работу праздничной торговой ярмарки в месте прове-дения массового народного гуляния, посвященного Дню России, Д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города (площадь перед Театром </w:t>
            </w:r>
            <w:r>
              <w:rPr>
                <w:sz w:val="28"/>
                <w:szCs w:val="28"/>
              </w:rPr>
              <w:t xml:space="preserve">бюджет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ниверситет») </w:t>
            </w:r>
            <w:r>
              <w:rPr>
                <w:sz w:val="28"/>
                <w:szCs w:val="28"/>
                <w:lang w:eastAsia="en-US"/>
              </w:rPr>
              <w:t>(улица Ленина, 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ию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0.00 до 2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ёва Ю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работу автотранспорта во время проведения городских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7"/>
        <w:gridCol w:w="228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службы безопасности бюджетного учреждения высшего образования Ханты-Мансийского автономного округа – Югры «Сургутский государст-венный университет» по въез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а на площадь Театра бюджет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через шлагбау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 – 1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ть официа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и нормативные акты, связанные с организацией и проведением мероприятий, посвященных празднованию Дня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бриг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орой медицинской пом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ероприятий перед Театром бюджетного учреждения высшего образования Ханты-Мансийского автономного округа – Югры «Сургутский государст-венный университе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 – 1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razdel">
    <w:name w:val="title_razdel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4:46:00Z</dcterms:modified>
  <cp:revision>2</cp:revision>
  <dc:subject/>
  <dc:title/>
</cp:coreProperties>
</file>