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037 от 01.06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м Главы города от 26.05.2016 № 58 «Об исполнении обязанностей Главы города Сургута», распоряжением Администрации города от 30.12.20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и ведения реестра муниципальных услуг городского округа город Сургут согласно прило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ределить муниципальное казенное учреждение «Многофунк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по вопро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я и ведения реестра муниципальных услуг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информационного взаимодействия с органом государственной власти Ханты-Мансийского автономного округа – Югры по ведению сводного реестра государственных и муниципаль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2.2011 № 435 «Об утверждении порядка формирования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2.2011 № 825 «О внесении изменений в постановление Администрации города от 02.02.2011 № 435 «Об утверждении порядка формирования     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01.06.2011 № 3274 «О внесении изменений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02.09.2011 № 5760 «О внесении изменений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2.2012 № 947 «О внесении изменения в постановление Администрации города от 02.02.2011 № 435 «Об утверждении порядка формирования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03.04.2012 № 2191 «О внесении изменения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      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06.06.2012 № 4268 «О внесении изменений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29.05.2013 № 3647 «О внесении изменений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28.06.2013 № 4533 «О внесении изменения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11.10.2013 № 7358 «О внесении изменений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                    и ведения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16.11.2015 № 7982 «О внесении изменений в постановление Админист-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02.02.2011 № 435 «Об утверждении порядка формирования      и ведения реестра муниципальных услуг городского округа город Сургут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Контроль за выполнением постановление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авенкова А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городского округа город Сург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1.1. Настоящий порядок регулирует отношения, возникающие при формировании и ведении реестра муниципальных услуг городского округа город Сург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спространяется на деятель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по предоставлению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й, оказывающих услуги, которые являются необходимыми </w:t>
        <w:br/>
        <w:t>и обязательными для предоставления муниципальных услуг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муниципальных учреждений и иных организаций, предоставляющих услуг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Start w:id="4" w:name="sub_10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понятия и термины в значениях, определенных действующим законодательством.</w:t>
      </w:r>
    </w:p>
    <w:p>
      <w:pPr>
        <w:pStyle w:val="Normal"/>
        <w:ind w:firstLine="567"/>
        <w:jc w:val="both"/>
        <w:rPr/>
      </w:pPr>
      <w:bookmarkStart w:id="5" w:name="sub_1014"/>
      <w:bookmarkStart w:id="6" w:name="sub_10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4. Под реестром муниципальных услуг городского округа город Сургут (далее – реестр) понимается перечень муниципальных услуг, предоставляемых органом местного самоуправления, который содержит регулярно обновляемые сведения о муниципальных услугах, а также услуг, предоставляемых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электронной форме муниципальными учреждениями и други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           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5"/>
      <w:bookmarkStart w:id="8" w:name="sub_10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5. Описание муниципальной услуги в реестре осуществляется на русском языке в форме, доступной для понимания.</w:t>
      </w:r>
    </w:p>
    <w:p>
      <w:pPr>
        <w:pStyle w:val="Normal"/>
        <w:ind w:firstLine="567"/>
        <w:jc w:val="both"/>
        <w:rPr/>
      </w:pPr>
      <w:bookmarkStart w:id="9" w:name="sub_1017"/>
      <w:bookmarkStart w:id="10" w:name="sub_101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6. Администрация города, муниципальное казенное учреждение                     «Многофункциональный центр предоставления государственных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муниципальных услуг города Сургута» (далее – МКУ «МФЦ города Сургута»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доступность содержащихся в реестре сведений для любых лиц </w:t>
      </w:r>
      <w:r>
        <w:rPr>
          <w:rFonts w:cs="Times New Roman" w:ascii="Times New Roman" w:hAnsi="Times New Roman"/>
          <w:spacing w:val="-6"/>
          <w:sz w:val="28"/>
          <w:szCs w:val="28"/>
        </w:rPr>
        <w:t>путем размещения его в сети Интернет на официальном портал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1" w:name="sub_1018"/>
      <w:bookmarkStart w:id="12" w:name="sub_182"/>
      <w:bookmarkEnd w:id="11"/>
      <w:r>
        <w:rPr>
          <w:rFonts w:cs="Times New Roman" w:ascii="Times New Roman" w:hAnsi="Times New Roman"/>
          <w:spacing w:val="-6"/>
          <w:sz w:val="28"/>
          <w:szCs w:val="28"/>
        </w:rPr>
        <w:t xml:space="preserve">В части муниципальных услуг, предоставляемых в электронном виде,                     Администрация города, МКУ «МФЦ города Сургута» обеспечивают размещение сведений о муниципальных услугах в сводном реестре государственных </w:t>
        <w:br/>
        <w:t xml:space="preserve">и муниципальных услуг (функций) в порядке и на условиях, устанавливаемых уполномоченным органом государственной власти Ханты-Мансийского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автономного округа – Югры (держателем реестра государственных функций (услуг).</w:t>
      </w:r>
      <w:bookmarkStart w:id="13" w:name="sub_1002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формирования реестра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1"/>
      <w:r>
        <w:rPr>
          <w:rFonts w:cs="Times New Roman" w:ascii="Times New Roman" w:hAnsi="Times New Roman"/>
          <w:sz w:val="28"/>
          <w:szCs w:val="28"/>
        </w:rPr>
        <w:t xml:space="preserve">2.1. Определение перечня муниципальных услуг, а также услуг, которые являются необходимыми и обязательными для предоставления муниципальных услуг, предоставляемых </w:t>
      </w:r>
      <w:bookmarkEnd w:id="14"/>
      <w:r>
        <w:rPr>
          <w:rFonts w:cs="Times New Roman" w:ascii="Times New Roman" w:hAnsi="Times New Roman"/>
          <w:sz w:val="28"/>
          <w:szCs w:val="28"/>
        </w:rPr>
        <w:t>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ределение перечня услуг, предоставляемых в электронной форме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ми учреждениями и другими организациями, в которых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567"/>
        <w:jc w:val="both"/>
        <w:rPr/>
      </w:pPr>
      <w:bookmarkStart w:id="15" w:name="sub_1023"/>
      <w:bookmarkEnd w:id="15"/>
      <w:r>
        <w:rPr>
          <w:rFonts w:cs="Times New Roman" w:ascii="Times New Roman" w:hAnsi="Times New Roman"/>
          <w:sz w:val="28"/>
          <w:szCs w:val="28"/>
        </w:rPr>
        <w:t xml:space="preserve">2.3. Обеспечение достоверной информацией о муниципальных услугах, предоставляемых на территории городского округа город Сургут, их составе </w:t>
        <w:br/>
        <w:t>и содержании, о структурных подразделениях Администрации города, предоставляющих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3"/>
      <w:bookmarkStart w:id="17" w:name="sub_1024"/>
      <w:bookmarkEnd w:id="16"/>
      <w:r>
        <w:rPr>
          <w:rFonts w:cs="Times New Roman" w:ascii="Times New Roman" w:hAnsi="Times New Roman"/>
          <w:sz w:val="28"/>
          <w:szCs w:val="28"/>
        </w:rPr>
        <w:t xml:space="preserve">2.4. Обеспечение комплексной информационно-справочной поддержки      населения и организаций по вопросам взаимодействия с органом местного           самоуправления в части предоставления муниципальных услуг. </w:t>
      </w:r>
      <w:bookmarkStart w:id="18" w:name="sub_1003"/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формирования реестра</w:t>
      </w:r>
    </w:p>
    <w:p>
      <w:pPr>
        <w:pStyle w:val="Normal"/>
        <w:ind w:firstLine="567"/>
        <w:jc w:val="both"/>
        <w:rPr/>
      </w:pPr>
      <w:bookmarkStart w:id="19" w:name="sub_1031"/>
      <w:bookmarkEnd w:id="18"/>
      <w:bookmarkEnd w:id="19"/>
      <w:r>
        <w:rPr>
          <w:rFonts w:cs="Times New Roman" w:ascii="Times New Roman" w:hAnsi="Times New Roman"/>
          <w:spacing w:val="-6"/>
          <w:sz w:val="28"/>
          <w:szCs w:val="28"/>
        </w:rPr>
        <w:t>3.1. Правомерность предоставления муниципальных услуг, а также предо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органом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0" w:name="sub_1031"/>
      <w:bookmarkStart w:id="21" w:name="sub_1032"/>
      <w:bookmarkEnd w:id="20"/>
      <w:bookmarkEnd w:id="21"/>
      <w:r>
        <w:rPr>
          <w:rFonts w:cs="Times New Roman" w:ascii="Times New Roman" w:hAnsi="Times New Roman"/>
          <w:spacing w:val="-6"/>
          <w:sz w:val="28"/>
          <w:szCs w:val="28"/>
        </w:rPr>
        <w:t>3.2. Единство требований к определению и включению в реестр информации.</w:t>
      </w:r>
    </w:p>
    <w:p>
      <w:pPr>
        <w:pStyle w:val="Normal"/>
        <w:ind w:firstLine="567"/>
        <w:jc w:val="both"/>
        <w:rPr/>
      </w:pPr>
      <w:bookmarkStart w:id="22" w:name="sub_1032"/>
      <w:bookmarkStart w:id="23" w:name="sub_10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3. Полнота отражения состава и содержания муниципальных услуг </w:t>
        <w:br/>
        <w:t>в реестре.</w:t>
      </w:r>
    </w:p>
    <w:p>
      <w:pPr>
        <w:pStyle w:val="Normal"/>
        <w:ind w:firstLine="567"/>
        <w:jc w:val="both"/>
        <w:rPr/>
      </w:pPr>
      <w:bookmarkStart w:id="24" w:name="sub_1033"/>
      <w:bookmarkStart w:id="25" w:name="sub_1034"/>
      <w:bookmarkEnd w:id="24"/>
      <w:bookmarkEnd w:id="25"/>
      <w:r>
        <w:rPr>
          <w:rFonts w:cs="Times New Roman" w:ascii="Times New Roman" w:hAnsi="Times New Roman"/>
          <w:spacing w:val="-6"/>
          <w:sz w:val="28"/>
          <w:szCs w:val="28"/>
        </w:rPr>
        <w:t xml:space="preserve">3.4. Периодический пересмотр требований к содержанию муниципальных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луг, предусмотренных реестром, в целях поддержания его в актуальн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действующему законодательст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34"/>
      <w:bookmarkStart w:id="27" w:name="sub_1035"/>
      <w:bookmarkEnd w:id="26"/>
      <w:r>
        <w:rPr>
          <w:rFonts w:cs="Times New Roman" w:ascii="Times New Roman" w:hAnsi="Times New Roman"/>
          <w:sz w:val="28"/>
          <w:szCs w:val="28"/>
        </w:rPr>
        <w:t>3.5. Публичность реестра.</w:t>
      </w:r>
      <w:bookmarkStart w:id="28" w:name="sub_1004"/>
      <w:bookmarkEnd w:id="27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реест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4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1. Реестр муниципальных услуг, предоставляемых органом местного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, услуг, предоставляемых в электронной форме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ми и другими организациями, в которых размещается 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дание (заказ), выполняемое (выполняемый) за счет средств мест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27.07.2010 № 210-ФЗ «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», согласно                        приложениям 1, 2 к настоящему порядку используется при разработке админи</w:t>
      </w:r>
      <w:r>
        <w:rPr>
          <w:rFonts w:cs="Times New Roman" w:ascii="Times New Roman" w:hAnsi="Times New Roman"/>
          <w:spacing w:val="-6"/>
          <w:sz w:val="28"/>
          <w:szCs w:val="28"/>
        </w:rPr>
        <w:t>стративных регламентов предоставления муниципальных услуг органом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 и порядков предоставления услуг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и другими организациями. Разработка и утверждение административных                      регламентов и внесение в них изменений осуществляется после внесения                    соответствующих изменений в реестр муниципаль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41"/>
      <w:bookmarkStart w:id="31" w:name="sub_10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 Содержание реест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5"/>
      <w:bookmarkStart w:id="33" w:name="sub_105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.1. Реестр содержит следующие сведения:</w:t>
      </w:r>
    </w:p>
    <w:p>
      <w:pPr>
        <w:pStyle w:val="Normal"/>
        <w:ind w:firstLine="567"/>
        <w:jc w:val="both"/>
        <w:rPr/>
      </w:pPr>
      <w:bookmarkStart w:id="34" w:name="sub_1051"/>
      <w:bookmarkEnd w:id="34"/>
      <w:r>
        <w:rPr>
          <w:rFonts w:cs="Times New Roman" w:ascii="Times New Roman" w:hAnsi="Times New Roman"/>
          <w:spacing w:val="-8"/>
          <w:sz w:val="28"/>
          <w:szCs w:val="28"/>
        </w:rPr>
        <w:t>- о муниципальных услугах, предоставляемых органом местного                                 самоу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оответствии с Федеральным законом от 27.07.2010 № 210-ФЗ «Об организации предоставления государственных и муниципальных услуг», включая сведения об услугах, которые являются необходимыми и обязательными для предоставления муниципальных услуг и включены в перечень, утвержденный </w:t>
      </w:r>
      <w:r>
        <w:rPr>
          <w:rFonts w:cs="Times New Roman" w:ascii="Times New Roman" w:hAnsi="Times New Roman"/>
          <w:spacing w:val="-8"/>
          <w:sz w:val="28"/>
          <w:szCs w:val="28"/>
        </w:rPr>
        <w:t>нормативным правовым актом представительного органа местного самоуправл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</w:t>
      </w:r>
      <w:hyperlink w:anchor="sub_110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слугах, предоставляемых в электронной форме муниципальными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ми и другими организациями, в которых размещается 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дание (заказ), выполняемое (выполняемый) за счет средств мест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</w:t>
      </w:r>
    </w:p>
    <w:p>
      <w:pPr>
        <w:pStyle w:val="Normal"/>
        <w:ind w:firstLine="567"/>
        <w:jc w:val="both"/>
        <w:rPr/>
      </w:pPr>
      <w:bookmarkStart w:id="35" w:name="sub_1052"/>
      <w:bookmarkEnd w:id="35"/>
      <w:r>
        <w:rPr>
          <w:rFonts w:cs="Times New Roman" w:ascii="Times New Roman" w:hAnsi="Times New Roman"/>
          <w:spacing w:val="-6"/>
          <w:sz w:val="28"/>
          <w:szCs w:val="28"/>
        </w:rPr>
        <w:t xml:space="preserve">5.2. Реестр формируется по формам согласно </w:t>
      </w:r>
      <w:hyperlink w:anchor="sub_1100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риложениям 1,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2 к настоящему порядку, исходя из полномочий органов местного самоуправления </w:t>
        <w:br/>
        <w:t>в соответствующей сфере деятельности, закрепленных Уставом муниципального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bookmarkStart w:id="36" w:name="sub_1052"/>
      <w:bookmarkEnd w:id="3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естр муниципальных услуг, предоставляемых органом местного самоуправления, включая перечень услуг, которые являются необходимыми и обязательными для предоставления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2 «Перечень услуг, предоставляемых в электронной форме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ми учреждениями и другими организациями, в которых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(заказ), выполняемое (выполняемый) за счет средств местного бюдж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53"/>
      <w:bookmarkEnd w:id="37"/>
      <w:r>
        <w:rPr>
          <w:rFonts w:cs="Times New Roman" w:ascii="Times New Roman" w:hAnsi="Times New Roman"/>
          <w:sz w:val="28"/>
          <w:szCs w:val="28"/>
        </w:rPr>
        <w:t>5.3. Реестр состоит и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53"/>
      <w:bookmarkEnd w:id="38"/>
      <w:r>
        <w:rPr>
          <w:rFonts w:cs="Times New Roman" w:ascii="Times New Roman" w:hAnsi="Times New Roman"/>
          <w:sz w:val="28"/>
          <w:szCs w:val="28"/>
        </w:rPr>
        <w:t>5.3.1. Порядкового номера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Наименова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3.3. Ссылки на нормативный правовой акт, устанавливающий предост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3.4. Содержания муниципальной услуги, определенного полномочиями                 по решению вопросов местного значения городского округа. </w:t>
      </w:r>
      <w:bookmarkStart w:id="39" w:name="sub_53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5. Указания на характер оказания услуги в случаях, если законода-тельством Российской Федерации предусмотрено их оказание на платной основе – оказывается бесплатно/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6. Указания на источники финансирова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Категории потреби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 xml:space="preserve">5.3.8. Наименования и реквизитов нормативного правового акта, которым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 административный регламент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Указания на предоставление услуги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Услуг, которые являются необходимыми и обязательными                     для предоставления муниципальных услуг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11. Наименования органа Администрации города, который предоставляет муниципальную услугу, несет ответственность за организацию предоставления                  услуг в электронной форме муниципальными учреждениями и другими организациями, исходя из закрепленных за ним полномочий по решению вопросов мест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06"/>
      <w:bookmarkEnd w:id="40"/>
      <w:r>
        <w:rPr>
          <w:rFonts w:cs="Times New Roman" w:ascii="Times New Roman" w:hAnsi="Times New Roman"/>
          <w:sz w:val="28"/>
          <w:szCs w:val="28"/>
        </w:rPr>
        <w:t>6. Порядок формирования и внесения изменений в реестр</w:t>
      </w:r>
    </w:p>
    <w:p>
      <w:pPr>
        <w:pStyle w:val="Normal"/>
        <w:ind w:firstLine="567"/>
        <w:jc w:val="both"/>
        <w:rPr/>
      </w:pPr>
      <w:bookmarkStart w:id="41" w:name="sub_1006"/>
      <w:bookmarkStart w:id="42" w:name="sub_1061"/>
      <w:bookmarkEnd w:id="41"/>
      <w:r>
        <w:rPr>
          <w:rFonts w:cs="Times New Roman" w:ascii="Times New Roman" w:hAnsi="Times New Roman"/>
          <w:spacing w:val="-6"/>
          <w:sz w:val="28"/>
          <w:szCs w:val="28"/>
        </w:rPr>
        <w:t xml:space="preserve">6.1. МКУ «МФЦ города Сургута» формирует реестр на основании                     информации, представленной органами Администрации города, </w:t>
      </w:r>
      <w:bookmarkStart w:id="43" w:name="sub_1062"/>
      <w:bookmarkEnd w:id="42"/>
      <w:r>
        <w:rPr>
          <w:rFonts w:cs="Times New Roman" w:ascii="Times New Roman" w:hAnsi="Times New Roman"/>
          <w:spacing w:val="-6"/>
          <w:sz w:val="28"/>
          <w:szCs w:val="28"/>
        </w:rPr>
        <w:t>которые предоставляют муниципальные услуги и (или) несут ответственность за организацию             предоставления услуг в электронной форме муниципальными учреждениями                   и другими организациями, исходя из закрепленных за ними полномочий                       по решению</w:t>
      </w:r>
      <w:r>
        <w:rPr>
          <w:rFonts w:cs="Times New Roman" w:ascii="Times New Roman" w:hAnsi="Times New Roman"/>
          <w:sz w:val="28"/>
          <w:szCs w:val="28"/>
        </w:rPr>
        <w:t xml:space="preserve"> вопросов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 Органы Администрации города не позднее четырех календарных дней </w:t>
        <w:br/>
        <w:t>с даты вступления в силу нормативного правового акта, наделяющего их новыми полномочиями, изменяющего содержание действующих полномочий                                 или отменяющего действующие полномочия, готовят и представляют                                        в МКУ «МФЦ города Сургута» сведения для внесения изменений в реес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6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6.3. Для внесения изменений в реестр в МКУ «МФЦ города Сургута» представляются на бумажном и электронном носителях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63"/>
      <w:bookmarkEnd w:id="45"/>
      <w:r>
        <w:rPr>
          <w:rFonts w:cs="Times New Roman" w:ascii="Times New Roman" w:hAnsi="Times New Roman"/>
          <w:sz w:val="28"/>
          <w:szCs w:val="28"/>
        </w:rPr>
        <w:t>6.3.1. Обращение о внесении изменений в рее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Нормативный правовой акт, изменяющий содержание полномочий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3. Пояснительная записка, описывающая состав и содержание вносимых</w:t>
      </w:r>
      <w:r>
        <w:rPr>
          <w:rFonts w:cs="Times New Roman" w:ascii="Times New Roman" w:hAnsi="Times New Roman"/>
          <w:sz w:val="28"/>
          <w:szCs w:val="28"/>
        </w:rPr>
        <w:t xml:space="preserve">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Уточненный фрагмент реестра муниципальных услуг.</w:t>
      </w:r>
    </w:p>
    <w:p>
      <w:pPr>
        <w:pStyle w:val="Normal"/>
        <w:ind w:firstLine="567"/>
        <w:jc w:val="both"/>
        <w:rPr/>
      </w:pPr>
      <w:bookmarkStart w:id="46" w:name="sub_1064"/>
      <w:bookmarkEnd w:id="46"/>
      <w:r>
        <w:rPr>
          <w:rFonts w:cs="Times New Roman" w:ascii="Times New Roman" w:hAnsi="Times New Roman"/>
          <w:sz w:val="28"/>
          <w:szCs w:val="28"/>
        </w:rPr>
        <w:t>6.4. В случае несоответствия информации, содержащейся на бумажных          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ind w:firstLine="567"/>
        <w:jc w:val="both"/>
        <w:rPr/>
      </w:pPr>
      <w:bookmarkStart w:id="47" w:name="sub_1064"/>
      <w:bookmarkStart w:id="48" w:name="sub_106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.5. При необходимости МКУ «МФЦ города Сургута» имеет право запрашивать информацию о муниципальных услугах, подлежащих включению                        в реестр, и поясняющую информацию, которую органы Администрации города обязаны представить в течение пяти рабочих дней.</w:t>
      </w:r>
    </w:p>
    <w:p>
      <w:pPr>
        <w:pStyle w:val="Normal"/>
        <w:ind w:firstLine="567"/>
        <w:jc w:val="both"/>
        <w:rPr/>
      </w:pPr>
      <w:bookmarkStart w:id="49" w:name="sub_1065"/>
      <w:bookmarkStart w:id="50" w:name="sub_1066"/>
      <w:bookmarkEnd w:id="49"/>
      <w:bookmarkEnd w:id="50"/>
      <w:r>
        <w:rPr>
          <w:rFonts w:cs="Times New Roman" w:ascii="Times New Roman" w:hAnsi="Times New Roman"/>
          <w:spacing w:val="-6"/>
          <w:sz w:val="28"/>
          <w:szCs w:val="28"/>
        </w:rPr>
        <w:t>6.6. Любое заинтересованное лицо вправе направлять в органы                                      Администрации города, ответственные за предоставление муниципальных услуг, предложения о внесении изменений в содержание муниципальных услуг, предусмотренных реестром.</w:t>
      </w:r>
    </w:p>
    <w:p>
      <w:pPr>
        <w:pStyle w:val="Normal"/>
        <w:ind w:firstLine="567"/>
        <w:jc w:val="both"/>
        <w:rPr/>
      </w:pPr>
      <w:bookmarkStart w:id="51" w:name="sub_1066"/>
      <w:bookmarkStart w:id="52" w:name="sub_1068"/>
      <w:bookmarkEnd w:id="51"/>
      <w:bookmarkEnd w:id="52"/>
      <w:r>
        <w:rPr>
          <w:rFonts w:cs="Times New Roman" w:ascii="Times New Roman" w:hAnsi="Times New Roman"/>
          <w:spacing w:val="-6"/>
          <w:sz w:val="28"/>
          <w:szCs w:val="28"/>
        </w:rPr>
        <w:t>6.7. МКУ «МФЦ города Сургута» в течение 10 рабочих дней после представления документов, указанных в пункте 6.3 настоящего порядка, готовит проект                муниципального правового акта Администрации города о внесении изменений                   в рее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8. Внесение изменений в реестр, обусловленных изменением законно-дательства Российской Федерации и Ханты-Мансийского автономного округа – Югры, может быть осуществлено по инициативе МКУ «МФЦ города Сургута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53" w:name="sub_1068"/>
      <w:bookmarkStart w:id="54" w:name="sub_1068"/>
      <w:bookmarkEnd w:id="54"/>
    </w:p>
    <w:p>
      <w:pPr>
        <w:pStyle w:val="Normal"/>
        <w:tabs>
          <w:tab w:val="clear" w:pos="708"/>
          <w:tab w:val="left" w:pos="8931" w:leader="none"/>
        </w:tabs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  <w:br/>
        <w:t xml:space="preserve">и ведения реестра </w:t>
      </w:r>
    </w:p>
    <w:p>
      <w:pPr>
        <w:pStyle w:val="Normal"/>
        <w:tabs>
          <w:tab w:val="clear" w:pos="708"/>
          <w:tab w:val="left" w:pos="8931" w:leader="none"/>
        </w:tabs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8931" w:leader="none"/>
        </w:tabs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8931" w:leader="none"/>
        </w:tabs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8931" w:leader="none"/>
        </w:tabs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еестр муниципальных услуг, предоставляемых органом </w:t>
        <w:br/>
        <w:t xml:space="preserve">местного самоуправления, включая перечень услуг, которые являются </w:t>
        <w:br/>
        <w:t>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1418"/>
        <w:gridCol w:w="1559"/>
        <w:gridCol w:w="1418"/>
        <w:gridCol w:w="1417"/>
        <w:gridCol w:w="1701"/>
        <w:gridCol w:w="1418"/>
        <w:gridCol w:w="1417"/>
        <w:gridCol w:w="142"/>
        <w:gridCol w:w="1134"/>
        <w:gridCol w:w="142"/>
        <w:gridCol w:w="9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Норма-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ивные 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овые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кты,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станавливающие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остав-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ние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ници-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льной</w:t>
            </w:r>
          </w:p>
          <w:p>
            <w:pPr>
              <w:pStyle w:val="Normal"/>
              <w:ind w:left="-12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Содержание</w:t>
            </w:r>
            <w:r>
              <w:rPr>
                <w:rFonts w:cs="Times New Roman" w:ascii="Times New Roman" w:hAnsi="Times New Roman"/>
              </w:rPr>
              <w:t xml:space="preserve"> муници-</w:t>
            </w:r>
          </w:p>
          <w:p>
            <w:pPr>
              <w:pStyle w:val="Normal"/>
              <w:ind w:left="-11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й</w:t>
            </w:r>
          </w:p>
          <w:p>
            <w:pPr>
              <w:pStyle w:val="Normal"/>
              <w:ind w:left="-11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каз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ае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ях, если законодатель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  <w:p>
            <w:pPr>
              <w:pStyle w:val="Normal"/>
              <w:ind w:left="-109"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-мотрено</w:t>
            </w:r>
          </w:p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оказание</w:t>
            </w:r>
          </w:p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-рования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й</w:t>
            </w:r>
          </w:p>
          <w:p>
            <w:pPr>
              <w:pStyle w:val="Normal"/>
              <w:ind w:left="-11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и-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квизиты нормативного правового акта, которым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й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муници-пальной </w:t>
            </w:r>
          </w:p>
          <w:p>
            <w:pPr>
              <w:pStyle w:val="Normal"/>
              <w:ind w:left="-108" w:right="-98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-ление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ой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лект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н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 (да/нет)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 явля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еобходимыми и обязате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-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й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обяза-тель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рма-</w:t>
            </w:r>
          </w:p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ивный правовой акт,</w:t>
            </w:r>
          </w:p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станавливающий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редоставление</w:t>
            </w:r>
          </w:p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слуг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-вается </w:t>
            </w:r>
            <w:r>
              <w:rPr>
                <w:rFonts w:cs="Times New Roman" w:ascii="Times New Roman" w:hAnsi="Times New Roman"/>
                <w:spacing w:val="-8"/>
              </w:rPr>
              <w:t>бесплатно/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15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(полномочия органов местного самоуправления в соответствующей сфере деятельности, закрепленные Уставом муниципального образования городской округ город Сургут)</w:t>
            </w:r>
          </w:p>
        </w:tc>
      </w:tr>
      <w:tr>
        <w:trPr/>
        <w:tc>
          <w:tcPr>
            <w:tcW w:w="15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 города, предоставляющие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24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  <w:br/>
        <w:t xml:space="preserve">и ведения реестра </w:t>
        <w:br/>
        <w:t>муниципальных услуг</w:t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left="12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в электронной форме муниципаль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рганизациями, в которых размещается муниципальное задание (заказ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е (выполняемый) за счет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9"/>
        <w:gridCol w:w="3969"/>
        <w:gridCol w:w="1984"/>
        <w:gridCol w:w="4820"/>
      </w:tblGrid>
      <w:tr>
        <w:trPr>
          <w:trHeight w:val="2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овой 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анавливающий 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й несет ответств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азывается бесплатно/плат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в случа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сли законодатель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х оказание на платной основе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 Услуги в сфере (полномочия органов местного самоуправления в соответствующей сфере деятельности, закрепленные Уставом муниципального образования городской округ город Сургут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3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4:23:00Z</dcterms:modified>
  <cp:revision>2</cp:revision>
  <dc:subject/>
  <dc:title/>
</cp:coreProperties>
</file>