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4060 от 01.06.20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азделении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ведения реестра муниципального имущества, утвержденным распоряжением Администрации города от 06.07.2012 № 189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распоряжениями Администрации города Сургута от 30.12.2005 № 3686 «Об утверждении Регламента Администрации гор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05.04.2016 № 505 «О передаче некоторых полномочий высшим должностным лицам Администрации города», в целях необходимости отдельного учета объек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Разделить муниципальный объект недвижимости: «Встроенное нежилое помещение», общей площадью 609,6 кв. метра, расположенный по адресу: Ханты-Мансийский автономный округ – Югра, город Сургут, улица 30 лет Победы, дом 7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митету по управлению имуществ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Зарегистрировать право муниципальной собственности на объект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 xml:space="preserve">2.2. Внести соответствующие изменения в реестр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 Направить копии свидетельств о праве собственности в управление бюджетн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правлению бюджетного учёта и отчётности внести соответствующие изменения в бюджетный у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  <w:tab/>
        <w:tab/>
        <w:tab/>
        <w:tab/>
        <w:tab/>
        <w:tab/>
        <w:tab/>
        <w:tab/>
        <w:t xml:space="preserve">     В.В. Баз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773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773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773" w:right="-31" w:hanging="0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</w:t>
      </w:r>
    </w:p>
    <w:p>
      <w:pPr>
        <w:pStyle w:val="Normal"/>
        <w:spacing w:lineRule="atLeast" w:line="120" w:before="0" w:after="0"/>
        <w:ind w:left="10773" w:right="-17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 № __________</w:t>
      </w:r>
    </w:p>
    <w:p>
      <w:pPr>
        <w:pStyle w:val="Normal"/>
        <w:spacing w:lineRule="atLeast" w:line="120" w:before="0" w:after="0"/>
        <w:ind w:right="-45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ind w:right="-45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ind w:right="-45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722"/>
        <w:gridCol w:w="4507"/>
        <w:gridCol w:w="168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(условный) ном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естре муниципальн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</w:tr>
      <w:tr>
        <w:trPr>
          <w:trHeight w:val="601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ая площадь 609,6 кв. 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нты-Мансийский автономный округ – Югра, город Сургут, улица 30 лет Победы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:09:10:00001:007:1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30:1167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3,5</w:t>
            </w:r>
          </w:p>
        </w:tc>
      </w:tr>
      <w:tr>
        <w:trPr>
          <w:trHeight w:val="55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30:1167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4,5</w:t>
            </w:r>
          </w:p>
        </w:tc>
      </w:tr>
      <w:tr>
        <w:trPr>
          <w:trHeight w:val="55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30:116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0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6-03T04:20:00Z</dcterms:modified>
  <cp:revision>2</cp:revision>
  <dc:subject/>
  <dc:title/>
</cp:coreProperties>
</file>