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22 от 01.06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</w:t>
      </w:r>
    </w:p>
    <w:p>
      <w:pPr>
        <w:pStyle w:val="TextBody"/>
        <w:rPr/>
      </w:pPr>
      <w:r>
        <w:rPr/>
        <w:t>адресов здани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>постановлением Главы города от 26.05.2016 № 58                               «Об исполнении обязанностей</w:t>
      </w:r>
      <w:r>
        <w:rPr>
          <w:sz w:val="28"/>
          <w:szCs w:val="28"/>
        </w:rPr>
        <w:t xml:space="preserve"> Главы города Сургута», постановлениями                             </w:t>
      </w:r>
      <w:r>
        <w:rPr>
          <w:spacing w:val="-6"/>
          <w:sz w:val="28"/>
          <w:szCs w:val="28"/>
        </w:rPr>
        <w:t>Администрации города от 03.07.2013 № 4649 «Об утверждении административного регламента предоставления муниципальной услуги «Присвоение объекту                       адресации адреса, аннулирование его адреса», от 30.03.2015 № 2158                                       «Об утверждении</w:t>
      </w:r>
      <w:r>
        <w:rPr>
          <w:sz w:val="28"/>
          <w:szCs w:val="28"/>
        </w:rPr>
        <w:t xml:space="preserve"> положения о порядке присвоения, изменения и аннулирования адресов объектам адресации», распоряжением Администрации города                        от 30.12.2005 № 3686 «Об утверждении Регламента Администрации города», в целях упоря</w:t>
      </w:r>
      <w:r>
        <w:rPr>
          <w:spacing w:val="-6"/>
          <w:sz w:val="28"/>
          <w:szCs w:val="28"/>
        </w:rPr>
        <w:t>дочения нумерации строений на территории города Сургута, учитывая зая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общества с ограниченной ответственностью «Новые Бизнес-Технологии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ам недвижимости, расположенным на земельном               участке с кадастровым номером 86:10:0101227:398,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Многоквартирному жилому дому № 1 – Российская Федерация,                   </w:t>
      </w:r>
      <w:r>
        <w:rPr>
          <w:spacing w:val="-6"/>
          <w:sz w:val="28"/>
        </w:rPr>
        <w:t>Ханты-Мансийский автономный округ – Югра, город Сургут, улица Крылова, 53/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Многоквартирному жилому дому № 2 – Российская Федерация, Ханты-Мансийский автономный округ – Югра, город Сургут, улица Крылова, 53/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3. Многоквартирному жилому дому № 5 со встроенно-пристроенными помещениями общественного назначения – Российская Федерация, Ханты-Мансийский автономный округ – Югра, город Сургут, улица Крылова, 53/2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а                                                                                      О.М. Лап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0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7:00:00Z</dcterms:modified>
  <cp:revision>2</cp:revision>
  <dc:subject/>
  <dc:title/>
</cp:coreProperties>
</file>