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23 от 01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26.05.2016 № 58                    «Об исполнении обязанностей Главы города Сургута», постановлениями              Администрации города от 03.07.2013 № 4649 «Об утверждении административного регламента предоставления муниципальной услуги «Присвоение                   объекту адресации адреса, </w:t>
      </w:r>
      <w:r>
        <w:rPr>
          <w:spacing w:val="-6"/>
          <w:sz w:val="28"/>
          <w:szCs w:val="28"/>
        </w:rPr>
        <w:t xml:space="preserve">аннулирование его адреса», </w:t>
      </w:r>
      <w:r>
        <w:rPr>
          <w:sz w:val="28"/>
          <w:szCs w:val="28"/>
        </w:rPr>
        <w:t xml:space="preserve">от 30.03.2015 № 2158           «Об утверждении положения </w:t>
      </w:r>
      <w:r>
        <w:rPr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поряжением Администрации города от 30.12.2005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 3686 «Об утверждении Регламента Администрации города», в целях                             упорядочения</w:t>
      </w:r>
      <w:r>
        <w:rPr>
          <w:sz w:val="28"/>
          <w:szCs w:val="28"/>
        </w:rPr>
        <w:t xml:space="preserve"> нумерации строений на территории города Сургута, учитывая              заявление общества с ограниченной ответственностью «НОР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86:10:0101040:0015 адрес – Российская Федерация, Ханты-Мансийский                              автономный округ – Югра, город Сургут, улица Технологическая, 25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        главы Администрации города Шатуно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6:59:00Z</dcterms:modified>
  <cp:revision>2</cp:revision>
  <dc:subject/>
  <dc:title/>
</cp:coreProperties>
</file>