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28 от 01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5.04.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5 «О передаче некото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высшим должнос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Администрации 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городской округ город Сургут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, в целях обеспечения деятельности Администрации горо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5.04.2016 № 505           «О передаче некоторых полномочий высшим должностным лицам Администрации города» (с изменениями от 19.05.2016 № 855, 30.05.2016 № 907)         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аспоряжения признать утратившим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 распоря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период временного отсутствия Главы города передача полномочий Главы города по подписанию муниципальных правовых актов Администрации города, договоров и представлению интересов муниципального образования          и Администрации города в суде осуществляется высшими должностными          лицами Администрации города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меститель главы Администрации города Базаров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меститель главы Администрации города Пелевин А.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ститель главы Администрации города Шатунов А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меститель главы Администрации города Савенков А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Заместитель главы Администрации города Шерстнева А.Ю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5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5" w:firstLine="567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ADDA02C4B24E7105589EDE53F3BA819DEED8F93FF5AEDA77E3C684730A2761P5H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6:50:00Z</dcterms:modified>
  <cp:revision>2</cp:revision>
  <dc:subject/>
  <dc:title/>
</cp:coreProperties>
</file>