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29 от 01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О присвоении почтовых</w:t>
      </w:r>
    </w:p>
    <w:p>
      <w:pPr>
        <w:pStyle w:val="TextBody"/>
        <w:jc w:val="left"/>
        <w:rPr/>
      </w:pPr>
      <w:r>
        <w:rPr/>
        <w:t>адресов зда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26.05.2016 № 58                     «Об исполнении обязанностей Главы города Сургута», постановлениями                   Администрации города от 03.07.2013 № 4649 «Об утверждении </w:t>
      </w:r>
      <w:r>
        <w:rPr>
          <w:spacing w:val="-6"/>
          <w:sz w:val="28"/>
          <w:szCs w:val="28"/>
        </w:rPr>
        <w:t>администра-тивного регламента предоставления муниципальной услуги «Присвоение объекту</w:t>
      </w:r>
      <w:r>
        <w:rPr>
          <w:sz w:val="28"/>
          <w:szCs w:val="28"/>
        </w:rPr>
        <w:t xml:space="preserve"> адресации адреса, аннулирование его адреса», от 30.03.2015 № 2158                                  </w:t>
      </w:r>
      <w:r>
        <w:rPr>
          <w:spacing w:val="-6"/>
          <w:sz w:val="28"/>
          <w:szCs w:val="28"/>
        </w:rPr>
        <w:t>«Об утверждении положения о порядке присвоения, изменения и аннулирования</w:t>
      </w:r>
      <w:r>
        <w:rPr>
          <w:sz w:val="28"/>
          <w:szCs w:val="28"/>
        </w:rPr>
        <w:t xml:space="preserve"> адресов объектам адресации», распоряжением Администрации города                         от 30.12.2005 № 3686 «Об утверждении Регламента Администрации города»,                       в целях упорядочения нумерации строений на территории города Сургута,               учитывая заявление Потребительского гаражно-строительного кооператива «Фаэтон-Экспресс-1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. Присвоить объектам недвижимости, расположенным на земельном участке</w:t>
      </w:r>
      <w:r>
        <w:rPr>
          <w:sz w:val="28"/>
          <w:szCs w:val="28"/>
        </w:rPr>
        <w:t xml:space="preserve"> с кадастровым номером 86:10:01 01 117:0031, почтовые адрес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 Гаражу № 5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троительства) – Российская Федерация, Ханты-Мансийский автономный округ – Югра, город Сургут, улица Профсоюзов, 9/1, сооружение 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2. Гаражу № 6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троительства) – Российская Федерация, Ханты-Мансийский автономный округ – Югра, город Сургут, улица Профсоюзов, 9/1, сооружение 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3. Гаражу № 7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строительства) – Российская Федерация, Ханты-Мансийский автономный округ – Югра, город Сургут, улица Профсоюзов, 9/1, сооружение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9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6:49:00Z</dcterms:modified>
  <cp:revision>2</cp:revision>
  <dc:subject/>
  <dc:title/>
</cp:coreProperties>
</file>