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30 от 01.06.2016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6 «О разработке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экстремиз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Сургуте на 2014 – 2030 годы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pacing w:val="-6"/>
          <w:szCs w:val="28"/>
        </w:rPr>
      </w:pPr>
      <w:r>
        <w:rPr>
          <w:szCs w:val="28"/>
        </w:rPr>
        <w:t xml:space="preserve">В соответствии с постановлением Главы города от 26.05.2016 № 58                    </w:t>
      </w:r>
      <w:r>
        <w:rPr>
          <w:spacing w:val="-6"/>
          <w:szCs w:val="28"/>
        </w:rPr>
        <w:t>«Об исполнении обязанностей Главы города Сургута», постановлением Администрации города от 17.07.2013 № 5159 «Об утверждении порядка принятия решений</w:t>
      </w:r>
      <w:r>
        <w:rPr>
          <w:szCs w:val="28"/>
        </w:rPr>
        <w:t xml:space="preserve">                 </w:t>
      </w:r>
      <w:r>
        <w:rPr>
          <w:spacing w:val="-6"/>
          <w:szCs w:val="28"/>
        </w:rPr>
        <w:t>о разработке, формирования и реализации муниципальных программ городск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округа город Сургут», распоряжением Администрации города от 30.12.2005                       № 3686</w:t>
      </w:r>
      <w:r>
        <w:rPr>
          <w:szCs w:val="28"/>
        </w:rPr>
        <w:t xml:space="preserve">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106     «О разработке муниципальной программы «Профилактика правонарушений           и экстремизма в городе Сургуте на 2014 – 2030 годы» (с изменениями                        от 24.09.2013 № 3354, 13.11.2013 № 3957, 26.12.2013 № 4534, 02.06.2014                     № 1538, 30.10.2014 № 3494, 26.11.2014 № 3954, 23.06.2015 № 1607, 14.09.2015 </w:t>
      </w:r>
      <w:r>
        <w:rPr>
          <w:spacing w:val="-6"/>
          <w:sz w:val="28"/>
          <w:szCs w:val="28"/>
        </w:rPr>
        <w:t>№ 2236, 30.10.2015 № 2611) изменение, дополнив графу 2 строки «Наимен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ора и соадминистраторов программы» приложения 2 к распоряжению</w:t>
      </w:r>
      <w:r>
        <w:rPr>
          <w:sz w:val="28"/>
          <w:szCs w:val="28"/>
        </w:rPr>
        <w:t xml:space="preserve"> словами «департамент городского хозяйст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48:00Z</dcterms:modified>
  <cp:revision>2</cp:revision>
  <dc:subject/>
  <dc:title/>
</cp:coreProperties>
</file>