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ПОРЯЖЕНИЕ АДМИНИСТРАЦИИ ГОРОДА № 931 от 01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 управлении по тр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города о</w:t>
      </w:r>
      <w:r>
        <w:rPr>
          <w:rFonts w:cs="Times New Roman" w:ascii="Times New Roman" w:hAnsi="Times New Roman"/>
          <w:sz w:val="28"/>
          <w:szCs w:val="28"/>
        </w:rPr>
        <w:t>т 01.03.2011 № 8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«О структуре Администрации гор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.5 ст.35 Устава муниципального образования городской округ город Сургут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города                      от 26.05.2016 № 58 «Об исполнении обязанностей Главы города Сургута»,            распоряжениями Администрации город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3.2006 № 490 «Об утверждении требований к оформлению положений о структурных подразделениях Администрации города», </w:t>
      </w:r>
      <w:r>
        <w:rPr>
          <w:rFonts w:cs="Times New Roman" w:ascii="Times New Roman" w:hAnsi="Times New Roman"/>
          <w:sz w:val="28"/>
          <w:szCs w:val="28"/>
        </w:rPr>
        <w:t>от 30.12.2005 № 3686 «Об утверждении Регламента Администрации гор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б управлении по труду Администрации города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Главы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М. Лапин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по труду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по труду (далее – управление) является структурным             подразделением исполнительно-распорядительного органа местного самоуправления городской округ город Сургут – Администрации гор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в своей деятельности руководствуется Конституцией         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а также настоящим положение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не является юридическим лицом, имеет печать                    с собственным наименованием, соответствующие штампы и бланки, необхо-димые для его деятельн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нахождение управления: 628400, Тюменская область, Ханты-Мансийский автономный округ – Югра, город Сургут, улица Энгельса, 8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,           а также за счет средств бюджета автономного округа, передаваемых в виде                       субвенц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управле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здано в цел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функций Администрации города в сфере социально-трудовых отношений, охраны труда,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ереданных отдельных государственных полномочий                  в сфере трудовых отношений и государственного управления охраной тру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управле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фере социально-трудовых отнош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еспечивает деятельность Сургутской городской </w:t>
      </w:r>
      <w:r>
        <w:rPr>
          <w:rFonts w:cs="Times New Roman" w:ascii="Times New Roman" w:hAnsi="Times New Roman"/>
          <w:spacing w:val="-1"/>
          <w:sz w:val="28"/>
          <w:szCs w:val="28"/>
        </w:rPr>
        <w:t>трехсторонней комиссии по регулированию социально-трудовых отношений и деятельность рабочих групп, созданных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хсторонней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.2. Обеспечивает разработку трехстороннего соглашения между орга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образования городской округ город Сургут, объединением работодател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номочными представителями        профессиональных союзов и их объединений, </w:t>
      </w:r>
      <w:r>
        <w:rPr>
          <w:rFonts w:cs="Times New Roman" w:ascii="Times New Roman" w:hAnsi="Times New Roman"/>
          <w:sz w:val="28"/>
          <w:szCs w:val="28"/>
        </w:rPr>
        <w:t>и плана мероприятий                            по его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казывает консультационную и методическую помощь работода-телям – физическим лицам, не являющимся индивидуальными предпринимателями, по вопросам заключения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ет предоставление муниципальной услуги по уведомительной регистрации трудовых договоров, заключенных между работниками           и работодателями – физическими лицами, не являющимися индивидуальными предпринимателями, и факта прекращения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являет условия трудового договора (изменений в трудовой          договор), ухудшающие положение работников по сравнению с трудовым        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Осуществляет предоставление государственной услуги по уведомительной регистрации коллективных договоров и территориальных соглашений, </w:t>
      </w:r>
      <w:r>
        <w:rPr>
          <w:rFonts w:cs="Times New Roman" w:ascii="Times New Roman" w:hAnsi="Times New Roman"/>
          <w:spacing w:val="-6"/>
          <w:sz w:val="28"/>
          <w:szCs w:val="28"/>
        </w:rPr>
        <w:t>дополнений и изменений в коллективные договоры, территориальные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.7. Выявляет в коллективных договорах и территориальных соглашениях </w:t>
      </w:r>
      <w:r>
        <w:rPr>
          <w:rFonts w:cs="Times New Roman" w:ascii="Times New Roman" w:hAnsi="Times New Roman"/>
          <w:sz w:val="28"/>
          <w:szCs w:val="28"/>
        </w:rPr>
        <w:t>условия, ухудшающие положение работников по сравнению с трудовым законодательством и иными нормативными правовыми актами, содержащими         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готавливает уведомления о регистрации </w:t>
      </w:r>
      <w:r>
        <w:rPr>
          <w:rFonts w:cs="Times New Roman" w:ascii="Times New Roman" w:hAnsi="Times New Roman"/>
          <w:sz w:val="28"/>
          <w:szCs w:val="28"/>
        </w:rPr>
        <w:t>коллективного договора и территориального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наличия условий, ухудшающих положения работников, а также уведом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положений </w:t>
      </w:r>
      <w:r>
        <w:rPr>
          <w:rFonts w:cs="Times New Roman" w:ascii="Times New Roman" w:hAnsi="Times New Roman"/>
          <w:sz w:val="28"/>
          <w:szCs w:val="28"/>
        </w:rPr>
        <w:t>коллективного          договора и территор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шения, не соответствующих требованиям законодательства Российской Федерации, и направляет их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         сторон, подписавшим коллективный договор, территориальное соглашение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Государственную инспекцию труда в Ханты-Мансийском автономном округе –</w:t>
      </w:r>
      <w:r>
        <w:rPr>
          <w:rFonts w:cs="Times New Roman" w:ascii="Times New Roman" w:hAnsi="Times New Roman"/>
          <w:sz w:val="28"/>
          <w:szCs w:val="28"/>
        </w:rPr>
        <w:t xml:space="preserve"> Югре.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1.9. </w:t>
      </w:r>
      <w:r>
        <w:rPr>
          <w:rFonts w:cs="Times New Roman" w:ascii="Times New Roman" w:hAnsi="Times New Roman"/>
          <w:sz w:val="28"/>
          <w:szCs w:val="28"/>
        </w:rPr>
        <w:t>Формирует информационную базу данных по регистрации коллективных договоров и территориальных соглашений с разбивкой по отраслям экономики, форма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функции уполномоченного органа по ос</w:t>
      </w:r>
      <w:r>
        <w:rPr>
          <w:rFonts w:cs="Times New Roman" w:ascii="Times New Roman" w:hAnsi="Times New Roman"/>
          <w:sz w:val="28"/>
          <w:szCs w:val="28"/>
        </w:rPr>
        <w:t>уществлению ведомственно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облюд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ового законодательства и иных нормативных правовых актов, содержащих </w:t>
      </w:r>
      <w:r>
        <w:rPr>
          <w:rFonts w:cs="Times New Roman" w:ascii="Times New Roman" w:hAnsi="Times New Roman"/>
          <w:sz w:val="28"/>
          <w:szCs w:val="28"/>
        </w:rPr>
        <w:t xml:space="preserve">нормы трудового права,                   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ях, муниципальных унитарных предприятиях,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дителями которых является Администрация города (дале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рганизациях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проект ежегодного плана проведения плановых проверок        и направляет на согласование в структурные подразделения Администрации гор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плановые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трудового законодательства          в муниципа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внеплановые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рганизац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о результатам проверок ак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и выдает предписание об устранении выявленных нару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ового законодательства и иных нормативных правовых актов,         содержащих </w:t>
      </w:r>
      <w:r>
        <w:rPr>
          <w:rFonts w:cs="Times New Roman" w:ascii="Times New Roman" w:hAnsi="Times New Roman"/>
          <w:sz w:val="28"/>
          <w:szCs w:val="28"/>
        </w:rPr>
        <w:t>нормы трудового пра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ю о выявленных по результатам проведения             проверки нарушениях в государственные органы надзора и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направляет Главе города и (или) заместителю главы Администрации города, курирующему муниципальную организацию, в которой по результатам проверки выявлены нарушения труд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иных нормативных правовых актов, содержащих </w:t>
      </w:r>
      <w:r>
        <w:rPr>
          <w:rFonts w:cs="Times New Roman" w:ascii="Times New Roman" w:hAnsi="Times New Roman"/>
          <w:sz w:val="28"/>
          <w:szCs w:val="28"/>
        </w:rPr>
        <w:t xml:space="preserve">нормы трудового права,         копии актов проверок (предписаний).     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1.1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 подготовку проекта муниципального правового акта             об определении мест отбывания исправительных работ осужденными,                 </w:t>
      </w:r>
      <w:r>
        <w:rPr>
          <w:rFonts w:cs="Times New Roman" w:ascii="Times New Roman" w:hAnsi="Times New Roman"/>
          <w:sz w:val="28"/>
          <w:szCs w:val="28"/>
        </w:rPr>
        <w:t>не имеющими основного места работы, по согласованию с уголовно-исполнительной инспе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1.1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 подготовку проекта муниципального правового акта           об определении </w:t>
      </w:r>
      <w:r>
        <w:rPr>
          <w:rFonts w:cs="Times New Roman" w:ascii="Times New Roman" w:hAnsi="Times New Roman"/>
          <w:sz w:val="28"/>
          <w:szCs w:val="28"/>
        </w:rPr>
        <w:t>для осужденных видов обязательных работ и перечня объектов, на которых они отбы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1.13.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 подготовку 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правового акта Администрации города об установлении минимального количества рабочих мест для приема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у граждан, особо нуждающихся в социальной защите   и испытывающих </w:t>
      </w:r>
      <w:r>
        <w:rPr>
          <w:rFonts w:cs="Times New Roman" w:ascii="Times New Roman" w:hAnsi="Times New Roman"/>
          <w:sz w:val="28"/>
          <w:szCs w:val="28"/>
        </w:rPr>
        <w:t>трудности в поиск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Готовит ежеквартальный анализ о трудоустройстве лиц, особо              нуждающихся в социальной защите в счет установленного минимального количества рабочи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5. Участвует совместно с казенным учреждением Ханты-Мансийского автономного округа – Югр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Сургутский центр занятости населения» в работе по подготовке информации о </w:t>
      </w:r>
      <w:r>
        <w:rPr>
          <w:rFonts w:cs="Times New Roman" w:ascii="Times New Roman" w:hAnsi="Times New Roman"/>
          <w:sz w:val="28"/>
          <w:szCs w:val="28"/>
        </w:rPr>
        <w:t>состоянии рынка труда, структуре безработицы, перечня профессий, имеющих устойчивый спрос, о перспективах развития рынка труда, возможностях трудоустройства для отдельных категорий насе-ле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1.16. </w:t>
      </w:r>
      <w:r>
        <w:rPr>
          <w:rFonts w:cs="Times New Roman" w:ascii="Times New Roman" w:hAnsi="Times New Roman"/>
          <w:sz w:val="28"/>
          <w:szCs w:val="28"/>
        </w:rPr>
        <w:t>Информирует работодателей муниципальной формы собственност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 возможности и порядке участия в программах занятост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17. Обеспечивает подготовку информации к заседаниям комиссии     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устойчивого развития экономики и социальной             стабильности, мониторингу достижения целевых показателей социально-экономического развития Ханты-Мансийского автономного округа – Югры               в части формирования ежемесячной информации о ситуации на рынке труда             и реализации мер по ликвидации задолженности по заработной плате,                       об исполнении решений комисси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8. Обеспечивает подготовку информации к заседаниям Межведомственной комиссии по вопросам привлечения и использования иностранных          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для заместителя главы Администрации города – члена Межведомственной комиссии от муниципального образования в части подготовки предложений по определению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требности в привлечении иностранных работников на территорию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город Сургут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Обеспечивает подготовку информации к заседаниям рабочей              группы по снижению неформальной занятости, повышению собираемости страховых взносов во внебюджетные фонды, ликвидации задолженности                     по заработной плате в городе Сургу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охраны труда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1. Осуществляет организационно-техническое 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охране труда при Админист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Участвует в работе комиссий по расследованию несчастных случаев    </w:t>
      </w:r>
      <w:r>
        <w:rPr>
          <w:rFonts w:cs="Times New Roman" w:ascii="Times New Roman" w:hAnsi="Times New Roman"/>
          <w:spacing w:val="-4"/>
          <w:sz w:val="28"/>
          <w:szCs w:val="28"/>
        </w:rPr>
        <w:t>(в том числе групповых), в результате которых один или несколько пострад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лучили тяжелые повреждения здоровья, и несчастных случаев со смертельным</w:t>
      </w:r>
      <w:r>
        <w:rPr>
          <w:rFonts w:cs="Times New Roman" w:ascii="Times New Roman" w:hAnsi="Times New Roman"/>
          <w:sz w:val="28"/>
          <w:szCs w:val="28"/>
        </w:rPr>
        <w:t xml:space="preserve"> исходом, произошедших в организациях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частвует в работе комиссий организаций города, осуществляющих образовательную деятельность в области охраны труда, по проверке знаний требований охраны труда у руководителей и специалистов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рганизует работу по профилактике производственного травматизма и профессиональной заболе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5. Обеспечивает реализацию на территории городского округа город Сургут мероприятий подпрограммы «Улучшение условий и охраны труда         в автономном округе» государственной программы Ханты-Мансийского автономного округа – Юг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занятости населения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беспечивает разработку и реализацию муниципальной программы  «Улучшение условий и охраны труда в городе Сургут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существляет сбор и обработку информации о состоянии условий              и охраны труда у работодателей, осуществляющих деятельность на территории  города Сургута, по формам и в сроки, установленные уполномоченным исполнительным органом государственной власти автономного округа в области         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Осуществляет внесение данных по работодателям, осуществляющим деятельность на территории муниципального образования городской округ           город Сургут, в автоматизированную информационную систему (АИС)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Состояние условий и охраны труда в Ханты-Мансийском автономном округе –</w:t>
      </w:r>
      <w:r>
        <w:rPr>
          <w:rFonts w:cs="Times New Roman" w:ascii="Times New Roman" w:hAnsi="Times New Roman"/>
          <w:sz w:val="28"/>
          <w:szCs w:val="28"/>
        </w:rPr>
        <w:t xml:space="preserve"> Югр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9. Проводит анализ данных, готовит сводную информацию с аналитической запиской о</w:t>
      </w:r>
      <w:r>
        <w:rPr>
          <w:rFonts w:cs="Times New Roman" w:ascii="Times New Roman" w:hAnsi="Times New Roman"/>
          <w:sz w:val="28"/>
          <w:szCs w:val="28"/>
        </w:rPr>
        <w:t xml:space="preserve"> состоянии условий и охраны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рганизациях                       муниципального образования для представления в Департамент труда                и занятости населения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беспечивает методическое руководство работой служб охраны труда в организациях, расположенных на территории городского округа город Сург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2.11. Осуществляет подготовку информационных материалов по вопро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храны труда для средств массовой информации и представления муниципального образования на региональном и межрегиональ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12. Исполняет обязанности, предусмотренные положением о контрактной</w:t>
      </w:r>
      <w:r>
        <w:rPr>
          <w:rFonts w:cs="Times New Roman" w:ascii="Times New Roman" w:hAnsi="Times New Roman"/>
          <w:sz w:val="28"/>
          <w:szCs w:val="28"/>
        </w:rPr>
        <w:t xml:space="preserve"> службе муниципального заказчика Администрации города Сургута и муниципальным правовым актом, регулирующим обязанности и персональную ответственность работников контрактной службы муниципального заказчика                   Администрации города Сургута при осуществлении закупок на оказание услуг по организации и проведению мероприятий, направленных на обеспечение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етодического руководства работой служб охраны труда в организациях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Организует и координирует работу по обеспечению безопасных    условий и охраны труда в структурных подразделениях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Организует работу комиссии по обучению и проверке знаний           требований охраны труда работников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Организует  работу по проведению противопожарного инструктажа, обучению пожарно-техническому минимуму, проведению практических            занятий по действиям при возникновении пожара в Администрации города             и ее структурных подразделениях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уществляет взаимодействие с государственными органами надзора </w:t>
      </w:r>
      <w:r>
        <w:rPr>
          <w:rFonts w:cs="Times New Roman" w:ascii="Times New Roman" w:hAnsi="Times New Roman"/>
          <w:spacing w:val="-4"/>
          <w:sz w:val="28"/>
          <w:szCs w:val="28"/>
        </w:rPr>
        <w:t>и контроля по соблюдению организациями города норм и требований трудового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и охраны труд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товит проекты муниципальных правовых актов органов местного самоуправления по вопросам установленно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ределах компетенции управления готовит проекты ответов                        на обращения граждан, юридических лиц в установленные законодательство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отовит установленной формы отчетность, сведения, справки, информацию по текущей деятельност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Осуществляет информационное взаимодействие со структурными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дразделениями Администрации города по вопросам реализации федеральн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ружного законодательства в установленной сфере деятельности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исполнение федеральных законов, а также иных нормативных правовых актов Российской Федерации, Ханты-Мансийского автономного округа – Югры, муниципальных правовых актов по вопросам мобилизационной подготов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профилактике терроризма и экстремизма, а также в </w:t>
      </w:r>
      <w:r>
        <w:rPr>
          <w:rFonts w:cs="Times New Roman" w:ascii="Times New Roman" w:hAnsi="Times New Roman"/>
          <w:spacing w:val="-4"/>
          <w:sz w:val="28"/>
          <w:szCs w:val="28"/>
        </w:rPr>
        <w:t>минимизации и (или) ликвидации последствий проявления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лномочиями, возложенными на него настоящим положение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труктура управле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труктура и штатное расписание управления утверждается распоряжением Администрации гор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ятельность структурных подразделений управления осуществляется в соответствии с положениями о них, утверждаемыми приказами начальника управл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ус начальника управле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начальник, назначаемый на должность            и освобождаемый от должности Главой города по представлению заместителя главы Администрации города, курирующего деятельность управления, если иное не установлено законодательством и муниципальными правовыми актам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управления осуществляет непосредственное руководство деятельностью управления на основе единоначалия и несет персональную          ответственность за выполнение возложенных на управление функций,                         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ной дисциплин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управле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оводит деятельностью управления и планирует его работ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едставляет на утверждение Главе города положение об управ-лен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3. Утверждает приказом положения о структурных подразделениях управления, подписывает и согласовывает должностные инструкции работ-ников управл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Представляет Главе города предложения о замещении вакантных должностей работников управления, если иное не предусмотрено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5. Распределяет обязанности между работниками управления с целью эффективного выполнения задач, возложенных на управлени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Дает работникам управления обязательные для них письменные             или устные указания по вопросам, отнесенным к компетенции управления,            контролирует их ис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Проводит совещания по вопросам деятельности управ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участвует в совещаниях, проводимых Главой города, заместителем главы            Администрации города, курирующим вопросы деятельности управл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Направляет Главе города представления о поощрении работников управления или применении к ним дисциплинарного взыс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9. Обеспечивает соблюдение трудовой дисциплины и правил внутреннего распорядка работникам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5.3.10. Отвечает в установленном порядке на письма граждан и организац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3.11. Ведет в пределах функций, возложенных на управление, прием граждан и представителей организац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2. Направляет Главе города предложения о необходимости повы-шения квалификации работников управл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3. Вносит в установленном порядке на рассмотрение Главе города проекты муниципальных правовых актов по вопросам, входящим в компе-тенцию управления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Организует исполнение муниципальных правовых актов, касающихся деятельности управл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5. Издает в пределах своей компетенции приказы, обязательные               для исполнения работниками управл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6. Осуществляет иные полномочия, возложенные на него в установленном порядк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управления вправе в установленном порядке делегировать отдельные предоставленные ему полномочия одному из руководителей структурных подразделений управл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период отсутствия начальника управления руководство управлением осуществляет один из руководителей структурных подразделений управления    в соответствии с муниципальным правовым актом в порядке, предусмотренном трудовым законодательство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сональная ответственность начальника управления и работников управления устанавливается в их трудовых договорах и должностных инструкциях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6:38:00Z</dcterms:modified>
  <cp:revision>2</cp:revision>
  <dc:subject/>
  <dc:title/>
</cp:coreProperties>
</file>