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933 от 01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равлении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ратегического пла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5 ст.35, пп.7 п.1 ст.36, пп.2 п.7 ст.54 Устава муниципального образования городской округ город Сургут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а от 01.03.2011 № 862-IV ДГ «О структуре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оряжениями Администрации города от 01.03.2006 № 490 «Об утверждени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формлению положений о структурных подразделениях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30.12.2005 № 3686 «Об утверждении          Регламента Администрации город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правлении экономики и стратегического         планиро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      главы Администрации города Шерстневу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экономики и стратег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экономики и стратегического планирования (далее – управление) является структурным подразделением исполнительно-распоряди-тельного органа местного самоуправления городской округ город Сургут –               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         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                          дл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нахождение управления: 628400, Тюменская область,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Ханты</w:t>
      </w:r>
      <w:r>
        <w:rPr>
          <w:rFonts w:cs="MS Mincho;ＭＳ 明朝" w:ascii="MS Mincho;ＭＳ 明朝" w:hAnsi="MS Mincho;ＭＳ 明朝"/>
          <w:spacing w:val="-4"/>
          <w:sz w:val="28"/>
          <w:szCs w:val="28"/>
        </w:rPr>
        <w:noBreakHyphen/>
      </w:r>
      <w:r>
        <w:rPr>
          <w:rFonts w:cs="Times New Roman" w:ascii="Times New Roman" w:hAnsi="Times New Roman"/>
          <w:spacing w:val="-4"/>
          <w:sz w:val="28"/>
          <w:szCs w:val="28"/>
        </w:rPr>
        <w:t>Мансийский автономный округ – Югра, город Сургут, улица Энгельса,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расходов на содержание управления осуществляется              за счет средств бюджета города в пределах утвержден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создано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я деятельности Администрации города в сферах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ыполнения программ комплексного социально-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ого развит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ции сбора статистических показателей, характеризующих состояние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социальной сферы города, предоставление указанных данных           органам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ализации полномочия органов местного самоуправления, в том числе по правовому регулированию, в сфере стратегического планирования                в муниципальном образовании городской округ город Сургут, за исключением полномочий, отнесенных к компетенции Дум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еализации части вопроса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действию развитию малого и среднего предприним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беспечения жителей городского округа                услугами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и оценки регулирующего воздействия проектов муниципальных нормативных правовых актов Главы города и Администрации города и экспертизы действующих муниципальных нормативных правовых актов           Главы города 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функции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Готовит проекты муниципальных правовых актов по вопросам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готавливает информацию, необходимую для планирования                 расходов бюджета города на исполнение функций управления, составления обосн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Готовит (корректирует) мобилизационный план экономики муниципального образования городской округ город Сургута в части компетенци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разработку раздела функционирования отраслей            экономики в мобилизационном плане города, включая план нормированного 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Готовит аналитическую информацию по вопросам, входящих              в компетенцию управления, в том числе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ю показателей оценки деятельности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ю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аствует в формировании плана работы Администрации города              и готовит отчеты об исполнении мероприятий плана работы в части компе-тенци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7. Готовит информацию к ежегодному отчету Главы города о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его деятельности и деятельности Администрации города, в том числе                        о решении вопросов, поставленных Думой, в пределах полномоч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8. Организует реализацию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города по направлению «Предприниматель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рганизует размещение документов стратегического планирования: Стратегии социально-экономического развития города, плана мероприятий                по реализации Стратегии социально-экономического развития города, муниципальную программу «Развитие малого и среднего предпринимательства»                     в информационной автоматизированной системе ГАС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ет подготовку ежегодного отчета по развитию направления «Предпринимательство» Стратегии социально-экономического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 учетом векторов развития «Промышленность», «Бизнес», «Иннов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рганизует и проводит публичные слушания по вопросам, относящимся к компетенции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</w:t>
        <w:tab/>
        <w:t>Вносит и согласовывает показатели в автоматизированную информационную систему «Мониторинг показателей социально-экономического              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Рассматривает заявления, предложения, обращения граждан и организаций (предприятий) в пределах функций, возложенных на у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 </w:t>
        <w:tab/>
        <w:t>Осуществляет в пределах функций, возложенных на управление, прием граждан и представителей организаций (предприяти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Готовит ответы на поступившие запросы, предоставляет коммен-тарии, направляет материалы для освещения в средствах массовой информации по вопросам, относящимся к компетенции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Участвует в профилактике терроризма и экстремизма, а также                в минимизации и (или) ликвидации последствий проявлений терроризма                  и экстремизма в пределах функций, возложенных на у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Обеспечивает исполнение федеральных законов, а также иных           нормативных правовых актов Российской Федерации, нормативных правовых актов Ханты-Мансийского автономного округа – Югры, муниципальных                 правовых актов по вопросам, относящимся к компетенции управления,                         и по вопросам мобилизационной подгото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функции в сфере экономики, прогнозирования, стратегического планирования, организации оценки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ыполняет функции уполномоченного органа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зработке прогноза социально-экономического развит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город Сургут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координации и методического обеспечения разработки                   и корректировки Стратегии социально-экономического развит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работы по разработке и корректировке плана мероприятий по реализации Стратегии социально-экономического развит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экспертизы проектов административных регламентов                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разработку и корректировку прогноза социально-экономического развития муниципального образования городской округ город Сургут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Готовит аналитическую информацию по итогам обработки и анализа статистических показателей, информации организаций города, государст-венных органов власти, структурных подразделений Администрации города                 в части показателей социально-экономического развития для представления      заместителю главы Администрации города, курирующему вопросы бюджета, финансов и экономики, структурным подразделения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подготовку годовой формы федерального статистического наблюдения (приложение к форме № 1-МО «Показатели для оценки             эффективности деятельности органов местного самоуправления городских               округов и муниципальных районов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Готовит сводную информацию с аналитическими записками                  по результатам ежеквартального мониторинга итогов, прогнозов социально-экономического развития муниципального образования для представления            в Департамент экономического развития Ханты-Мансийского автономного           округа – Югры, Глав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6. Осуществляет подготовку информационных материалов по социально-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му развитию города для средств массовой информации и представления муниципального образования на межрег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7. Готовит доклад Главы города «Об оценке эффектив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ского округа город Сургу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уществляет ввод данных показателей к докладу Главы города          «Об оценке эффективности деятельности органов местного самоуправления          городского округа город Сургут» в системе «Мониторинг Юг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существляет подготовку ежегодных отчетов Главы города                  о результатах его деятельности и деятельности Администрации города,                    в том числе о решении вопросов, поставленных Думо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рганизует заседание рабочей группы по изменению перечня показателей оценки деятельности Администрации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рганизует заседание рабочей группы по рассмотрению отчетов деятельности структурных подразделени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роводит мониторинг реализации в городе ипотечного жилищного кредит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Организует мониторинг заключенных соглашений о сотрудничестве между кредитными учреждениями и Администрацией города в области               социально-экономического развит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рганизует разработку плана мероприятий по обеспечению             стабильного социально-экономического развития в муниципальном образо-вании городской округ город Сургут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Осуществляет мониторинг исполнения плана мероприятий по обеспечению стабильного социально-экономического развития в муниципальном образовании городской округ город Сургут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Готовит сводную информацию Главе города по исполнению протокольных поручений, данных Комиссией по вопросам обеспечения устойчивого развития экономики и социальной стабильности, мониторингу достижения         целевых показателей социально-экономического развит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Осуществляет мониторинг и контроль реализации Стратегии социально-экономического развития города и плана мероприятий по реализации Стратегии социально-экономического развит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 Осуществляет подготовку информационных материалов по стратегическому планированию города для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0. Организует заседание координационного штаба по организации стратегиче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1. Организует заседание совета при Главе города по организации стратегического управления в городе Сург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22. Организует заседание рабочей группы по векторам развития «Бизнес»</w:t>
      </w:r>
      <w:r>
        <w:rPr>
          <w:rFonts w:cs="Times New Roman" w:ascii="Times New Roman" w:hAnsi="Times New Roman"/>
          <w:sz w:val="28"/>
          <w:szCs w:val="28"/>
        </w:rPr>
        <w:t xml:space="preserve">       и «Промышленность»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3. Организует заседание рабочей группы по вектору развития              «Инновации»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4. Организует и координирует процесс предъявления требований              по денежным обязательствам перед муниципальным образованием городской округ город Сургут в делах о банкротстве и в процедурах банкротства организаций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5. Готовит сводную информацию Главе города по исполнению протокольных поручений, данных Общественным Советом по реализации Стратегии социально-экономического развит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6. Организует оценку регулирующего воздействия проектов муниципальных нормативных правовых актов Главы города и Администрации города и экспертизы действующих муниципальных нормативных правовых актов         Главы города и Администрации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В сфере развития потребительского рынка и защиты прав потреб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оводит анализ финансовых, экономических, социальных и иных показателей состояния торговли на территории городского округа и анализа эффективности применения мер по развитию торговой деятельности на территории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рганизует и проводит мероприятия, содействующие торговой          деятельности в городе, торговому обслуживанию городских мероприятий,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на открытых площадках, в местах проведения масс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существляет сбор и обработку сведений об объектах торговли,            общественного питания, бытового обслуживания и гостиничного хозяйства              в целях формирования и ведения соответствующих реестров объектов потребительского ры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4. Содействует развитию услуг торговли,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бытовых услуг, услуг рынков, оказываемых индивидуальными предпринимателями, организациями и учреждениями посредств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содействия в организации на территории города деловых   и образовательных мероприятий (конкурсов профессионального мастерства круглых столов, ярмарок, семинаров, мастер-классов и друго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мероприятиях в сфере потребительского рын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заимодействия продавцов и покупа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в продвижении товаров и услуг местных производителей на рынки других муниципальных образований и регион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оводит анализ обеспеченности населения площадью торговых объектов и посадочными местами в объектах общественного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едет учет сезонных объектов общественного питания (летних кафе) по поступившим уведомлениям от хозяйствующих субъектов потребительского ры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ассматривает заявления на выдачу (переоформление, приостановление, возобновление, продление срока действия) разрешений на право организации розничных рынков с комплектом необходимых документов, готовит            соответствующие запросы, заключения, увед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яет муниципальные услуги «Выдача разрешения на право организации розничного рынка» и «Прием жалоб потребителей по вопросам защиты их пра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Размещает отчетные данные по оказанию муниципальных услуг «Выдача разрешения на право организации розничного рынка» и «Прием жалоб потребителей по вопросам защиты их прав» в информационной автоматизированной системе ГАС «Упр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</w:t>
        <w:tab/>
        <w:t>Актуализирует сведения о муниципальных услугах «Прием жалоб потребителей по вопросам защиты их прав» и «Выдача разрешений на право организации розничного рынка» в системе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 </w:t>
        <w:tab/>
        <w:t>Определяет количество торговых мест на универсальных рынках для осуществления деятельности по продаже сельскохозяйственной продукции, лицами, ведущими крестьянские (фермерские) хозяйства, личные подсобные хозяйства или занимающимися садоводством, огородничеством, животново-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</w:t>
        <w:tab/>
        <w:t>Организует и проводит сельскохозяйственные ярмарки (ярмарки товаропроизводителей продовольственной сферы), торговое обслуживание         (выездные буфеты) при проведении городских мероприятий, в том числе                в период проведения выборов на избирательны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3. Участвует в заседаниях Коллегии при Департаменте обществ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и внешних связей Ханты-Мансийского автономного округа – Югры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внешнеэконом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4. </w:t>
        <w:tab/>
        <w:t>Разрабатывает документацию для размещения муниципального              заказа, заключение контрактов на оказание услуг (выполнение работ) по организации и проведению ярмарок, конкурсов профессионального мастерства       среди работников сферы потребительского рынка (торговли, общественного питания, бытового обслуживания населения и гостиничного хозяйства), а также осуществляет контроль за исполнением заключенных контр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5. </w:t>
        <w:tab/>
        <w:t>Организует работу спасательной службы торговли и питания                 Гражданской обороны города Сургута согласно положению о спасательной службе торговли и питания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6. </w:t>
        <w:tab/>
        <w:t>Проводит мероприятия по предварительному отбору поставщиков продовольствия для оказания гуманитарной помощи либо ликвидации последствий чрезвычайных ситуаций природного или техногенного характера                    на территории городского округа (в части подготовки технической докумен-т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7. </w:t>
        <w:tab/>
        <w:t>Осуществляет мониторинг цен на отдельные виды продуктов                 питания и топливо; наличия в розничной продаже на территории города продовольственных товаров отечественного и импортного производства; уровня         оптово-отпускных цен на сельскохозяйственную продукцию, сырье и продовольствие на предприятиях оптовой торговли, функционирующих на терри-тор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</w:t>
        <w:tab/>
        <w:t>Готовит аналитический обзор динамики цен согласно заданиям,     поступающим от представителей государственных и иных струк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9. </w:t>
        <w:tab/>
        <w:t>Рассматривает заявления, предложения, жалобы граждан                    по вопросам работы потребительского рынка, готовит заключения по резуль-татам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0. </w:t>
        <w:tab/>
        <w:t>Готовит ежегодный отчет о результатах деятельности Админист-рации города по вопросам потребительск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1. </w:t>
        <w:tab/>
        <w:t>Извещает федеральные органы исполнительной власти, осуществляющие контроль за качеством и безопасностью товаров (работ, услуг)                    при выявлении по жалобе потребителей товаров (работ, услуг) ненадлежащего качества, а также опасных для жизни, здоровья, имущества потребителей                    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2. </w:t>
        <w:tab/>
        <w:t>Проводит информационно-просветительскую работу о практическом применении законодательства в сфере защиты прав потребителей                           в различных ситуациях и отраслях потребительского рынка среди отдельных групп населения путем проведения тематических лекций, семинаров, встреч                 и и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3. </w:t>
        <w:tab/>
        <w:t>Готовит и размещает на официальном портале Администрации            города аналитические обзоры состояния сферы потребительского рынка                 и защиты прав потребителей по итогам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развития малого и среднего предпринимательст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нализирует финансовые, экономические, социальные и иные показатели развития малого и среднего предпринимательства и эффективность              применения мер по его развит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Участвует в формировании плана мероприятий по мобилизации            доходов и оптимизации расходов бюджета городского округа город Сургут                 и подготовку отчетов об исполнении плана мероприят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казывает содействие в формировании инфраструктуры поддержки субъектов малого и среднего предпринимательства на территории городского округа и обеспечении ее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Формирует заявку и требуемый пакет документов на софинансирование муниципальной программы по развитию малого и среднего предпринимательства из средств окружного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Формирует и реализует муниципальную программу, содержащую мероприятия, направленные на развитие малого и среднего предпринимательства, анализирует результаты ее исполнения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1. Исполняет обязанности, предусмотренные положением                     о контрактной службе муниципального заказчика Администрации города            Сургута </w:t>
      </w:r>
      <w:r>
        <w:rPr>
          <w:rFonts w:cs="Times New Roman" w:ascii="Times New Roman" w:hAnsi="Times New Roman"/>
          <w:spacing w:val="-4"/>
          <w:sz w:val="28"/>
          <w:szCs w:val="28"/>
        </w:rPr>
        <w:t>и муниципальным правовым актом, регулирующим обязанности                и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работников контрактной службы муниципального заказчика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Сургута в сфере содействия развитию            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2.</w:t>
        <w:tab/>
        <w:t xml:space="preserve"> Осуществляет подготовку календарного плана мероприятий                для субъектов малого и среднего предпринимательства города Сургута                      и деятельности организаций инфраструктуры поддержки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3.</w:t>
        <w:tab/>
        <w:t xml:space="preserve"> Готовит проекты постановлений, соглашений о предоставлении финансовой поддержки, отказы в предоставлении финансовой поддержки       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4.</w:t>
        <w:tab/>
        <w:t xml:space="preserve"> Организует деятельность комиссии по предоставлению грантовой поддержки в форме субсидий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5.</w:t>
        <w:tab/>
        <w:t xml:space="preserve"> Вносит сведения в реестр субъектов малого и среднего предпринимательства – получателей поддержки в автоматизированной информационной системе «Реестр получателей поддержки» для размещения на официальном портале Администрации гор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6.</w:t>
        <w:tab/>
        <w:t xml:space="preserve"> Вносит сведения по представленной поддержке в реестр полу-чателей поддержки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7. Взаимодействует с комитетом по управлению имуществом                   по оказанию имущественной поддержки в части планирования значений            целевых показателей оказания поддержки и подготовки отчетов по исполнению мероприятия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8.</w:t>
        <w:tab/>
        <w:t xml:space="preserve"> Представляет отчеты в структурные подразделения Админист-рации города, Департамент экономического развития Ханты-Мансийского       автономного округа – Югры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водит работу по привлечению субъектов малого и среднего предпринимательства к участию в федеральных, региональных и муници-пальных программах, конкурсах, мероприятиях, направленных на развитие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рганизует работу Координационного совета по развитию малого              и среднего предпринимательства при Администрации города Сургу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9. Оказывает содействие в работе Совета по развитию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Ханты-Мансийском автономном округе – Югре                    в пределах своей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 </w:t>
        <w:tab/>
        <w:t>Готовит материалы к видеоконференциям с Губернатором Ханты-Мансийского автономного округа – Югры по вопросам развития малого                     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1. </w:t>
        <w:tab/>
        <w:t>Готовит предложения в области налогообложения субъектов малого и среднего предпринимательства (в том числе установления льгот по налогообложению в установленном порядке), в области предоставления иных префе-ренций дл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</w:t>
        <w:tab/>
        <w:t>Организует деятельность рабочей группы по рассмотрению предложений в области налогообложения малого и среднего предпринимательства          и комплексной оценки их влияния на предприним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Готовит проект решения Думы города «О введении на территории города Сургута системы налогообложения в виде единого налога на вменный доход для отдельных видов деятельности» и вносит в него изме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Осуществляет работу по своевременному доведению актуальной информации до предпринимателей города через официальный портал Администрации города, средства массовой информации, рассылку электронных писем и другие каналы свя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5. Готовит ежеквартально информацию на запросы полномочного представителя Президента Российской Федерации в Уральском федеральном округе о работе органов местного самоуправления в сфере поддержки и содействия развитию малого и среднего предпринимательства.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Осуществляет сбор персональных данных для пополнения базы предпринимателей и ее актуал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Обеспечивает безопасность персональных данных при их обработке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и штатное расписание управления утверждаются распоряж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ус начальник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, назначаемый на должность               и освобождаемый от должности Главой города по представлению заместителя главы Администрации города, курирующего деятельность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        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едставляет на утверждение Главе города по согласованию                  с курирующим заместителем главы Администрации города положение             об управлении, изменения и дополнения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тверждает приказом положения о структурных подразделениях    управления и согласовывает должностные инструкции работник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едставляет на утверждение Главе города по согласованию с курирующим заместителем главы Администрации города штатное расписание              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едставляет Главе города по согласованию с курирующим заместителем главы Администрации города предложения о замещении вакантных должностей работник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Дает работникам управления обязательные для них письменные                  или устные указания по вопросам, отнесенным к компетенции управления,           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Проводит совещания по вопросам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8. Отвечает в установленном порядке на письма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едет в пределах функций, возложенных на управление, прием         граждан и представителе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Направляет в управление кадров и муниципальной службы заявки для включения в план на дополнительное профессиональное образование             работник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Вносит в установленном порядке на рассмотрение Главе города проекты муниципальных правовых актов по вопросам, входящим в компе-тенцию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12. Согласовывает проекты муниципальных правовых актов по вопросам,</w:t>
      </w:r>
      <w:r>
        <w:rPr>
          <w:rFonts w:cs="Times New Roman" w:ascii="Times New Roman" w:hAnsi="Times New Roman"/>
          <w:sz w:val="28"/>
          <w:szCs w:val="28"/>
        </w:rPr>
        <w:t xml:space="preserve"> входящим в компетенцию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Организует исполнение муниципальных правовых актов, касающихся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Издает в пределах своей компетенции приказы, обязательные               для исполнения работник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Осуществляет иные полномочия, возложенные на нег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ериод временного отсутствия начальника управления его обязан-ности исполняет заместитель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меститель начальника управления назначается на должность                  и освобождается от должности Главой города по представлению начальника управления и согласованию заместителя главы Администрации города, курирующего деятельность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сональная ответственность начальника и работников управления устанавливается в трудовых договорах и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9ABCE4D0A34C88C9152F1C1921DA6B9B0BC3C9D78A853D5FFDEA7C56EB63AU8r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5:43:00Z</dcterms:modified>
  <cp:revision>2</cp:revision>
  <dc:subject/>
  <dc:title/>
</cp:coreProperties>
</file>