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РАСПОРЯЖЕНИЕ АДМИНИСТРАЦИИ ГОРОДА № 947 от 02.06.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адреса</w:t>
      </w:r>
    </w:p>
    <w:p>
      <w:pPr>
        <w:pStyle w:val="TextBody"/>
        <w:rPr/>
      </w:pPr>
      <w:r>
        <w:rPr/>
        <w:t>земельному участк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города от 03.07.2013 № 4649 «Об утверждении административного регламента предоставления              </w:t>
      </w:r>
      <w:r>
        <w:rPr>
          <w:spacing w:val="-4"/>
          <w:sz w:val="28"/>
          <w:szCs w:val="28"/>
        </w:rPr>
        <w:t>муниципальной услуги «Присвоение объекту адресации адреса, аннулирование</w:t>
      </w:r>
      <w:r>
        <w:rPr>
          <w:sz w:val="28"/>
          <w:szCs w:val="28"/>
        </w:rPr>
        <w:t xml:space="preserve">                  его адреса», от 30.03.2015 № 2158 «Об утверждении положения о порядке         присвоения, изменения и аннулирования адресов объектам адресации»,              распоряжениями Администрации города от 30.12.2005 № 3686 «Об утверж-дении Регламента Администрации города», от 05.04.2016 № 505 «О передаче            некоторых полномочий высшим должностным лицам </w:t>
      </w:r>
      <w:r>
        <w:rPr>
          <w:spacing w:val="-4"/>
          <w:sz w:val="28"/>
          <w:szCs w:val="28"/>
        </w:rPr>
        <w:t xml:space="preserve">Администрации города»,                      </w:t>
      </w:r>
      <w:r>
        <w:rPr>
          <w:sz w:val="28"/>
          <w:szCs w:val="28"/>
        </w:rPr>
        <w:t>в целях упорядочения адресов объектам регистрации на территории города Сургута, учитывая заявление общества с ограниченной ответственностью «ЛУКОЙЛ-Уралнефтепродукт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с кадастровым номером 86:10:0101041:0014 адрес – Российская Федерация, Ханты-Мансийский автономный округ – Югра, город Сургут, улица Генерала Иванова, 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          главы Администрации города Шатуно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    В.В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4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07T10:44:00Z</dcterms:modified>
  <cp:revision>2</cp:revision>
  <dc:subject/>
  <dc:title/>
</cp:coreProperties>
</file>