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РАСПОРЯЖЕНИЕ АДМИНИСТРАЦИИ ГОРОДА № 948 от 02.06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ов здан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</w:t>
      </w:r>
      <w:r>
        <w:rPr>
          <w:spacing w:val="-4"/>
          <w:sz w:val="28"/>
          <w:szCs w:val="28"/>
        </w:rPr>
        <w:t>от 03.07.2013          № 4649 «Об утверждении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«Присвоение объекту адресации адреса, аннулирование               его адреса», от 30.03.2015 № 2158 «Об утверждении положения о порядке             присвоения, изменения и </w:t>
      </w:r>
      <w:r>
        <w:rPr>
          <w:spacing w:val="-4"/>
          <w:sz w:val="28"/>
          <w:szCs w:val="28"/>
        </w:rPr>
        <w:t xml:space="preserve">аннулирования адресов объектам адресации», </w:t>
      </w:r>
      <w:r>
        <w:rPr>
          <w:sz w:val="28"/>
          <w:szCs w:val="28"/>
        </w:rPr>
        <w:t xml:space="preserve">распоряжениями Администрации города от 30.12.2005 № 3686 «Об утверждении               Регламента Администрации города», от 05.04.2016 № 505 «О передаче неко-торых полномочий высшим должностным лицам </w:t>
      </w:r>
      <w:r>
        <w:rPr>
          <w:spacing w:val="-4"/>
          <w:sz w:val="28"/>
          <w:szCs w:val="28"/>
        </w:rPr>
        <w:t xml:space="preserve">Администрации города»,                  </w:t>
      </w:r>
      <w:r>
        <w:rPr>
          <w:sz w:val="28"/>
          <w:szCs w:val="28"/>
        </w:rPr>
        <w:t>в целях упорядочения нумерации строений на территории города Сургута,                         учитывая заявление Поповой Светланы Леонидов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объектам, </w:t>
      </w:r>
      <w:r>
        <w:rPr>
          <w:spacing w:val="-6"/>
          <w:sz w:val="28"/>
          <w:szCs w:val="28"/>
        </w:rPr>
        <w:t>расположенным на земельном участке с кадастровым номером 86:10:0101004:29,</w:t>
      </w:r>
      <w:r>
        <w:rPr>
          <w:sz w:val="28"/>
          <w:szCs w:val="28"/>
        </w:rPr>
        <w:t xml:space="preserve"> почтовые адре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у со встроенной котельной с подводящими сетями – Российская Федерация, Ханты-Мансийский автономный округ – Югра, город Сургут,          улица Базовая, 11/1, сооружение 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у № 3 – Российская Федерация, Ханты-Мансийский автономный округ – Югра, город Сургут, улица Базовая, 11/1, сооружение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распоряжения возложить на заместителя             главы Администрации города Шатунова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В.В. Б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4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07T10:42:00Z</dcterms:modified>
  <cp:revision>2</cp:revision>
  <dc:subject/>
  <dc:title/>
</cp:coreProperties>
</file>