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950 от 02.06.2016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13.05.2015 № 1338 </w:t>
      </w:r>
    </w:p>
    <w:p>
      <w:pPr>
        <w:pStyle w:val="Normal"/>
        <w:spacing w:lineRule="auto" w:line="240" w:before="0" w:after="0"/>
        <w:ind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регламента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я структурных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ений Администраци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и муниципального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«Казна городского </w:t>
      </w:r>
    </w:p>
    <w:p>
      <w:pPr>
        <w:pStyle w:val="Normal"/>
        <w:spacing w:lineRule="auto" w:line="240" w:before="0" w:after="0"/>
        <w:ind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а» по учету и распределению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ам жилых помещений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жилищного фон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распоряжением Администрации города от 30.12.2005                             № 3686 «Об утверждении Регламента Администрации города», </w:t>
      </w:r>
      <w:r>
        <w:rPr>
          <w:rFonts w:cs="Times New Roman" w:ascii="Times New Roman" w:hAnsi="Times New Roman"/>
          <w:sz w:val="28"/>
          <w:szCs w:val="28"/>
        </w:rPr>
        <w:t>от 05.04.2016                         № 505 «О передаче некоторых полномочий высшим должностным лицам Администрации город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3.05.2015 № 1338                «Об утверждении регламента взаимодействия структурных подразделений Администрации города и муниципального учреждения «Казна городского хозяйства» по учету и распределению гражданам жилых помещений муниципального жилищного фонда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наименовании распоряжения слова «муниципального учреждения» заменить на «муниципального казенного учрежде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распоряжен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. Пункт 1.2.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</w:t>
      </w:r>
      <w:r>
        <w:rPr>
          <w:rFonts w:cs="Times New Roman" w:ascii="Times New Roman" w:hAnsi="Times New Roman"/>
          <w:sz w:val="28"/>
          <w:szCs w:val="28"/>
        </w:rPr>
        <w:t xml:space="preserve">риобретенные жилые помещения во вновь в вводимых в эксплуатацию домостроениях направляются на обеспечение условий для осуществления гражданами права на жилище и распределяются в следующем порядк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 20% для распределения граждана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ующим на получение жилых помещений специализирован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 80 %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гражданам, состоящим на учете нуждающихся в улучшении жилищных условий, по договору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2. Пункт 1.3. изложить в следующей редакции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3. Муниципальные жилые помещения, подлежащие распределению, включаются в определенный вид муниципального жилищного фонда постанов-лением Администрации города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жилищный фонд социального использования – для предоставления гражданам, состоящим на учете нуждающихся в улучшении жилищных условий, по договору социального найма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жилищный фонд коммерческого использования – для предоставления гражданам, состоящим на учете нуждающихся в улучшении жилищных условий,  по договорам коммерческого найма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в специализированный жилищный фонд – для предоставления гражданам                        на условиях договоров найма специализированного жилого помещения в обще-житии, служебного жилого помещения, жилого помещения маневренного фонда, жилого помещения для детей-сирот и детей, оставшихся без попечения родителей»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3. Пункт 2.3. изложить в следующей редакции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3. При поступлении в управление постановления Администрации города                 «О распределении муниципальных жилых помещений» в отношении жилых помещений, подлежащих распределению в качестве жилых помещений специ-ализированного жилищного фонда, специалисты службы учета и оформления специализированного жилищного фонда, обмена жилья управления в течение трех рабочих дней готовят и направляют на согласование проект постановления Администрации города о включении жилого помещения в состав специ-ализированного жилищного фонд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4. Пункт 2.3.2. после слов «маневренного жилищного фонда» дополнить словами «жилых помещений для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5. Пункт 2.3.4. изложить в следующей редакции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3.4. Жилое помещение, включенное в состав маневренного фонда,                          или жилое помещение, включенное в состав специализированного жилищного фонда для детей-сирот и детей, оставшихся без попечения родителей,                                    на основании постановления Администрации города подлежит распределению гражданину имеющему право на предоставление такого жилого помещен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6. Пункт 2.3.5. изложить в следующей редакции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3.5. Порядок, категории граждан и условия предоставления специа-лизированных жилых помещений, сроки и порядок подготовки проекта постановления о предоставлении гражданину жилого помещения на условиях договора найма специализированного жилого помещения, определены постанов-лением Администрации города от 09.10.2007 № 3252 «Об утверждении положения о порядке предоставления муниципальных жилых помещений специализированного жилищного фонда», административным регламентом предоставления муниципальной услуги «Предоставление жилых помещений муниципального специализированного жилищного фонда», утвержденного постановлением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 18.12.2015 № 8791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     В.В. Базар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9033.0" TargetMode="External"/><Relationship Id="rId3" Type="http://schemas.openxmlformats.org/officeDocument/2006/relationships/hyperlink" Target="garantf1://29019033.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9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06-07T10:39:00Z</dcterms:modified>
  <cp:revision>2</cp:revision>
  <dc:subject/>
  <dc:title/>
</cp:coreProperties>
</file>