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Ы ГОРОДА № 62 от 03.06.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Главы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4.02.2007 № 11 «О созд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установлению стаж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органов ме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города Сургута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города от 26.05.2016 № 58               «Об исполнении обязанностей Главы города Сургута», распоряжением Администрации города от 30.12.2005 № 3686 «Об утверждении Регламента Администрации города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Главы города от 14.02.2007 № 11 «О создании </w:t>
      </w:r>
      <w:r>
        <w:rPr>
          <w:spacing w:val="-4"/>
          <w:sz w:val="28"/>
          <w:szCs w:val="28"/>
        </w:rPr>
        <w:t>комиссии по установлению стажа работникам органов местного самоуправления</w:t>
      </w:r>
      <w:r>
        <w:rPr>
          <w:sz w:val="28"/>
          <w:szCs w:val="28"/>
        </w:rPr>
        <w:t xml:space="preserve"> города Сургута» (с изменениями от 11.08.2008 № 45, 17.09.2008 № 51, 05.08.2011 № 62, 16.04.2012 № 35, 22.10.2012 № 91, 17.04.2013 № 20, 12.11.2013 № 107, 24.01.2014 № 9, 18.04.2014 № 49, 12.11.2014 № 143, 27.05.2015 № 58, 28.08.2015 № 97, 16.05.2016 № 49) следующее изме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 к постановлению слова «Алешкова Наталья Павловна»        заменить словами «Савенков Алексей Исаевич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города</w:t>
        <w:tab/>
        <w:tab/>
        <w:tab/>
        <w:tab/>
        <w:tab/>
        <w:tab/>
        <w:t xml:space="preserve">                         О.М. Лапи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21:00Z</dcterms:created>
  <dc:creator>shtayman_oy</dc:creator>
  <dc:description/>
  <cp:keywords/>
  <dc:language>en-US</dc:language>
  <cp:lastModifiedBy>Якушева Жанна Александровна</cp:lastModifiedBy>
  <dcterms:modified xsi:type="dcterms:W3CDTF">2016-06-07T10:21:00Z</dcterms:modified>
  <cp:revision>2</cp:revision>
  <dc:subject/>
  <dc:title/>
</cp:coreProperties>
</file>