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ГЛАВЫ ГОРОДА № 63 от 03.06.2016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агражде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четной грамот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ы гор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решениями городской Думы от 28.12.2005                            № 549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Д «Об утверждении Положения о наградах и почетных званиях                    городского округа город Сургут», от 28.02.2006 № 567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Д «Об утверждении Положения о звании «Почетный гражданин города Сургута» и положений                         об отдельных видах наград городского округа», решением Думы города                          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от 26.05.2016 № 867-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ДГ «О назначении исполняющего обязанности Главы гор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ургута», постановлением Главы города от 26.05.2016 № 58 «Об исполнении обязанностей Главы города Сургута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м Администрации город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30.12.2005 № 3686 «Об утверждении Регламента Администрации города», рассмотрев наградные документы и ходатайств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учреждения дополнительного </w:t>
      </w:r>
      <w:r>
        <w:rPr>
          <w:rFonts w:cs="Times New Roman" w:ascii="Times New Roman" w:hAnsi="Times New Roman"/>
          <w:spacing w:val="-6"/>
          <w:sz w:val="28"/>
          <w:szCs w:val="28"/>
        </w:rPr>
        <w:t>образования «Детская художественная школа № 1 им. Л.А. Горды», муниципального бюджетного обще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средней общеобразовательной школы № 1, общества с ограниченной              ответственностью «Газпром </w:t>
      </w:r>
      <w:r>
        <w:rPr>
          <w:rFonts w:cs="Times New Roman" w:ascii="Times New Roman" w:hAnsi="Times New Roman"/>
          <w:spacing w:val="-6"/>
          <w:sz w:val="28"/>
          <w:szCs w:val="28"/>
        </w:rPr>
        <w:t>трансгаз Сургут» публичного акционерного общества «Газпром»,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бюджетного общеобразовательного учреждения средней общеобразовательной школы № 7, Профсоюзной организации работников культуры города Сургута, муниципального бюджетного общеобразовательного учреждения средней общеобразовательной школы № 13, бюджетного учреждения Ханты-Мансийского автономного округа – Югры «Комплексный центр социального обслуживания населения «Городская социальная служба», </w:t>
      </w:r>
      <w:r>
        <w:rPr>
          <w:rFonts w:cs="Times New Roman" w:ascii="Times New Roman" w:hAnsi="Times New Roman"/>
          <w:spacing w:val="-6"/>
          <w:sz w:val="28"/>
          <w:szCs w:val="28"/>
        </w:rPr>
        <w:t>открытого акционерного общества «Завод железобетонных изделий», закрытого</w:t>
      </w:r>
      <w:r>
        <w:rPr>
          <w:rFonts w:cs="Times New Roman" w:ascii="Times New Roman" w:hAnsi="Times New Roman"/>
          <w:sz w:val="28"/>
          <w:szCs w:val="28"/>
        </w:rPr>
        <w:t xml:space="preserve"> акционерного общества «Сургутпромжелдортранс», негосударственного учреж-</w:t>
      </w:r>
      <w:r>
        <w:rPr>
          <w:rFonts w:cs="Times New Roman" w:ascii="Times New Roman" w:hAnsi="Times New Roman"/>
          <w:spacing w:val="-6"/>
          <w:sz w:val="28"/>
          <w:szCs w:val="28"/>
        </w:rPr>
        <w:t>дения здравоохранения «Отделенческая клиническая больница на станции Сургут</w:t>
      </w:r>
      <w:r>
        <w:rPr>
          <w:rFonts w:cs="Times New Roman" w:ascii="Times New Roman" w:hAnsi="Times New Roman"/>
          <w:sz w:val="28"/>
          <w:szCs w:val="28"/>
        </w:rPr>
        <w:t xml:space="preserve"> открытого акционерного общества «Российские железные дороги»,                    муниципального бюджетного общеобразовательного учреждения средней                 общеобразовательной школы № 3, муниципального бюджетного общеобразовательного учреждения средней общеобразовательной школы № 20, муниципального бюджетного учреждения «Центр специальной подготовки «Сибирский        </w:t>
      </w:r>
      <w:r>
        <w:rPr>
          <w:rFonts w:cs="Times New Roman" w:ascii="Times New Roman" w:hAnsi="Times New Roman"/>
          <w:spacing w:val="-6"/>
          <w:sz w:val="28"/>
          <w:szCs w:val="28"/>
        </w:rPr>
        <w:t>легион», муниципального автономного учреждения дополните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«Детская хореографическая школа № 1», казенного учреждения Ханты-Мансийского </w:t>
      </w:r>
      <w:r>
        <w:rPr>
          <w:rFonts w:cs="Times New Roman" w:ascii="Times New Roman" w:hAnsi="Times New Roman"/>
          <w:spacing w:val="-6"/>
          <w:sz w:val="28"/>
          <w:szCs w:val="28"/>
        </w:rPr>
        <w:t>автономного округа – Югры «Станция переливания крови»,                      бюджет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Ханты-Мансийского автономного округа – Югры </w:t>
      </w:r>
      <w:r>
        <w:rPr>
          <w:rFonts w:cs="Times New Roman" w:ascii="Times New Roman" w:hAnsi="Times New Roman"/>
          <w:spacing w:val="-6"/>
          <w:sz w:val="28"/>
          <w:szCs w:val="28"/>
        </w:rPr>
        <w:t>«Сургутская городская клиническая поликлиника № 5», бюджет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Ханты-Мансийского автономного округа – Югры «Сургутская городская                 клиническая поликлиника № 4», муниципального бюджетного общеобразовательного учреждения начальной школы № 42, бюджетного учреждения Ханты-Мансийского автономного округа – Югры «Сургутская городская стоматологическая поликлиника № 2», бюджетного учреждения Ханты-Мансийского </w:t>
      </w:r>
      <w:r>
        <w:rPr>
          <w:rFonts w:cs="Times New Roman" w:ascii="Times New Roman" w:hAnsi="Times New Roman"/>
          <w:spacing w:val="-6"/>
          <w:sz w:val="28"/>
          <w:szCs w:val="28"/>
        </w:rPr>
        <w:t>автономного округа – Югры «Окружной кардиологический диспансер «Центр                          диагностики</w:t>
      </w:r>
      <w:r>
        <w:rPr>
          <w:rFonts w:cs="Times New Roman" w:ascii="Times New Roman" w:hAnsi="Times New Roman"/>
          <w:sz w:val="28"/>
          <w:szCs w:val="28"/>
        </w:rPr>
        <w:t xml:space="preserve"> и сердечно-сосудистой хирургии», муниципального бюджетного дошкольного образовательного учреждения детского сада № 11 «Машенька», </w:t>
      </w:r>
      <w:r>
        <w:rPr>
          <w:rFonts w:cs="Times New Roman" w:ascii="Times New Roman" w:hAnsi="Times New Roman"/>
          <w:spacing w:val="-6"/>
          <w:sz w:val="28"/>
          <w:szCs w:val="28"/>
        </w:rPr>
        <w:t>филиала открытого акционерного общества «Мостострой – 11» территориальной</w:t>
      </w:r>
      <w:r>
        <w:rPr>
          <w:rFonts w:cs="Times New Roman" w:ascii="Times New Roman" w:hAnsi="Times New Roman"/>
          <w:sz w:val="28"/>
          <w:szCs w:val="28"/>
        </w:rPr>
        <w:t xml:space="preserve"> фирмы «Мостоотряд – 29», открытого акционерного общества «Строительно-</w:t>
      </w:r>
      <w:r>
        <w:rPr>
          <w:rFonts w:cs="Times New Roman" w:ascii="Times New Roman" w:hAnsi="Times New Roman"/>
          <w:spacing w:val="-6"/>
          <w:sz w:val="28"/>
          <w:szCs w:val="28"/>
        </w:rPr>
        <w:t>монтажный поезд № 584», бюджетного учреждения Ханты-Мансийского автономного округа – Югры «Клинический врачебно-физкультурный диспансер» филиал           в городе Сургуте, Сургутской больницы Федерального государственного</w:t>
      </w:r>
      <w:r>
        <w:rPr>
          <w:rFonts w:cs="Times New Roman" w:ascii="Times New Roman" w:hAnsi="Times New Roman"/>
          <w:sz w:val="28"/>
          <w:szCs w:val="28"/>
        </w:rPr>
        <w:t xml:space="preserve"> бюджетного учреждения здравоохранения «Западно-Сибирский медицинский </w:t>
      </w:r>
      <w:r>
        <w:rPr>
          <w:rFonts w:cs="Times New Roman" w:ascii="Times New Roman" w:hAnsi="Times New Roman"/>
          <w:spacing w:val="-6"/>
          <w:sz w:val="28"/>
          <w:szCs w:val="28"/>
        </w:rPr>
        <w:t>центр Федерального медико-биологического агентства», бюджет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Ханты-Мансийского автономного округа – Югры «Сургутская городская                   клиническая поликлиника № 3», бюджетного учреждения Ханты-Мансийского автономного округа – Югры «Сургутская клиническая психоневрологическая больница», бюджетного учреждения Ханты-Мансийского автономного округа – Югры «Сургутская городская клиническая поликлиника № 1», бюджетного                 учреждения Ханты-Мансийского автономного округа – Югры «Сургутский клинический перинатальный центр», бюджетного учреждения Ханты-Мансийского автономного округа – Югры «Сургутская городская клиническая поликлиника № 2», бюджетного учреждения Ханты-Мансийского автономного округа – Югры «Сургутская клиническая травматологическая больница»,            бюджетного учреждения Ханты-Мансийского автономного округа – Югры «Сургутская городская стоматологическая поликлиника № 1», казенного                 учреждения Ханты-Мансийского автономного округа – Югры «Сургутский </w:t>
      </w:r>
      <w:r>
        <w:rPr>
          <w:rFonts w:cs="Times New Roman" w:ascii="Times New Roman" w:hAnsi="Times New Roman"/>
          <w:spacing w:val="-6"/>
          <w:sz w:val="28"/>
          <w:szCs w:val="28"/>
        </w:rPr>
        <w:t>клинический противотуберкулезный диспансер», бюджетного учреждения Ханты-</w:t>
      </w:r>
      <w:r>
        <w:rPr>
          <w:rFonts w:cs="Times New Roman" w:ascii="Times New Roman" w:hAnsi="Times New Roman"/>
          <w:sz w:val="28"/>
          <w:szCs w:val="28"/>
        </w:rPr>
        <w:t xml:space="preserve">Мансийского автономного округа – Югры «Сургутская городская клиническая </w:t>
      </w:r>
      <w:r>
        <w:rPr>
          <w:rFonts w:cs="Times New Roman" w:ascii="Times New Roman" w:hAnsi="Times New Roman"/>
          <w:spacing w:val="-6"/>
          <w:sz w:val="28"/>
          <w:szCs w:val="28"/>
        </w:rPr>
        <w:t>станция скорой медицинской помощи», муниципального бюджет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культуры «Сургутский краеведческий музей», муниципального казенного                учреждения «Управление учёта и отчётности образовательных учреждений», бюджетного учреждения Ханты-Мансийского автономного округа – Югры </w:t>
      </w:r>
      <w:r>
        <w:rPr>
          <w:rFonts w:cs="Times New Roman" w:ascii="Times New Roman" w:hAnsi="Times New Roman"/>
          <w:spacing w:val="-6"/>
          <w:sz w:val="28"/>
          <w:szCs w:val="28"/>
        </w:rPr>
        <w:t>«Центр социальной помощи семье и детям «Зазеркалье», бюджет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Ханты-Мансийского автономного округа – Югры «Геронтологический центр», государственного учреждения – Управления Пенсионного фонда Российской Федерации в городе Сургуте Ханты-Мансийского автономного округа – Югры, муниципального автономного учреждения «Театр актера и куклы «Петрушка», муниципального автономного учреждения дополнительного образования                            специализированной детско-юношеской спортивной школы олимпийского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резерва «Олимп», муниципального бюджетного учреждения Центра физической подготовки «Надежда», муниципального бюджетного обще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            учреждения средней общеобразовательной школы № 27, муниципального                      бюджетного общеобразовательного учреждения средней общеобразовательной школы № 4, муниципального бюджетного общеобразовательного учреждения средней общеобразовательной школы № 19, муниципального бюджетного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общеобразовательного учреждения гимназии «Лаборатория Салахова»,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бюджетного общеобразовательного учреждения средней общеобразовательной школы № 24, муниципального бюджетного дошкольного образовательного учреждения детского сада № 40 «Снегурочка», муниципального           бюджетного дошкольного образовательного учреждения детского сада № 4 «Умка», федерального государственного казенного учреждения «1 отряд </w:t>
      </w:r>
      <w:r>
        <w:rPr>
          <w:rFonts w:cs="Times New Roman" w:ascii="Times New Roman" w:hAnsi="Times New Roman"/>
          <w:spacing w:val="-6"/>
          <w:sz w:val="28"/>
          <w:szCs w:val="28"/>
        </w:rPr>
        <w:t>федеральной противопожарной службы по Ханты-Мансийскому автономному округу</w:t>
      </w:r>
      <w:r>
        <w:rPr>
          <w:rFonts w:cs="Times New Roman" w:ascii="Times New Roman" w:hAnsi="Times New Roman"/>
          <w:sz w:val="28"/>
          <w:szCs w:val="28"/>
        </w:rPr>
        <w:t xml:space="preserve"> – Югре», муниципального казенного учреждения «Управление дошкольными         </w:t>
      </w:r>
      <w:r>
        <w:rPr>
          <w:rFonts w:cs="Times New Roman" w:ascii="Times New Roman" w:hAnsi="Times New Roman"/>
          <w:spacing w:val="-6"/>
          <w:sz w:val="28"/>
          <w:szCs w:val="28"/>
        </w:rPr>
        <w:t>образовательными учреждениями», общества с ограниченной ответственность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«Газпром переработка» публичного акционерного общества «Газпром», открытого</w:t>
      </w:r>
      <w:r>
        <w:rPr>
          <w:rFonts w:cs="Times New Roman" w:ascii="Times New Roman" w:hAnsi="Times New Roman"/>
          <w:sz w:val="28"/>
          <w:szCs w:val="28"/>
        </w:rPr>
        <w:t xml:space="preserve"> акционерного общества «Сургутнефтегаз», общества с ограниченной ответственностью «Сибпромстрой № 9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ывая заключение комиссии по наградам при Главе города от 23.05.2016 № 6-5-6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градить Почетной грамотой Главы города:</w:t>
      </w:r>
    </w:p>
    <w:p>
      <w:pPr>
        <w:pStyle w:val="Normal"/>
        <w:tabs>
          <w:tab w:val="clear" w:pos="708"/>
          <w:tab w:val="left" w:pos="-326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За добросовестный труд, личный вклад в социально-экономическое развитие города, в связи с празднованием Дня горо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гаркову Анну Брониславовну – заведующего отделом археологии,                      этнографии и природоведческих исследований муниципального бюджетного учреждения культуры «Сургутский краеведческий музей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бакову Наталью Сергеевну – бухгалтера 1 категории муниципального казенного учреждения «Управление учёта и отчётности образовательных                               учреждений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хлюстову Юлию Викторовну – учителя изобразительного искусства    муниципального бюджетного общеобразовательного учреждения средней          общеобразовательной школы № 27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оусову Наталью Алексеевну – заведующего отделением социальной адаптации несовершеннолетних и молодежи бюджетного учреждения                         Ханты-Мансийского автономного округа – Югры «Центр социальной помощи семье и детям «Зазеркалье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лоцерковцеву Галину Ивановну – главного специалиста-эксперта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отдела выплаты пенсий государственного учреждения – Управления Пенсио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фонда Российской Федерации в городе Сургуте Ханты-Мансийского автономного</w:t>
      </w:r>
      <w:r>
        <w:rPr>
          <w:rFonts w:cs="Times New Roman" w:ascii="Times New Roman" w:hAnsi="Times New Roman"/>
          <w:sz w:val="28"/>
          <w:szCs w:val="28"/>
        </w:rPr>
        <w:t xml:space="preserve"> округа – Югр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кмурзину Наталью Александровну – заместителя директора бюджетного учреждения Ханты-Мансийского автономного округа – Югры «Геронтоло-гический центр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Бодрую Ирину Владимировну – заместителя директора по административно-</w:t>
      </w:r>
      <w:r>
        <w:rPr>
          <w:rFonts w:cs="Times New Roman" w:ascii="Times New Roman" w:hAnsi="Times New Roman"/>
          <w:sz w:val="28"/>
          <w:szCs w:val="28"/>
        </w:rPr>
        <w:t>хозяйственной работе муниципального бюджетного общеобразовательного                 учреждения средней общеобразовательной школы № 4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ровцеву Ольгу Николаевну – инженера 1 категории треста «Сургутнефтегеофизика» открытого акционерного общества «Сургутнефтегаз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нцева Владимира Федоровича – главного диспетчера общества                                              с ограниченной ответственностью «Сибпромстрой № 9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алимову Веру Александровну – заместителя заведующего по учебно-воспитательной работе муниципального бюджетного дошкольного образовательного учреждения детского сада № 40 «Снегурочка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афарову Лию Геннадиевну – преподавателя муниципального бюджетного </w:t>
      </w:r>
      <w:r>
        <w:rPr>
          <w:rFonts w:cs="Times New Roman" w:ascii="Times New Roman" w:hAnsi="Times New Roman"/>
          <w:spacing w:val="-6"/>
          <w:sz w:val="28"/>
          <w:szCs w:val="28"/>
        </w:rPr>
        <w:t>учреждения дополнительного образования «Детская художественная школа № 1</w:t>
      </w:r>
      <w:r>
        <w:rPr>
          <w:rFonts w:cs="Times New Roman" w:ascii="Times New Roman" w:hAnsi="Times New Roman"/>
          <w:sz w:val="28"/>
          <w:szCs w:val="28"/>
        </w:rPr>
        <w:t xml:space="preserve"> им. Л.А. Горды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Горбачеву Татьяну Михайловну – ведущего документоведа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бюджетного учреждения культуры «Сургутский краеведческий музей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игорьеву Светлану Александровну – заведующего клубом «Грация»                        муниципального бюджетного учреждения Центра физической подготовки         «Надежда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онских Татьяну Александровну – учителя русского языка и литературы муниципального бюджетного общеобразовательного учреждения средней                       общеобразовательной школы № 19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Еремина Владимира Семеновича – заместителя начальника базы производственного обслуживания Сургутского управления буровых работ № 2 открытого                      </w:t>
      </w:r>
      <w:r>
        <w:rPr>
          <w:rFonts w:cs="Times New Roman" w:ascii="Times New Roman" w:hAnsi="Times New Roman"/>
          <w:sz w:val="28"/>
          <w:szCs w:val="28"/>
        </w:rPr>
        <w:t>акционерного общества «Сургутнефтегаз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Ефремову Наталью Вячеславовну – заместителя начальника информационно-аналитического отдела Службы корпоративной защиты общества с ограниченной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стью «Газпром переработка» публичного акционерного общества «Газпром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рких Валерия Николаевича – машиниста экскаватора 6 разряда участка специальной техники № 2 Сургутского дорожного ремонтно-строительного управления треста «Сургутнефтедорстройремонт» открытого акционерного общества «Сургутнефтегаз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Жданову Наилю Наилевну – учителя математики муниципального                                бюджетного</w:t>
      </w:r>
      <w:r>
        <w:rPr>
          <w:rFonts w:cs="Times New Roman" w:ascii="Times New Roman" w:hAnsi="Times New Roman"/>
          <w:sz w:val="28"/>
          <w:szCs w:val="28"/>
        </w:rPr>
        <w:t xml:space="preserve"> общеобразовательного учреждения средней общеобразовательной школы № 24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данову Татьяну Степановну – заведующего информационно-аналитическим отделом муниципального бюджетного учреждения культуры «Сургутский краеведческий музей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Кадурину Наталью Михайловну – воспитателя муниципального бюджетного</w:t>
      </w:r>
      <w:r>
        <w:rPr>
          <w:rFonts w:cs="Times New Roman" w:ascii="Times New Roman" w:hAnsi="Times New Roman"/>
          <w:sz w:val="28"/>
          <w:szCs w:val="28"/>
        </w:rPr>
        <w:t xml:space="preserve"> дошкольного образовательного учреждения детского сада № 4 «Умк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алова Айрата Фирдинатовича – заместителя начальника Управления                           по внутрипромысловому сбору и использованию нефтяного газа открытого                                   акционерного общества «Сургутнефтегаз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аневу Ольгу Анатольевну – заместителя директора по учебно-воспитательной работе, учителя информатики муниципального бюджетного  общеобразовательного учреждения гимназии «Лаборатория Салахова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тяеву Галину Валерьевну – художественного руководителя муниципального автономного учреждения «Театр актера и куклы «Петрушка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Корневу Наталию Ярославовну – тренера преподавателя отделения бильярдного</w:t>
      </w:r>
      <w:r>
        <w:rPr>
          <w:rFonts w:cs="Times New Roman" w:ascii="Times New Roman" w:hAnsi="Times New Roman"/>
          <w:sz w:val="28"/>
          <w:szCs w:val="28"/>
        </w:rPr>
        <w:t xml:space="preserve"> спорта муниципального автономного учреждения дополнительного                        образования специализированной детско-юношеской спортивной школы                     олимпийского резерва «Олимп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рауялис Надежду Анатольевну – воспитателя муниципального бюджетного </w:t>
      </w:r>
      <w:r>
        <w:rPr>
          <w:rFonts w:cs="Times New Roman" w:ascii="Times New Roman" w:hAnsi="Times New Roman"/>
          <w:sz w:val="28"/>
          <w:szCs w:val="28"/>
        </w:rPr>
        <w:t>дошкольного образовательного учреждения детского сада № 11 «Машеньк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чина Алексея Сергеевича – инженера по автоматизированным системам управления предприятия общества с ограниченной ответственностью «Газпром переработка» публичного акционерного общества «Газпром»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йпи Александру Алексеевну – специалиста по кадрам 1 категории                  отдела кадров и трудовых отношений администрации общества с ограниченной ответственностью «Газпром переработка» публичного акционерного общества «Газпром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кова Александра Сергеевича – специалиста службы по связи                          с общественностью и средствами массовой информации общества                                         с ограниченной ответственностью «Газпром переработка» публичного акционерного общества «Газпром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макина Алексея Николаевича – начальника отдела по взаимодействию                      с правоохранительными органами службы корпоративной защиты общества              с ограниченной ответственностью «Газпром переработка» публичного акционерного общества «Газпром»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кьяненко Радмилу Дмитриевну – учителя начальных классов </w:t>
      </w:r>
      <w:r>
        <w:rPr>
          <w:rFonts w:cs="Times New Roman" w:ascii="Times New Roman" w:hAnsi="Times New Roman"/>
          <w:spacing w:val="-6"/>
          <w:sz w:val="28"/>
          <w:szCs w:val="28"/>
        </w:rPr>
        <w:t>муниципального бюджетного общеобразовательного учреждения начальной школы № 42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югина Николая Алексеевича – начальника цеха по текущему ремонту зданий и сооружений филиала Завод по стабилизации конденсата имени             В.С. Черномырдина общества с ограниченной ответственностью «Газпром       переработка» публичного акционерного общества «Газпром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ирняк Иванну Иосифовну – машиниста насосной станции по закачке рабочего агента в пласт 5 разряда цеха добычи нефти и газа № 4 нефтегазодобывающего управления «Быстринскнефть» открытого акционерного общества «Сургутнефтегаз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анову Наталью Геннадьевну – концертмейстера муниципального                             автоном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 дополнительного образования «Детская хореографическая школа № 1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тлатюк Веру Михайловну – заместителя директора муниципального бюджетного учреждения «Центр специальной подготовки «Сибирский легион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енко Наталью Николаевну – учителя русского языка и литературы муниципального бюджетного общеобразовательного учреждения средней                общеобразовательной школы № 2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омарева Егора Константиновича – бойца первого класса военизированного газоспасательного отряда филиала Завод по стабилизации конденсата имени В.С. Черномырдина общества с ограниченной ответственностью                      «Газпром переработка» публичного акционерного общества «Газпром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цун Лидию Васильевну – учителя математики муниципального                           бюджетного общеобразовательного учреждения средней общеобразовательной школы № 3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узько Татьяну Витальевну – учителя русского языка и литературы                       муниципального бюджетного общеобразовательного учреждения Сургутского естественно-научного лице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мофееву Раису Моисеевну – инструктора по лечебной физкультуре высшей категории физиотерапевтического отделения медицинской службы                    санатория «Кедровый Лог» открытого акционерного общества «Сургут-нефтегаз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ихонову Марину Владимировну – начальника отдела технического                  контроля открытого акционерного общества «Завод железобетонных изделий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болкину Марину Васильевну – заместителя директора бюджетного                     учреждения Ханты-Мансийского автономного округа – Югры «Комплексный центр социального обслуживания населения «Городская социальная служба»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Фурину Ольгу Ивановну – учителя математики муниципального бюджетного</w:t>
      </w:r>
      <w:r>
        <w:rPr>
          <w:rFonts w:cs="Times New Roman" w:ascii="Times New Roman" w:hAnsi="Times New Roman"/>
          <w:sz w:val="28"/>
          <w:szCs w:val="28"/>
        </w:rPr>
        <w:t xml:space="preserve"> общеобразовательного учреждения средней общеобразовательной школы № 13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Хмелевскую Галину Николаевну – председателя Профсоюз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работников культуры города Сургу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панову Ирину Владимировну – учителя русского языка                                      и литературы муниципального бюджетного общеобразовательного учреждения средней общеобразовательной школы № 7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уркину Татьяну Николаевну – тренера-преподавателя по спорту        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2 категории спортивного комплекса «Факел» Управления спортивных сооруж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«Факел» общества с ограниченной ответственностью «Газпром трансгаз Сургут»</w:t>
      </w:r>
      <w:r>
        <w:rPr>
          <w:rFonts w:cs="Times New Roman" w:ascii="Times New Roman" w:hAnsi="Times New Roman"/>
          <w:sz w:val="28"/>
          <w:szCs w:val="28"/>
        </w:rPr>
        <w:t xml:space="preserve"> публичного акционерного общества «Газпром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атунову Анну Валерьевну – главного хранителя музейных предметов </w:t>
      </w:r>
      <w:r>
        <w:rPr>
          <w:rFonts w:cs="Times New Roman" w:ascii="Times New Roman" w:hAnsi="Times New Roman"/>
          <w:spacing w:val="-6"/>
          <w:sz w:val="28"/>
          <w:szCs w:val="28"/>
        </w:rPr>
        <w:t>муниципального бюджетного учреждения культуры «Сургутский краеведческий</w:t>
      </w:r>
      <w:r>
        <w:rPr>
          <w:rFonts w:cs="Times New Roman" w:ascii="Times New Roman" w:hAnsi="Times New Roman"/>
          <w:sz w:val="28"/>
          <w:szCs w:val="28"/>
        </w:rPr>
        <w:t xml:space="preserve"> музей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Шесталюк Наталью Александровну – ведущего специалиста по соци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работе отдела социального развития общества с ограниченной ответственностью</w:t>
      </w:r>
      <w:r>
        <w:rPr>
          <w:rFonts w:cs="Times New Roman" w:ascii="Times New Roman" w:hAnsi="Times New Roman"/>
          <w:sz w:val="28"/>
          <w:szCs w:val="28"/>
        </w:rPr>
        <w:t xml:space="preserve"> «Газпром переработка» публичного акционерного общества «Газпром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пилову Елену Алексеевну – учителя биологии муниципального                      бюджетного общеобразовательного учреждения средней общеобразовательной школы № 1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Шокшину Асю Александровну – главного бухгалтера бюджетного учреж-дения</w:t>
      </w:r>
      <w:r>
        <w:rPr>
          <w:rFonts w:cs="Times New Roman" w:ascii="Times New Roman" w:hAnsi="Times New Roman"/>
          <w:sz w:val="28"/>
          <w:szCs w:val="28"/>
        </w:rPr>
        <w:t xml:space="preserve"> Ханты-Мансийского автономного округа – Югры «Геронтологический центр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еголеву Аллу Владимировну – преподавателя муниципального бюджетного учреждения дополнительного образования «Детская художественная            школа № 1 им. Л.А. Горды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Щербакову Ольгу Юрьевну – преподавателя муниципального бюджетного </w:t>
      </w:r>
      <w:r>
        <w:rPr>
          <w:rFonts w:cs="Times New Roman" w:ascii="Times New Roman" w:hAnsi="Times New Roman"/>
          <w:spacing w:val="-6"/>
          <w:sz w:val="28"/>
          <w:szCs w:val="28"/>
        </w:rPr>
        <w:t>учреждения дополнительного образования «Детская художественная школа № 1</w:t>
      </w:r>
      <w:r>
        <w:rPr>
          <w:rFonts w:cs="Times New Roman" w:ascii="Times New Roman" w:hAnsi="Times New Roman"/>
          <w:sz w:val="28"/>
          <w:szCs w:val="28"/>
        </w:rPr>
        <w:t xml:space="preserve"> им. Л.А. Горды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емчука Михаила Михайловича – главного диспетчера оперативно-диспетчерской службы специализированного управления механизированных работ № 1 треста «Сургутнефтеспецстрой» открытого акционерного общества «Сургутнефтегаз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iCs/>
          <w:sz w:val="28"/>
          <w:szCs w:val="28"/>
        </w:rPr>
        <w:t>За высокий профессионализм, большой личный вклад в развитие                          системы здравоохранения города, в связи с празднованием Дня медицинского работник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рисову Миннеглюзу Закариевну – медицинскую сестру палатную                     отделения патологии новорожденных и недоношенных детей бюджетного                  учреждения Ханты-Мансийского автономного округа – Югры «Сургутский клинический перинатальный центр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рмагину Светлану Анатольевну – врача стоматолога-терапевта                       бюджетного учреждения Ханты-Мансийского автономного округа – Югры «Сургутская городская стоматологическая поликлиника № 1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гапову Розалию Азатовну – акушерку акушерского отделения патологии беременности № 1 бюджетного учреждения Ханты-Мансийского автономного округа – Югры «Сургутский клинический перинатальный центр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зилову Валентину Михайловну – зубного техника бюджетного учреждения Ханты-Мансийского автономного округа – Югры «Сургутская                            городская стоматологическая поликлиника № 1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шнякова Анатолия Андреевича – заведующего ортопедическим отделением № 1 – врача-травматолога-ортопеда бюджетного учреждения Ханты-Мансийского автономного округа – Югры «Сургутская клиническая травматологическая больниц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драхманова Рабиса Хасаньяновича – заместителя руководителя                          по организационно-методической работе административно-управленческого персонала бюджетного учреждения Ханты-Мансийского автономного округа – Югры «Сургутская клиническая психоневрологическая больница»;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йсину Зульфию Мухаметкуловну – медицинскую сестру процедурной дневного стационара на 15 коек поликлиники для взрослых «Нефтяник»                    бюджетного учреждения Ханты-Мансийского автономного округа – Югры «Сургутская городская клиническая поликлиника № 4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дзь Валентину Николаевну – акушерку консультативно-диагностического отделения бюджетного учреждения Ханты-Мансийского                автономного округа – Югры «Сургутский клинический перинатальный центр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рову Фаину Яковлевну – фельдшера отделения медицинской                            профилактики взрослой поликлиники бюджетного учреждения Ханты-Мансийского </w:t>
      </w:r>
      <w:r>
        <w:rPr>
          <w:rFonts w:cs="Times New Roman" w:ascii="Times New Roman" w:hAnsi="Times New Roman"/>
          <w:spacing w:val="-6"/>
          <w:sz w:val="28"/>
          <w:szCs w:val="28"/>
        </w:rPr>
        <w:t>автономного округа – Югры «Сургутская городская клиническая              поликлиника № 3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шину Галину Павловну – врача-фтизиатра участкового амбулаторного отделения казенного учреждения Ханты-Мансийского автономного округа – Югры «Сургутский клинический противотуберкулезный диспансер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фимову Любовь Александровну – медицинскую сестру участковую                   терапевтического отделения № 1 бюджетного учреждения Ханты-Мансийского автономного округа – Югры «Сургутская городская клиническая поликли-                     ника № 2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тайло Леонида Леонидовича – заведующего отделением реанимации и интенсивной терапии - врача-анестезиолога-реаниматолога бюджетного                      учреждения Ханты-Мансийского автономного округа – Югры «Сургутская клиническая травматологическая больница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харову Гельфию Рафиковну – медицинскую сестру процедурной хирургического отделения Сургутской больницы Федерального государственного бюджетного учреждения здравоохранения «Западно-Сибирский медицинский центр Федерального медико-биологического агентства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рова Дмитрия Николаевича – врача-стоматолога-ортопеда бюджетного учреждения Ханты-Мансийского автономного округа – Югры «Сургутская             городская стоматологическая поликлиника № 1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есниченко Сергея Николаевича – заведующего подстанцией № 2-врача скорой медицинской помощи бюджетного учреждения Ханты-Мансийского      автономного округа – Югры «Сургутская городская клиническая станция              скорой медицинской помощ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юшевскую Екатерину Федоровну – медицинскую сестру отделения медицинской профилактики бюджетного учреждения Ханты-Мансийского              автономного округа – Югры «Сургутская городская клиническая поликли-                   ника № 2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стину Анастасию Викторовну – медицинскую сестру процедурной              психиатрического отделения № 2 бюджетного учреждения Ханты-Мансийского автономного округа – Югры «Сургутская клиническая психоневрологическая больниц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сько Анну Емельяновну – врача стоматолога-терапевта бюджетного учреждения Ханты-Мансийского автономного округа – Югры «Сургутская               городская стоматологическая поликлиника № 1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дрявцеву Ольгу Валерьевну – заведующего консультативным кардиологическим отделением – врача-кардиолога бюджетного учреждения Ханты-Мансийского автономного округа – Югры «Окружной кардиологический                  диспансер «Центр диагностики и сердечно-сосудистой хирургии»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знецову Оксану Владимировну – старшую медицинскую сестру                  бюджетного учреждения Ханты-Мансийского автономного округа – Югры «Сургутская городская стоматологическая поликлиника № 2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Лапину Татьяну Анатольевну – врача ультразвуковой диагностики отделения</w:t>
      </w:r>
      <w:r>
        <w:rPr>
          <w:rFonts w:cs="Times New Roman" w:ascii="Times New Roman" w:hAnsi="Times New Roman"/>
          <w:sz w:val="28"/>
          <w:szCs w:val="28"/>
        </w:rPr>
        <w:t xml:space="preserve"> ультразвуковой диагностики бюджетного учреждения Ханты-Мансийского                автономного округа – Югры «Сургутский клинический перинатальный центр»;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гомедову Людмилу Андреевну – врача-педиатра участкового педиатрического отделения № 2 детской поликлиники бюджетного учреждения Ханты-Мансийского автономного округа – Югры «Сургутская городская клиническая поликлиника № 4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зур Ларису Николаевну – медицинскую сестру палатную отделения реанимации и интенсивной терапии новорожденных бюджетного учреждения Ханты-Мансийского автономного округа – Югры «Сургутский клинический перинатальный центр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арчук Ирину Юрьевну – врача ультразвуковой диагностики отделения ультразвуковой диагностики бюджетного учреждения Ханты-Мансийского                  автономного округа – Югры «Сургутская городская клиническая поликли-                      ника № 2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Матвееву Елену Анатольевну – заместителя главного врача по медицинской</w:t>
      </w:r>
      <w:r>
        <w:rPr>
          <w:rFonts w:cs="Times New Roman" w:ascii="Times New Roman" w:hAnsi="Times New Roman"/>
          <w:sz w:val="28"/>
          <w:szCs w:val="28"/>
        </w:rPr>
        <w:t xml:space="preserve"> части бюджетного учреждения Ханты-Мансийского автономного округа –                  Югры «Сургутская городская клиническая поликлиника № 5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Милованову Елену Владимировну – заведующую отделом организационно-</w:t>
      </w:r>
      <w:r>
        <w:rPr>
          <w:rFonts w:cs="Times New Roman" w:ascii="Times New Roman" w:hAnsi="Times New Roman"/>
          <w:sz w:val="28"/>
          <w:szCs w:val="28"/>
        </w:rPr>
        <w:t>методической работы – врача-методиста бюджетного учреждения Ханты-</w:t>
      </w:r>
      <w:r>
        <w:rPr>
          <w:rFonts w:cs="Times New Roman" w:ascii="Times New Roman" w:hAnsi="Times New Roman"/>
          <w:spacing w:val="-6"/>
          <w:sz w:val="28"/>
          <w:szCs w:val="28"/>
        </w:rPr>
        <w:t>Мансийского автономного округа – Югры «Окружной кардиологический                            диспансер</w:t>
      </w:r>
      <w:r>
        <w:rPr>
          <w:rFonts w:cs="Times New Roman" w:ascii="Times New Roman" w:hAnsi="Times New Roman"/>
          <w:sz w:val="28"/>
          <w:szCs w:val="28"/>
        </w:rPr>
        <w:t xml:space="preserve"> «Центр диагностики и сердечно-сосудистой хирурги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газову Зульфию Фарадиевну – старшую медицинскую сестру                                       бюджетного учреждения Ханты-Мансийского автономного округа – Югры «Клинический врачебно-физкультурный диспансер» филиал в городе Сургут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хамадееву Разилю Раисовну – медицинскую сестру палатную отделения для новорожденных детей бюджетного учреждения Ханты-Мансийского                         автономного округа – Югры «Сургутский клинический перинатальный центр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еена Сергея Викторовича – заведующего травмпунктом – врача-</w:t>
      </w:r>
      <w:r>
        <w:rPr>
          <w:rFonts w:cs="Times New Roman" w:ascii="Times New Roman" w:hAnsi="Times New Roman"/>
          <w:spacing w:val="-6"/>
          <w:sz w:val="28"/>
          <w:szCs w:val="28"/>
        </w:rPr>
        <w:t>травматолога-ортопеда бюджетного учреждения Ханты-Мансийского автономного</w:t>
      </w:r>
      <w:r>
        <w:rPr>
          <w:rFonts w:cs="Times New Roman" w:ascii="Times New Roman" w:hAnsi="Times New Roman"/>
          <w:sz w:val="28"/>
          <w:szCs w:val="28"/>
        </w:rPr>
        <w:t xml:space="preserve"> округа – Югры «Сургутская клиническая травматологическая больниц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кову Ольгу Анатольевну – заместителя руководителя по медицинской части казенного учреждения Ханты-Мансийского автономного округа – Югры «Станция переливания кров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чарова Виктора Ивановича – заведующего детским травматолого-ортопедическим отделением – врача-травматолога-ортопеда бюджетного                    учреждения Ханты-Мансийского автономного округа – Югры «Сургутская клиническая травматологическая больница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рожижко Наталью Вячеславовну – старшую медицинскую сестру детского</w:t>
      </w:r>
      <w:r>
        <w:rPr>
          <w:rFonts w:cs="Times New Roman" w:ascii="Times New Roman" w:hAnsi="Times New Roman"/>
          <w:sz w:val="28"/>
          <w:szCs w:val="28"/>
        </w:rPr>
        <w:t xml:space="preserve"> психиатрического отделения бюджетного учреждения Ханты-Мансийского                   автономного округа – Югры «Сургутская клиническая психоневрологическая больница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к Ирину Васильевну – медицинскую сестру процедурной поликлиники негосударственного учреждения здравоохранения «Отделенческая клиническая больница на станции Сургут открытого акционерного общества «Российские железные дорог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ну Татьяну Павловну – врача-хирурга хирургического отделения бюджетного учреждения Ханты-Мансийского автономного округа – Югры «Сургутская клиническая травматологическая больниц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онову Ольгу Васильевну – акушерку акушерского отделения                       патологии беременности № 2 бюджетного учреждения Ханты-Мансийского                                  автономного округа – Югры «Сургутский клинический перинатальный центр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енкову Алевтину Владимировну – старшую медицинскую сестру 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амбулаторного психотерапевтического отделения «Психогигиеническая консуль-тация»</w:t>
      </w:r>
      <w:r>
        <w:rPr>
          <w:rFonts w:cs="Times New Roman" w:ascii="Times New Roman" w:hAnsi="Times New Roman"/>
          <w:sz w:val="28"/>
          <w:szCs w:val="28"/>
        </w:rPr>
        <w:t xml:space="preserve"> бюджетного учреждения Ханты-Мансийского автономного округа – Югры «Сургутская клиническая психоневрологическая больниц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ронова Владимира Георгиевича – заведующего травматологическим отделением – врача-травматолога-ортопеда бюджетного учреждения Ханты-Мансийского автономного округа – Югры «Сургутская клиническая травматологическая больниц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агина Владимира Владимировича – заведующего отделением – врача- хирурга отделения гнойной хирургии негосударственного учреждения здравоохранения «Отделенческая клиническая больница на станции Сургут открытого акционерного общества «Российские железные дорог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рхову Ольгу Владимировну – медицинскую сестру палатную отделения реанимации и интенсивной терапии новорожденных бюджетного учреждения Ханты-Мансийского автономного округа – Югры «Сургутский клинический перинатальный центр»;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сля Ирину Николаевну – врача-педиатра участкового педиатрического отделения № 2 детской поликлиники бюджетного учреждения Ханты-Мансийского автономного округа – Югры «Сургутская городская клиническая поликлиника № 4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веткову Светлану Александровну – фельдшера (школы) педиатрического отделения № 2 бюджетного учреждения Ханты-Мансийского автономного                округа – Югры «Сургутская городская клиническая поликлиника № 5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рногорцеву Елену Анатольевну – старшую медицинскую сестру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хирургического отделения Сургутской больницы Федерального государственного</w:t>
      </w:r>
      <w:r>
        <w:rPr>
          <w:rFonts w:cs="Times New Roman" w:ascii="Times New Roman" w:hAnsi="Times New Roman"/>
          <w:sz w:val="28"/>
          <w:szCs w:val="28"/>
        </w:rPr>
        <w:t xml:space="preserve"> бюджетного учреждения здравоохранения «Западно-Сибирский медицинский центр Федерального медико-биологического агентства»;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дину Светлану Юрьевну – заведующую отделением – врача функциональной диагностики отделения функциональной диагностики бюджетного                 учреждения Ханты-Мансийского автономного округа – Югры «Сургутская                городская клиническая поликлиника № 4»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За многолетний добросовестный труд, большой личный вклад                            в развитие промышленного железнодорожного транспорта, </w:t>
      </w:r>
      <w:r>
        <w:rPr>
          <w:rFonts w:cs="Times New Roman" w:ascii="Times New Roman" w:hAnsi="Times New Roman"/>
          <w:iCs/>
          <w:sz w:val="28"/>
          <w:szCs w:val="28"/>
        </w:rPr>
        <w:t xml:space="preserve">в связи                                                    с 30-летием со дня образования </w:t>
      </w:r>
      <w:r>
        <w:rPr>
          <w:rFonts w:cs="Times New Roman" w:ascii="Times New Roman" w:hAnsi="Times New Roman"/>
          <w:sz w:val="28"/>
          <w:szCs w:val="28"/>
        </w:rPr>
        <w:t>закрытого акционерного общества «Сургутпромжелдортранс» Старовойду Дмитрия Витальевича – начальника производственно-экономического отдела закрытого акционерного общества «Сургутпромжелдортранс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За безупречное исполнение служебного долга, достижение высоких результатов в профессиональной деятельности, многолетний добросовестный труд, в связи с 50-летием со дня образования федеральной противопожарной службы государственной противопожарной службы федерального государст</w:t>
      </w:r>
      <w:r>
        <w:rPr>
          <w:rFonts w:cs="Times New Roman" w:ascii="Times New Roman" w:hAnsi="Times New Roman"/>
          <w:spacing w:val="-6"/>
          <w:sz w:val="28"/>
          <w:szCs w:val="28"/>
        </w:rPr>
        <w:t>венного казенного учреждения «1 отряд федеральной противопожарной службы</w:t>
      </w:r>
      <w:r>
        <w:rPr>
          <w:rFonts w:cs="Times New Roman" w:ascii="Times New Roman" w:hAnsi="Times New Roman"/>
          <w:sz w:val="28"/>
          <w:szCs w:val="28"/>
        </w:rPr>
        <w:t xml:space="preserve">             по Ханты-Мансийскому автономному округу – Югре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шечникова Петра Николаевича – командира отделения 64 пожарно-спасательной части федеральной противопожарной службы государственной </w:t>
      </w:r>
      <w:r>
        <w:rPr>
          <w:rFonts w:cs="Times New Roman" w:ascii="Times New Roman" w:hAnsi="Times New Roman"/>
          <w:spacing w:val="-6"/>
          <w:sz w:val="28"/>
          <w:szCs w:val="28"/>
        </w:rPr>
        <w:t>противопожарной службы федерального государственного казен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«1 отряд федеральной противопожарной службы по Ханты-Мансийскому автономному</w:t>
      </w:r>
      <w:r>
        <w:rPr>
          <w:rFonts w:cs="Times New Roman" w:ascii="Times New Roman" w:hAnsi="Times New Roman"/>
          <w:sz w:val="28"/>
          <w:szCs w:val="28"/>
        </w:rPr>
        <w:t xml:space="preserve"> округу – Югре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ирилюка Виталия Ивановича – помощника начальника караула         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41 пожарно-спасательной части федеральной противопожарной службы 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противопожарной службы федерального государственного казенного учреждения «1 отряд федеральной противопожарной службы по Ханты-Мансийскому автономному округу – Югре»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1.5. </w:t>
      </w:r>
      <w:r>
        <w:rPr>
          <w:rFonts w:cs="Times New Roman" w:ascii="Times New Roman" w:hAnsi="Times New Roman"/>
          <w:spacing w:val="-6"/>
          <w:sz w:val="28"/>
          <w:szCs w:val="28"/>
        </w:rPr>
        <w:t>За большой вклад в развитие железнодорожной транспортной системы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многолетний добросовестный труд, в связи с 50-летием со дня начала                             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железных дорог в Западной Сибир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Гамуряка Николая Михайловича – токаря открытого акционерного общества </w:t>
      </w:r>
      <w:r>
        <w:rPr>
          <w:rFonts w:cs="Times New Roman" w:ascii="Times New Roman" w:hAnsi="Times New Roman"/>
          <w:sz w:val="28"/>
          <w:szCs w:val="28"/>
        </w:rPr>
        <w:t>«Строительно-монтажный поезд № 584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ягина Владимира Алексеевича – мастера производственной базы          территориальной фирмы «Мостоотряд – 29» открытого акционерного общества «Мостострой – 11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унагатуллину Веру Дмитриевну – штукатура-маляра открытого акционер-ного</w:t>
      </w:r>
      <w:r>
        <w:rPr>
          <w:rFonts w:cs="Times New Roman" w:ascii="Times New Roman" w:hAnsi="Times New Roman"/>
          <w:sz w:val="28"/>
          <w:szCs w:val="28"/>
        </w:rPr>
        <w:t xml:space="preserve"> общества «Строительно-монтажный поезд № 584»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правлению информационной политики опубликовать настоящее                          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 города                                                                                      О.М. Лапи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alibri" w:hAnsi="Calibri" w:cs="Calibri"/>
      <w:szCs w:val="21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41:00Z</dcterms:created>
  <dc:creator>butusova_iy</dc:creator>
  <dc:description/>
  <cp:keywords/>
  <dc:language>en-US</dc:language>
  <cp:lastModifiedBy>Якушева Жанна Александровна</cp:lastModifiedBy>
  <dcterms:modified xsi:type="dcterms:W3CDTF">2016-06-07T06:41:00Z</dcterms:modified>
  <cp:revision>2</cp:revision>
  <dc:subject/>
  <dc:title/>
</cp:coreProperties>
</file>