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52 от 03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12.2014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36 «О назначении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работу на электр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х площадках и на общеросси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м са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04.2011 № 63-ФЗ «Об элект-ронной подписи», от 05.04.2013 № 44-ФЗ «О конкретной системе в сфере закупок товаров, работ, услуг для обеспечения государственных и муниципальных нужд», постановлением Главы города от 26.05.2016 № 58 «Об исполнении обязанностей Главы города Сургута», распоряжением Администрации города   от 30.12.2005 № 3686 «Об утверждении Регламента Администрации города»,      для работы на электронных торговых площадках и на общероссийском официальном сайте в сети Интернет по размещению заказов на поставки товаров, выполнение работ, оказание услуг для государственных и муниципальных нуж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0.12.2014 № 4236               «О назначении должностных лиц, ответственных за работу на электронных торговых площадках и на общероссийском официальном сайте» </w:t>
      </w:r>
      <w:r>
        <w:rPr>
          <w:color w:val="000000"/>
          <w:sz w:val="28"/>
          <w:szCs w:val="28"/>
        </w:rPr>
        <w:t xml:space="preserve">(с изменениями от 26.12.2014 № 4497, 29.01.2015 № 267, 31.03.2015 № 1136, 19.08.2015 № 2061, 15.10.2015 № 2500, 23.10.2015 № 2539, 06.11.2015 № 2644, 06.11.2015 № 2646, 23.11.2015 № 2754, 16.02.2016 № 215, 16.05.2016 № 82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слова «заместитель главы Администрации города» заменить словами «И.о. Главы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аспоряжению дополнить пунктом 86 следующего содержа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86. Заместитель главы Администрации города Базаров Владимир Васильевич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48"/>
        <w:gridCol w:w="5656"/>
        <w:gridCol w:w="30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Э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и организ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и пользователя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П № 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тор организации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 с правом подписи контракта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.2. распоряжения распространить на правоотношения, возникшие с 26.05.201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распоря-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7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6-07T10:37:00Z</dcterms:modified>
  <cp:revision>2</cp:revision>
  <dc:subject/>
  <dc:title/>
</cp:coreProperties>
</file>