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962 от 06.06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9.04.2011 № 9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комиссий по соблю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регулированию конфли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ов в Администрации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Главы города от 26.05.2016 № 58                   «Об исполнении обязанностей Главы города Сургута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19.04.2011 № 953                 «О создании комиссий по соблюдению требований к служебному поведению муниципальных служащих и урегулированию конфликта интересов в Админист-рации города» (с изменениями от 24.02.2012 № 401, от 17.05.2012 № 1318,                       от 17.04.2013 № 1363, от 13.12.2013 № 4368)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констатирующей части слова «от 14.12.2010 № 89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городской округ город Сургут» (с изменениями от 05.03.2011 № 16)» </w:t>
      </w:r>
      <w:r>
        <w:rPr>
          <w:sz w:val="28"/>
          <w:szCs w:val="28"/>
        </w:rPr>
        <w:t xml:space="preserve">заменить словами «от 23.06.2015 № 72 </w:t>
      </w:r>
      <w:r>
        <w:rPr>
          <w:color w:val="000000"/>
          <w:sz w:val="28"/>
          <w:szCs w:val="28"/>
        </w:rPr>
        <w:t>«Об утверждении положения о комиссии по соблюдению требований                      к служебному поведению муниципальных служащих и урегулированию конфликта интересов в органах местного самоуправления муниципального образования городской округ город Сургут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1.2. Приложения 1, 2 изложить в новой редакции согласно </w:t>
      </w:r>
      <w:hyperlink r:id="rId3">
        <w:r>
          <w:rPr>
            <w:rStyle w:val="InternetLink"/>
            <w:spacing w:val="-4"/>
            <w:sz w:val="28"/>
            <w:szCs w:val="28"/>
          </w:rPr>
          <w:t>приложени</w:t>
        </w:r>
      </w:hyperlink>
      <w:r>
        <w:rPr>
          <w:spacing w:val="-4"/>
          <w:sz w:val="28"/>
          <w:szCs w:val="28"/>
        </w:rPr>
        <w:t>ям 1, 2</w:t>
      </w:r>
      <w:r>
        <w:rPr>
          <w:sz w:val="28"/>
          <w:szCs w:val="28"/>
        </w:rPr>
        <w:t xml:space="preserve"> 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-жение в средствах массовой информации и на официальном портале Админист-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Савенк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</w:t>
        <w:tab/>
        <w:tab/>
        <w:tab/>
        <w:tab/>
        <w:tab/>
        <w:tab/>
        <w:tab/>
        <w:tab/>
        <w:t xml:space="preserve">      О.М. Ла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комиссии по соблюдению требов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урегулированию конфликта интересов в Администрации город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96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 Алексей Исаевич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гина Жанна Вячеславовна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адр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ой служб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ина Ольга Фаильевна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й службы управления кадр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й службы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Елена Владимировна –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ный специалист отдела муниципальной службы управления кадров и муниципальной служб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Виолетта Анатольевна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муниципальной службы управления кадров и муниципальной службы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шадская Светлана Ивановна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профсоюзной орган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органов местного самоуправления город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енко Елена Владимировна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управления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Андрей Геннадьевич - начальник правового управления 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орова Альфира Зуфаровна - председатель городской благотворительной общественной организации поддержки социально незащищенных граждан «Забот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sub_110"/>
      <w:bookmarkStart w:id="1" w:name="sub_110"/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96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ркин Дмитрий Александрович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город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харев Дмитрий Анатольевич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тник Главы город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(представители) научных организаций и образовательных организаций среднего профессионального образования, высшего образования            и дополнительного профессионального образования, деятельность которых связана с муниципальной службой, других организаций, обеспечивающих деятельность Администрации города, приглашаемые по решению Главы города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комиссии по соблюдению требов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служебному поведению муниципальных служащих и урегулированию конфликта интересов в отношении заместителей главы Администрации гор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853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Олег Михайлович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город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 Алексей Исаевич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Елена Владимировна –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отдела муниципальной службы управления кадров и муниципальной службы, секретарь комисси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Виолетта Анатольевна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муниципальной службы управления кадров и муниципальной службы 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енко Елена Владимировна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управления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Андрей Геннадьевич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ркин Дмитрий Александрович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город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харев Дмитрий Анатольевич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города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гина Жанна Вячеславовна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адр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й служб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ина Ольга Фаильевна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й службы управления кадр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й службы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унова Светлана Анатольевна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общественной безопасности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итель (представители) научных организаций и образовательных организаций среднего профессионального образования, высшего образования                и дополнительного профессионального образования, деятельность которых связана с муниципальной службой, других организаций, обеспечивающих деятельность Администрации города, приглашаемые по решению Главы горо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20250.0" TargetMode="External"/><Relationship Id="rId3" Type="http://schemas.openxmlformats.org/officeDocument/2006/relationships/hyperlink" Target="consultantplus://offline/ref=470CA7D316C5A202176DE7EFC55C6A354420BA50AE87701C0DB3813CB174DF4103AD271ECFA70CF2739E84aFr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16:00Z</dcterms:created>
  <dc:creator>Колегова Оксана Наилевна</dc:creator>
  <dc:description/>
  <cp:keywords/>
  <dc:language>en-US</dc:language>
  <cp:lastModifiedBy>Якушева Жанна Александровна</cp:lastModifiedBy>
  <dcterms:modified xsi:type="dcterms:W3CDTF">2016-06-15T04:16:00Z</dcterms:modified>
  <cp:revision>2</cp:revision>
  <dc:subject/>
  <dc:title/>
</cp:coreProperties>
</file>