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963 от 06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в городе Сургут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оприятий, посвящ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50-летию со дня нача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роительства железных доро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падной Сибири: железнодорож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инии Тюмень-Тобольск-Сургут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ргут-Нижневартовс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ргут-Новый Уренгой-Ямбур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Главы города от 26.05.2016 № 58                      </w:t>
      </w:r>
      <w:r>
        <w:rPr>
          <w:spacing w:val="-6"/>
          <w:sz w:val="27"/>
          <w:szCs w:val="27"/>
        </w:rPr>
        <w:t>«Об исполнении обязанностей Главы города Сургута», распоряжениями Админи-страции города от 29.03.2016 № 482 «Об утверждении плана работы Администрации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города на II квартал 2016 года», от 30.12.2005 № 3686 «Об утверждении Регламента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Администрации города», письмом заместителя Председателя Тюменской областной</w:t>
      </w:r>
      <w:r>
        <w:rPr>
          <w:sz w:val="27"/>
          <w:szCs w:val="27"/>
        </w:rPr>
        <w:t xml:space="preserve"> Думы от 05.04.2016 № Д7/41-16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став организационного комитета по подготовке и проведению 50-летия               со дня начала строительства железных дорог Западной Сибири:   </w:t>
      </w:r>
      <w:r>
        <w:rPr>
          <w:spacing w:val="-6"/>
          <w:sz w:val="27"/>
          <w:szCs w:val="27"/>
        </w:rPr>
        <w:t>железнодорожной линии Тюмень-Тобольск-Сургут, Сургут-Нижневартовск, Сургут-</w:t>
      </w:r>
      <w:r>
        <w:rPr>
          <w:sz w:val="27"/>
          <w:szCs w:val="27"/>
        </w:rPr>
        <w:t>Новый Уренгой-Ямбург (в городе Сургуте) согласно приложению 1;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- план мероприятий по подготовке и проведению 50-летия со дня начала                       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строительства железных дорог Западной Сибири: железнодорожной линии Тюмень-Тобольск-Сургут, Сургут-Нижневартовск, Сургут-Новый Уренгой-Ямбург</w:t>
      </w:r>
      <w:r>
        <w:rPr>
          <w:sz w:val="27"/>
          <w:szCs w:val="27"/>
        </w:rPr>
        <w:t xml:space="preserve"> (в городе Сургуте) согласно приложению 2;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6"/>
          <w:sz w:val="27"/>
          <w:szCs w:val="27"/>
        </w:rPr>
        <w:t>- программу мероприятий, посвященных 50-летию со дня начала строительства</w:t>
      </w:r>
      <w:r>
        <w:rPr>
          <w:sz w:val="27"/>
          <w:szCs w:val="27"/>
        </w:rPr>
        <w:t xml:space="preserve"> железных дорог Западной Сибири: железнодорожной линии Тюмень-</w:t>
      </w:r>
      <w:r>
        <w:rPr>
          <w:spacing w:val="-6"/>
          <w:sz w:val="27"/>
          <w:szCs w:val="27"/>
        </w:rPr>
        <w:t>Тобольск-Сургут, Сургут-Нижневартовск, Сургут-Новый Уренгой-Ямбург (в городе</w:t>
      </w:r>
      <w:r>
        <w:rPr>
          <w:sz w:val="27"/>
          <w:szCs w:val="27"/>
        </w:rPr>
        <w:t xml:space="preserve"> Сургуте), согласно приложению 3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2. Действие настоящего распоряжения распространяется на правоотношения, возникшие с 27.05.2016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0" w:name="sub_2"/>
      <w:bookmarkEnd w:id="0"/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города                                                                                           О.М. Лапи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50-ле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дня начала строительства железных дорог Западной Сибири: 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дорожной линии Тюмень-Тобольск-Сургут, Сургут-Нижневартовск, Сургут-Новый Уренгой-Ямбург (</w:t>
      </w:r>
      <w:r>
        <w:rPr>
          <w:sz w:val="28"/>
        </w:rPr>
        <w:t>в городе Сургу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1"/>
        <w:gridCol w:w="5179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на Фари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связей, секрета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                   </w:t>
            </w:r>
            <w:r>
              <w:rPr>
                <w:spacing w:val="-6"/>
                <w:sz w:val="28"/>
                <w:szCs w:val="28"/>
              </w:rPr>
              <w:t>и градостроительства-главный архитект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йда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архив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онда ветер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го строительства в западной Сибир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вердловской железной дороги </w:t>
            </w:r>
            <w:r>
              <w:rPr>
                <w:sz w:val="28"/>
                <w:szCs w:val="28"/>
              </w:rPr>
              <w:t xml:space="preserve">(по территориальному управлению) Сургутский реги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 науки и техники Сургутского региона (по согласованию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ч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онда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уравленко (по согласованию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т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«Музея моста»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железной дорог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Сургутскому региону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ткрытого акцион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«Строительно-монтаж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-584» (по согласованию)</w:t>
            </w:r>
          </w:p>
        </w:tc>
      </w:tr>
    </w:tbl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50-летия со дня нач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железных дорог Западной Сибири: железнодорожной ли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ь-Тобольск-Сургут, Сургут-Нижневартовск, </w:t>
      </w:r>
    </w:p>
    <w:p>
      <w:pPr>
        <w:pStyle w:val="Normal"/>
        <w:jc w:val="center"/>
        <w:rPr/>
      </w:pPr>
      <w:r>
        <w:rPr>
          <w:sz w:val="28"/>
          <w:szCs w:val="28"/>
        </w:rPr>
        <w:t>Сургут-Новый Уренгой-Ямбург (в городе Сургу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Торжественная встреча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ремония возложения цве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 памятнику тепловоза первого поез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мемориальной доске Коротчаева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ткрытие мемориальной до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у А.А. – первому начальни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отделения Свердлов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й дор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садка деревьев «Юбилейная алле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Экскурсия по городу для участников-ветеранов строительства желез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М.Ю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есс-конференция почетных гостей города с представителям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Выставка фотографий, матери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 печати о строительстве железной дор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 А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ыставка экспозиции «Перекресток врем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осещение музея транспор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троителей муниципального бюджетного общеобразовательного учреждения средней общеобразовательной школы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осещение музея мо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а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Торжественная церемония вручения нагр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1.12. Праздничный концерт, посвященный участникам-ветеранам строитель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Прием почетных гостей горо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-строи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зработать фирменный сти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для исполь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готовл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чатной продукции (приглаш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буклеты и так дале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нформационной продукции (баннеры, афиши, растяжки и так дале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венирной продукции (подар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ников мероприятия из чис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2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дготовить списки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строительства железной дорог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представителей общества с ограниченной</w:t>
            </w:r>
            <w:r>
              <w:rPr>
                <w:sz w:val="28"/>
                <w:szCs w:val="28"/>
              </w:rPr>
              <w:t xml:space="preserve"> ответственностью «Российские железные дороги» (по территориальному признак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участнико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3. Подготовить смету расхо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на проведение</w:t>
            </w:r>
            <w:r>
              <w:rPr>
                <w:sz w:val="28"/>
                <w:szCs w:val="28"/>
              </w:rPr>
              <w:t xml:space="preserve"> мероприятия с указ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 финансовых обязатель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пределить места для про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бронирование помещений 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Разработать пакет (набор) сувени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 для вручения ветер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существить заказ сувени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, получение и вру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пределить место разм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ой доски Бокову А.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 согласовать ее размещение на заседании городской комиссии по топони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Изготовить мемориальную дос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у А.А., установить, подготов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кры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Осуществить сбор материал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й для организации выста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ительстве железной дор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 А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дготовить сценарий (сценарный план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й встречи ветер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вающих в город Сургу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церемонии возложения цветов к памятнику первого поезда (тепловоз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ие мемориальной дос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у А.А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ремонии возложения цве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мориальной доске Коротчаева Д.И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го вручения наг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го конце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го фуршета (выступающи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ремонии посадки «Юбилейной ал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Организовать работу веду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Подготовить материа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раждения ветеранов-строителей, участников торжественных мероприятий наградами Главы города, Администрации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Изготовить пригла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оржественные мероприятия,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 участнико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Обеспечить встречу, сопровождение, проводы гост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Обеспечить автотранспор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х гостей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6. Изготовить и размест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аннеры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2.17. Обеспечить заказ цветов для церемонии</w:t>
            </w:r>
            <w:r>
              <w:rPr>
                <w:sz w:val="28"/>
                <w:szCs w:val="28"/>
              </w:rPr>
              <w:t xml:space="preserve"> вручения наград и церемоний воз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. Обеспечить питание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агонах (завтрак, ужин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униципальном бюджет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м учреждении средней общеобразовательной школе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 или кофе-брей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фурш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А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9. Обеспечить питьевой реж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бусах для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0. Организовать фотограф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торжеств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1. Освещать торже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Организовать охрану общественного порядка в местах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Р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3. Обеспечить уборку террито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10.06.2016 – </w:t>
            </w: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принадлеж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2.24. Обеспечить наличие саженцев деревьев</w:t>
            </w:r>
            <w:r>
              <w:rPr>
                <w:sz w:val="28"/>
                <w:szCs w:val="28"/>
              </w:rPr>
              <w:t xml:space="preserve"> для посадки «Юбилейной алле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.25. Обеспечить наличие информационных табличек, садового инвентаря для посадки «Юбилейной алле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5" w:hanging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955" w:hanging="1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5" w:hanging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5" w:hanging="1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я 50-летия со дня начала строительства железных дорог Западной Сибири: железнодорожной линии Тюмень-Тобольск-Сургу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-Нижневартовск, Сургут-Новый Уренгой-Ям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городе Сургу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н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ибытие участников мероприятия (поезд по маршруту Тюмень-</w:t>
            </w:r>
            <w:r>
              <w:rPr>
                <w:sz w:val="28"/>
                <w:szCs w:val="28"/>
              </w:rPr>
              <w:t>Сургут). Встреча транспортных строи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 – 10.15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в сквер железнодорожников к памятнику тепловоза п</w:t>
            </w:r>
            <w:r>
              <w:rPr>
                <w:color w:val="000000"/>
                <w:sz w:val="28"/>
                <w:szCs w:val="28"/>
              </w:rPr>
              <w:t xml:space="preserve">ервого поезда, прибывшего в Сургут </w:t>
            </w:r>
            <w:r>
              <w:rPr>
                <w:sz w:val="28"/>
                <w:szCs w:val="28"/>
              </w:rPr>
              <w:t>(улица Привокзальная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озложения цветов к памятнику тепловоза первого поезда, прибывшего в Сургут (улица Привокзальная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«Юбилейная аллея» (улица Привокзальная, сквер железнодорожников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ереход на привокзальную площадь к зданию железнодорожного</w:t>
            </w:r>
            <w:r>
              <w:rPr>
                <w:sz w:val="28"/>
                <w:szCs w:val="28"/>
              </w:rPr>
              <w:t xml:space="preserve"> вокзала станции Сургут (улица Привокзальная, 23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крытие мемориальной доски Бокову Анатолию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лександровичу –</w:t>
            </w:r>
            <w:r>
              <w:rPr>
                <w:sz w:val="28"/>
                <w:szCs w:val="28"/>
              </w:rPr>
              <w:t xml:space="preserve"> первому начальнику Сургутского отделения Свердловской железной дороги (период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1978 – 08.08.1999). Проведение мит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Привокзальная, 21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улицу Дмитрия Коротчаева, 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мемориальной доске Дмитрия Ивановича Коротчаева – начальника управления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юменьстройпуть», героя социалистического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Дмитрия Коротчаева, 26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муниципальное бюджетное общеобразовательное учреждение среднюю общеобразовательную школу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Юность (улица Саянская, 9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транспортных строителей муниципального бюджетного общеобразовательного учреждения сре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школы № 15 (поселок Ю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9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музей моста </w:t>
            </w:r>
            <w:r>
              <w:rPr>
                <w:rStyle w:val="Facilityaddress"/>
                <w:sz w:val="28"/>
                <w:szCs w:val="28"/>
              </w:rPr>
              <w:t>(дорожно-ремонтный пункт Мост-Обь, левый берег реки Оби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моста </w:t>
            </w:r>
            <w:r>
              <w:rPr>
                <w:rStyle w:val="Facilityaddress"/>
                <w:sz w:val="28"/>
                <w:szCs w:val="28"/>
              </w:rPr>
              <w:t>(дорожно-ремонтный пункт Мост-Обь, левый берег реки Оби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– 14.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, переезд в 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«Сургутский краеведческий музей» (улица 30 лет Победы, 21/2, Музейный центр, 1 этаж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позиции «Перекресток време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30 лет Победы, 21/2, Музейный центр, 1 этаж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Городской культурный центр «Стро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улица Сибирская, 2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экспозиции, посвященной транспортным строи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тографирование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Городской культурный центр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Строитель», улица Сибирская, 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подход ветеранов транспортных стро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елезнодорожников (Городской культур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итель», фойе 1-этаж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с церемонией вручения наград – 30 человек,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ородской культурный цент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Строитель», концертный зал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 – 1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 минут)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привокзальную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ытие участников мероприят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5" w:hanging="1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acilityaddress">
    <w:name w:val="facility-address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5T04:14:00Z</dcterms:modified>
  <cp:revision>2</cp:revision>
  <dc:subject/>
  <dc:title/>
</cp:coreProperties>
</file>