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969 от 07.06.20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празднении департаме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ультуры, молодёжн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 спорта Администрации город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тверждении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ла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ликвидацион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епартамента культуры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олодёжной политики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дминистрации горо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состава ликвидацион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Web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</w:rPr>
        <w:t xml:space="preserve">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6"/>
          <w:sz w:val="28"/>
        </w:rPr>
        <w:t>решением Думы города от 01.03.2011 № 862-I</w:t>
      </w:r>
      <w:r>
        <w:rPr>
          <w:rFonts w:cs="Times New Roman" w:ascii="Times New Roman" w:hAnsi="Times New Roman"/>
          <w:spacing w:val="-6"/>
          <w:sz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</w:rPr>
        <w:t xml:space="preserve"> ДГ «О структуре Администрации</w:t>
      </w:r>
      <w:r>
        <w:rPr>
          <w:rFonts w:cs="Times New Roman" w:ascii="Times New Roman" w:hAnsi="Times New Roman"/>
          <w:sz w:val="28"/>
        </w:rPr>
        <w:t xml:space="preserve"> города», </w:t>
      </w:r>
      <w:r>
        <w:rPr>
          <w:rFonts w:cs="Times New Roman" w:ascii="Times New Roman" w:hAnsi="Times New Roman"/>
          <w:spacing w:val="-6"/>
          <w:sz w:val="28"/>
        </w:rPr>
        <w:t>постановлением Главы города от 26.05.2016 № 58 «Об исполнении                обязанностей</w:t>
      </w:r>
      <w:r>
        <w:rPr>
          <w:rFonts w:cs="Times New Roman" w:ascii="Times New Roman" w:hAnsi="Times New Roman"/>
          <w:sz w:val="28"/>
        </w:rPr>
        <w:t xml:space="preserve"> Главы города Сургута», </w:t>
      </w:r>
      <w:r>
        <w:rPr>
          <w:rFonts w:cs="Times New Roman" w:ascii="Times New Roman" w:hAnsi="Times New Roman"/>
          <w:spacing w:val="-6"/>
          <w:sz w:val="28"/>
        </w:rPr>
        <w:t xml:space="preserve">Уставом муниципального образования               городской округ город Сургут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Администрации города                          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,                 в</w:t>
      </w:r>
      <w:r>
        <w:rPr>
          <w:rFonts w:cs="Times New Roman" w:ascii="Times New Roman" w:hAnsi="Times New Roman"/>
          <w:sz w:val="28"/>
        </w:rPr>
        <w:t xml:space="preserve"> целях совершенствования структуры Администрации города:</w:t>
      </w:r>
    </w:p>
    <w:p>
      <w:pPr>
        <w:pStyle w:val="Web1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празднить </w:t>
      </w:r>
      <w:r>
        <w:rPr>
          <w:rFonts w:cs="Times New Roman" w:ascii="Times New Roman" w:hAnsi="Times New Roman"/>
          <w:sz w:val="28"/>
        </w:rPr>
        <w:t>департамент культуры, молодёжной политики и спорта               Администрации города.</w:t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Web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</w:rPr>
        <w:t>2.1. План ликвидационных мероприятий департамента культуры, молодёжной</w:t>
      </w:r>
      <w:r>
        <w:rPr>
          <w:rFonts w:cs="Times New Roman" w:ascii="Times New Roman" w:hAnsi="Times New Roman"/>
          <w:sz w:val="28"/>
        </w:rPr>
        <w:t xml:space="preserve"> политики и спорта Администрации города согласно приложению 1.</w:t>
      </w:r>
    </w:p>
    <w:p>
      <w:pPr>
        <w:pStyle w:val="Web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</w:rPr>
        <w:t>2.2. Состав ликвидационной комиссии для выполнения плана ликвидационных</w:t>
      </w:r>
      <w:r>
        <w:rPr>
          <w:rFonts w:cs="Times New Roman" w:ascii="Times New Roman" w:hAnsi="Times New Roman"/>
          <w:sz w:val="28"/>
        </w:rPr>
        <w:t xml:space="preserve"> мероприятий департамента культуры, молодёжной политики и спорта Администрации города согласно приложению 2.</w:t>
      </w:r>
    </w:p>
    <w:p>
      <w:pPr>
        <w:pStyle w:val="Web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город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left="5954" w:right="38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954" w:right="38" w:hanging="0"/>
        <w:jc w:val="both"/>
        <w:rPr>
          <w:rFonts w:ascii="Times New Roman" w:hAnsi="Times New Roman" w:eastAsia="Arial Unicode MS" w:cs="Times New Roman"/>
          <w:color w:val="000000"/>
          <w:sz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right="38" w:hanging="0"/>
        <w:jc w:val="both"/>
        <w:rPr>
          <w:rFonts w:ascii="Times New Roman" w:hAnsi="Times New Roman" w:eastAsia="Arial Unicode MS" w:cs="Times New Roman"/>
          <w:color w:val="000000"/>
          <w:sz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right="38" w:hanging="0"/>
        <w:jc w:val="both"/>
        <w:rPr>
          <w:rFonts w:ascii="Times New Roman" w:hAnsi="Times New Roman" w:eastAsia="Arial Unicode MS" w:cs="Times New Roman"/>
          <w:color w:val="000000"/>
          <w:sz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right="38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lang w:eastAsia="ru-RU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ликвидационных мероприятий департамента культуры, молодёжной политики и спорта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. Уведомить в письменной форм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нспекцию Федеральной налогово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службы России по городу Сургуту Ханты-Мансийского автономног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округа – Югры о принятии решени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о ликвидации департамента                  культуры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молодёжной политики           и спорта Администрации города (далее – департам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ечение трех рабочих дней с мо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здания настоящего распоря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. Опубликовать сообщение                        о принятии решения о ликвидации департамента; о ликвидации                  департамента и о порядке и срок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явления требований кредиторам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(«Вестник государственной                    регистрации», местные средства массовой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, Швидкая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в течение трех рабочих дней с момента                 издания настоящего распоря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3. Уведомить в письменной форм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нспекцию Федеральной налогово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службы России по городу Сургуту Ханты-Мансийского автономного округа – Югры об утверждени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состава ликвид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ечение трех рабочих дней с мо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здания настоящего распоряжения</w:t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4. Письменно уведом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рофсоюзны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 ликвидации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не менее чем за три месяца до увольнения рабо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5. Уведомить органы занят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 принятии решения о ликвидации  департамента и возмож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сторжении трудовых договоров с рабо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агина Ж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не позднее, чем за два месяца до увольнения работников (в случае массового увольнения работников не позднее,  чем за три месяц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до начала проведения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мероприятий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6. Ознакомить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 настоящим распоряж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письменно предупре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 предстоящем высвобожд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агина Ж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месячный ср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момента изд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настоя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распоряж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но не поздне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чем за два месяц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до увольн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рабо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7. Принять меры по выявлению кредиторов и пол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ебиторской задолж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уведомить кредитор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о ликвидаци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письм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не менее двух месяцев с мо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опублик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о ликвид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департамент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8. Представить в 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финансов карточку образц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одписей, оформле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ликвидационной комисс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лиц, имеющих право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латеж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ри совершении опер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о лицевому сче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 Подколзина С.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рехдневный ср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момента изд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настоя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распоря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9. Получить электро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одпись в сертифицированном удостоверяющем центре лицам, указанным в карточке образцов подпи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колзина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рехдневный ср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момента изд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настоя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распоря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0. Произвести сверку по уплате  налогов и сборов с Инспекцией Федеральной налоговой службы России по городу Сургут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небюджетными фонд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ербовская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лзина С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lang w:eastAsia="ru-RU"/>
              </w:rPr>
              <w:t xml:space="preserve">в срок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lang w:eastAsia="ru-RU"/>
              </w:rPr>
              <w:t xml:space="preserve">установл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1. Создать инвентаризационные комиссии для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нвентаризации актив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ико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ечение 20 дн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момента изд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настоя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распоряжения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2. Провести инвентариз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ктивов и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ик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по состоянию на дату, установленну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распоряж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о провед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инвентаризации</w:t>
            </w:r>
          </w:p>
        </w:tc>
      </w:tr>
      <w:tr>
        <w:trPr>
          <w:trHeight w:val="11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3. Составить и утвер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ромежуточный ликвидационны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баланс, согласовать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с управлением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бюджетного учё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отчётности, департ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финансов, уведомить Инспекцию Федеральной налоговой службы России по городу Сургу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 составлении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законодательством</w:t>
            </w:r>
          </w:p>
        </w:tc>
      </w:tr>
      <w:tr>
        <w:trPr>
          <w:trHeight w:val="11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4. Произвести расч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 кредиторами и деб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в течение од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месяца со д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у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промежуточ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ликвидац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баланса</w:t>
            </w:r>
          </w:p>
        </w:tc>
      </w:tr>
      <w:tr>
        <w:trPr>
          <w:trHeight w:val="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5. Внести изменения в реестр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а Сург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шков С.М., 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по мере 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имущества</w:t>
            </w:r>
          </w:p>
        </w:tc>
      </w:tr>
      <w:tr>
        <w:trPr>
          <w:trHeight w:val="98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. Представить в управление бюджетного учёта и отчётности расче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Новик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ткуллина А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ечение 10 дн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после внес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штатное рас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Администрации города</w:t>
            </w:r>
          </w:p>
        </w:tc>
      </w:tr>
      <w:tr>
        <w:trPr>
          <w:trHeight w:val="11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6.1. По выплате вых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пособия работникам, увольняемым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связи с ликвидаци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 сохранению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им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месячного заработка на период трудоустройства, а также выплат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компенсации в случае расторжени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трудового договора до истечения срока предуп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 увольн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6.2. По предоставлению льг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гарантий, предусмотренных коллективным догов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 действующим законодательством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в отношении работ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находящихся в декретном отпуске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и работников, увольн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 связи с выходом на пенс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возраст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17. Определить объем бюджетных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ассигнований, необходим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ля финанс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расходов, связанных с ликвидацие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департа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, Фаткулл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в течение двух месяцев с момента изд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настоя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распоря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8. Направить обра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 департамент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 внесении изменений в сводную бюджетную роспись, лимиты бюджетных обязатель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кассовый план в части средств, передаваемых департамент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огласованное упра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юджетного учёта и отчё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необходим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окончательно посл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инвентариз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активов и обязательств и завершения расч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19. Расторгнуть трудовые договор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с работниками, увольняем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 связи с упраздн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епартамента и произве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расч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гин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0. Составить и утвер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квидационный бала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после завер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расчет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с кредитор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1. Закрыть лицевые с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епарта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ргунова Е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2. Передать акти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 обязательства, необходи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ля выполнения функций вновь созданных комитета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и туризма, управления физическо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культуры и спорта,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молодёжной политики на баланс Администрации гор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пециализированного казё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посл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инвентариз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актив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и обязательст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 Представить в Инспе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налоговой службы России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 о 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регистрации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 ликвид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заявление за подписью учредител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квидационный бала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 об упл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ошл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 Получить в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налоговой службы России по городу Сург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Едины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записи 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 Получить в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налоговой службы России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о снятии с учета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6. Представить во внебюджетн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фонды копии уведом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снятии с учета юридического ли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Едины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записи 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а, выданных Инспе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налоговой службы России по городу Сургу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 Храмк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в трехдневный ср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момент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н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 уч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в Инспек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Федера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России по город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ургут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 Передать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го хранения, док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 личному составу (до 01.09.2005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также архив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, сроки временного хранения которых не истек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порядочен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рхивный отдел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ербовская И.С., Кайдал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агина Ж.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 Внести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ые правовые 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и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 в части определения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бовская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ткулл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 xml:space="preserve">с действующ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lang w:eastAsia="ru-RU"/>
              </w:rPr>
              <w:t>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онной комиссии для выполнения плана ликвид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департамента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б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Степ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кол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порта, 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яй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есс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-эксперт отдела правового обеспечения социаль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, 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(без права голос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рг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зической культуре и спорту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л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молодё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тики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т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бюдж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та и отчётности, главный бухгалте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а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ой служб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кадров и муниципальной служб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бюджетного учёта и отчёт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мплексной безопасности объектов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д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рхив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тк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фия Анв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ланово-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бухгалтерского учёта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хвяд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ого учёта департамента культуры,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равового обеспечения социаль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7:55:00Z</dcterms:modified>
  <cp:revision>2</cp:revision>
  <dc:subject/>
  <dc:title/>
</cp:coreProperties>
</file>