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983 от 07.06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8.03.2014 № 637 </w:t>
      </w:r>
    </w:p>
    <w:p>
      <w:pPr>
        <w:pStyle w:val="Normal"/>
        <w:widowControl w:val="false"/>
        <w:autoSpaceDE w:val="false"/>
        <w:spacing w:lineRule="auto" w:line="240" w:before="0" w:after="0"/>
        <w:ind w:right="495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состава единой </w:t>
      </w:r>
    </w:p>
    <w:p>
      <w:pPr>
        <w:pStyle w:val="Normal"/>
        <w:widowControl w:val="false"/>
        <w:autoSpaceDE w:val="false"/>
        <w:spacing w:lineRule="auto" w:line="240" w:before="0" w:after="0"/>
        <w:ind w:right="495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комиссии по осуществлению </w:t>
      </w:r>
    </w:p>
    <w:p>
      <w:pPr>
        <w:pStyle w:val="Normal"/>
        <w:widowControl w:val="false"/>
        <w:autoSpaceDE w:val="false"/>
        <w:spacing w:lineRule="auto" w:line="240" w:before="0" w:after="0"/>
        <w:ind w:right="495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5.04.2013 № 44-ФЗ                            «О контрактной системе в сфере закупок товаров, работ, услуг для обеспечения государственных и муниципальных нужд», постановлением Главы города                  от 26.05.2016 № 58 «Об исполнении обязанностей Главы города Сургута»,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ями Администрации города от 19.02.2014 № 1131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егламента организации закупок товаров, работ, услуг для обеспечения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д в муниципальном образовании городской округ город Сургут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 26.02.2014 № 1299 «О создании единой комиссии по осуществлению закупок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жением Администрации города от 30.12.2005 № 3686 «Об утвержден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егламента Администрации города», в целях совершенствования системы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, услуг для обеспечения муниципальных нуж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18.03.2014 № 637</w:t>
        <w:br/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состава единой комисс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ю закупок»</w:t>
        <w:br/>
        <w:t>(с изменениями от 08.07.2014 № 1933, 02.02.2015 № 313, 05.03.2015 № 816, 31.03.2015 № 1132, 05.06.2015 № 1501, 20.02.2016 № 252, от 17.03.2016 № 394) изменение, изложив приложение к распоряжению в новой редакции согласно приложению к настоящему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                     распоряж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mobileonline.garant.ru/" \l "/document/29133243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  <w:br/>
        <w:t>единой комиссии по осуществлению закуп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сост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соста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имир Васильевич – заместитель главы Администрации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ниц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вгений Владимирович – заместитель директора департам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ё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лия Геннадьевна – 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а по эконом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ке, заместитель председателя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Викторовна – 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 департамента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к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Петровна – начальник отдела муниципальных закупок и развития материально-технической баз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на Ивановна – заместитель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а муниципального казенного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учреждения «Управление дошколь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зовательными учреждениям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и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орь Геннадьевич – нача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анспортного управления департамента городск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дим Владимирович – 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город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ет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 Юрьевич – заместитель директора департамента город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ий Елена Викторовна – нача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договорного 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хозяй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Александровна – глав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отдела договор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 департамента город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ём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тьяна Александровна – начальник отдела закупок и комплекс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опасности объектов департамента культуры, молодёжной поли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к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икторовна – специалист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эксперт отдела закупок и комплек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зопасности объектов департамента культуры, молодёжной поли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Викторовна – начальник отдела правового обеспечения сфе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, экономики и деятельности Администрации города правовог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 – заместитель начальника правового управ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Сергеевна – специалист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эксперт отдела правового 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феры бюджета, эконом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еятельности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правового управ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Геннадьевна – специалист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эксперт отдела комплексной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рритории города департам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ы и градо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й Васильевич – заместитель директора департамента архитектуры </w:t>
              <w:br/>
              <w:t>и градостроитель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ваку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тьяна Владимировна – ведущий специалист отдела муниципальных закупок департамента архитектуры </w:t>
              <w:br/>
              <w:t>и градостроительства</w:t>
            </w:r>
          </w:p>
        </w:tc>
      </w:tr>
      <w:tr>
        <w:trPr>
          <w:trHeight w:val="19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Виталиевна – 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а муниципального казенного учреждения «Упр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х технологий и связи города Сургу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вел Михайлович – 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а муниципального казенного учреждения «Управл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х технологий и связи города Сургут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вгений Сергеевич – 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а муниципального казенного учреждения «Упр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х технологий и связи города Сургут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Ивановна – 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а проектного от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ого 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ного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Управление капит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им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ения Александровна – заместитель начальника отдела капитального строительства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ого учреждения «Управление капитального строительств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н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 Юрьевич – главный специалист отдела капитального строительства муниципального каз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я «Упр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ого строительств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Анатольевна – глав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отдела капитального строительства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ого учреждения «Управление капитального строительств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кроус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алья Алексеевна – глав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роектного от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каз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я «Упр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2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4T07:12:00Z</dcterms:modified>
  <cp:revision>2</cp:revision>
  <dc:subject/>
  <dc:title/>
</cp:coreProperties>
</file>