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4315 от 08.06.2016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гра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дарственным письм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ями городской Думы от 28.12.2005 № 549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«Об утверждении Положения о наградах и почетных званиях городского округа город Сургут», от 28.02.2006 № 567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«Об утверждении Положения                о звании «Почетный гражданин города Сургута» и положений об отдельных видах наград городского округа», от 26.05.2016 № 867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Г «О назначении     исполняющего обязанности Главы города Сургута», постановлением Главы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города от 26.05.2016 № 58 «Об исполнении обязанностей Главы города Сургут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отрев наградные документы и ходатайства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бюджетного учреждения по работе с подростками и молодежью по месту жительства                 «Вариант», муниципального бюджетного учреждения дополнительного образования «Детская художественная школа № 1 им. Л.А. Горды», Профсоюзной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и работников культуры города Сургута, муниципального бюджетного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ого учреждения средней общеобразовательной школы № 13, бюджетного учреждения Ханты-Мансийского автономного округа – Югры «Комплексный центр социального обслуживания населения «Городская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социальная служба», открытого акционерного общества «Завод железобетонных</w:t>
      </w:r>
      <w:r>
        <w:rPr>
          <w:rFonts w:cs="Times New Roman" w:ascii="Times New Roman" w:hAnsi="Times New Roman"/>
          <w:sz w:val="28"/>
          <w:szCs w:val="28"/>
        </w:rPr>
        <w:t xml:space="preserve"> изделий», закрытого акционерного общества «Сургут-промжелдортранс», негосударственного учреждения здравоохранения «Отделенческая клиническая больница на станции Сургут открытого акционерного общества «Российские железные дороги», казенного учреждения Ханты-Мансийского автономного округа – Югры «Станция переливания крови», бюджетного учреждения Ханты-Мансийского автономного округа – Югры «Сургутская городская клиническая поликлиника № 5», бюджетного учреждения Ханты-Мансийского автономного округа – Югры «Сургутская городская клиническая поликлиника № 4»,                 муниципального бюджетного общеобразовательного учреждения начальной школы </w:t>
      </w:r>
      <w:r>
        <w:rPr>
          <w:rFonts w:cs="Times New Roman" w:ascii="Times New Roman" w:hAnsi="Times New Roman"/>
          <w:spacing w:val="-4"/>
          <w:sz w:val="28"/>
          <w:szCs w:val="28"/>
        </w:rPr>
        <w:t>№ 42, бюджетного учреждения Ханты-Мансийского автономного округа – Югры «Сургутская городская стоматологическая поликлиника № 2», управления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>общественных связей Администрации города, филиала открытого акционерного</w:t>
      </w:r>
      <w:r>
        <w:rPr>
          <w:rFonts w:cs="Times New Roman" w:ascii="Times New Roman" w:hAnsi="Times New Roman"/>
          <w:sz w:val="28"/>
          <w:szCs w:val="28"/>
        </w:rPr>
        <w:t xml:space="preserve"> общества «Мостострой-11» территориальной фирмы «Мостоотряд-29»,           бюджетного учреждения Ханты-Мансийского автономного округа – Югры «Клинический врачебно-физкультурный диспансер» филиал в городе Сургуте, бюджетного учреждения Ханты-Мансийского автономного округа – Югры «Сургутская городская клиническая поликлиника № 3», бюджетного учреж-дения Ханты-Мансийского автономного округа – Югры «Сургутская клиническая психоневрологическая больница», бюджетного учреждения Ханты-Мансийского автономного округа – Югры «Сургутская городская клиническая поликлиника № 1», бюджетного учреждения Ханты-Мансийского автономного округа – Югры «Сургутский клинический перинатальный центр», бюджетного учреждения Ханты-Мансийского автономного округа – Югры «Сургутская        городская клиническая поликлиника № 2», бюджетного учреждения Ханты-Мансийского автономного округа – Югры </w:t>
      </w:r>
      <w:r>
        <w:rPr>
          <w:rFonts w:cs="Times New Roman" w:ascii="Times New Roman" w:hAnsi="Times New Roman"/>
          <w:spacing w:val="-4"/>
          <w:sz w:val="28"/>
          <w:szCs w:val="28"/>
        </w:rPr>
        <w:t>«Сургутская клиническая травматологическая больница», каз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– Югры «Сургутский клинический противотуберкулезный диспансер», бюджетного учреждения Ханты-Мансийского автономного округа – Югры «Сургутская городская клиническая станция скорой медицинской помощи», бюджетного учреждения Ханты-Мансийского автономного округа – Югры «Сургутская городская клиническая больница», бюджетного учреждения Ханты-Мансийского автономного округа – </w:t>
      </w:r>
      <w:r>
        <w:rPr>
          <w:rFonts w:cs="Times New Roman" w:ascii="Times New Roman" w:hAnsi="Times New Roman"/>
          <w:spacing w:val="-4"/>
          <w:sz w:val="28"/>
          <w:szCs w:val="28"/>
        </w:rPr>
        <w:t>Югры «Геронтологический центр», государственного учреждения – Управления</w:t>
      </w:r>
      <w:r>
        <w:rPr>
          <w:rFonts w:cs="Times New Roman" w:ascii="Times New Roman" w:hAnsi="Times New Roman"/>
          <w:sz w:val="28"/>
          <w:szCs w:val="28"/>
        </w:rPr>
        <w:t xml:space="preserve"> Пенсионного фонда Российской Федерации в городе Сургуте Ханты-Мансийского автономного округа – Югры,        муниципального автономного учреждения «Театр актера и куклы «Петрушка», муниципального автономного учреждения дополнительного образования             специализированной детско-юношеской спортивной школы олимпийского           резерва «Олимп», муниципального учреждения дополнительного образования детско-юношеской спортивной школы «Виктория», муниципального бюджетного учреждения Центра физической подготовки «Надежда», муниципального бюджетного учреждения дополнительного образования «Детская школа           искусств № 1», муниципального бюджетного учреждения дополнительного                 образования специализированной детско-юношеской спортивной школы олимпийского резерва по зимним видам </w:t>
      </w:r>
      <w:r>
        <w:rPr>
          <w:rFonts w:cs="Times New Roman" w:ascii="Times New Roman" w:hAnsi="Times New Roman"/>
          <w:spacing w:val="-4"/>
          <w:sz w:val="28"/>
          <w:szCs w:val="28"/>
        </w:rPr>
        <w:t>спорта «Кедр», муниципального бюджетного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средней общеобразовательной школы № 27, муниципального бюджетного общеобразовательного учреждения начальной школы «Прогимназия», муниципального автономного дошко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тельного учреждения детского сада № 8 «Огонёк», муниципального бюджетного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тельного учреждения детского сада № 14 «Брусничка»,     муниципального бюджетного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ого учреждения гимназии             «Лаборатория Салахова», муниципального бюджетного дошкольного образовательного учреждения детского сада № 70 «Голубок», муниципального бюджетного дошкольного образовательного учреждения детского сада № 39 «Белоснежка», муниципального бюджетного дошкольного образовательного учреждения детского сада № 25 «Родничок», муниципального бюджетного общеобразовательного учреждения средней общеобразовательной школы № 32, муниципального бюджетного дошкольного образовательного учреждения детского       сада № 76 «Капелька», Сургутского межрайпотребсоюза, управления учёта             и распределения жилья Администрации города, муниципального казенного          учреждения «Наш город», федерального государственного казенного учреж-дения «1 отряд федеральной </w:t>
      </w:r>
      <w:r>
        <w:rPr>
          <w:rFonts w:cs="Times New Roman" w:ascii="Times New Roman" w:hAnsi="Times New Roman"/>
          <w:spacing w:val="-4"/>
          <w:sz w:val="28"/>
          <w:szCs w:val="28"/>
        </w:rPr>
        <w:t>противопожарной службы по Ханты-Мансийскому автономному округу – Югре»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азенного учреждения «Управление дошкольными </w:t>
      </w:r>
      <w:r>
        <w:rPr>
          <w:rFonts w:cs="Times New Roman" w:ascii="Times New Roman" w:hAnsi="Times New Roman"/>
          <w:spacing w:val="-6"/>
          <w:sz w:val="28"/>
          <w:szCs w:val="28"/>
        </w:rPr>
        <w:t>образовательными учреждениями», акционерного общества энергетики и электрификации</w:t>
      </w:r>
      <w:r>
        <w:rPr>
          <w:rFonts w:cs="Times New Roman" w:ascii="Times New Roman" w:hAnsi="Times New Roman"/>
          <w:sz w:val="28"/>
          <w:szCs w:val="28"/>
        </w:rPr>
        <w:t xml:space="preserve"> «Тюменьэнерго», общества с ограниченной ответственностью «Газпром переработка» публичного акционерного общества               «Газпром», открытого акционерного общества «Сургутнефтегаз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        заключение комиссии по наградам при Главе города от 23.05.2016 № 6-5-6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градить Благодарственным письмом Администрации города: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За добросовестный труд, личный вклад в социально-экономическое развитие города, в связи с празднованием Дня города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а Александра Тофиковича – тренера-преподавателя муниципального бюджетного учреждения дополнительного образования детско-юношеской спортивной школы «Виктор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кину Светлану Александровну – воспитателя муниципального            бюджетного дошкольного образовательного учреждения детского сада № 14 «Бруснич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ву Наталью Ивановну – начальника отдела организации общественных связей управления общественных связей Администрации город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наут Александру Николаевну – учителя-логопеда муниципального бюджетного дошкольного образовательного учреждения детского сада № 25 «Родничок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а Максима Александровича – тренера-преподавателя муниципаль-ного бюджетного учреждения дополнительного образования детско-юношеской спортивной школы «Виктор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ого Юрия Сергеевича – ведущего технолога производственного                        отдела Сургутского тампонажного управления открытого акционерного                общества «Сургутнефтегаз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Эдуарда Владиславовича – начальника производственного                    отдела Сургутской швейной фабрики открытого акционерного общества                           «Сургутнефтегаз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у Гульмиру Ильдусовну – главную медицинскую сестру бюджетного учреждения Ханты-Мансийского автономного округа – Югры «Геронтологический центр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сар Любовь Николаевну – медицинскую сестру учебно-вспомогательного персонала муниципального бюджетного учреждения Центра физической подготовки «Надежда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ниятуллину Альфию Азгамовну – учителя начальных классов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ого бюджетного общеобразовательного учреждения гимназии «Лаборатория</w:t>
      </w:r>
      <w:r>
        <w:rPr>
          <w:rFonts w:cs="Times New Roman" w:ascii="Times New Roman" w:hAnsi="Times New Roman"/>
          <w:sz w:val="28"/>
          <w:szCs w:val="28"/>
        </w:rPr>
        <w:t xml:space="preserve"> Салахов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ыка Юрия Петровича – плотника 5 разряда участка по текущему               ремонту зданий и сооружений № 2 цеха по текущему ремонту зданий                                и сооружений филиала Завод по стабилизации конденсата имени                                    В.С. Черномырдина общества с ограниченной ответственностью «Газпром          переработка» публичного акционерного общества «Газпром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шеву Ольгу Валентиновну – воспитателя муниципального бюджетного дошкольного образовательного учреждения детского сада № 70 «Голубок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у Галину Викторовну – заместителя заведующего по административно-хозяйственной работе муниципального автономного дошкольного образовательного учреждения детского сада № 8 «Огонёк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щанову Вету Анатольевну – эксперта отдела дошкольного образования муниципального казенного учреждения «Управление дошкольными образовательными учреждениями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зенко Людмилу Александровну – кастеляншу муниципального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бюджетного общеобразовательного учреждения начальной школы «Прогимназия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ину Елену Геннадьевну – медицинскую сестру диетическую          бюджетного учреждения Ханты-Мансийского автономного округа – Югры «Геронтологический центр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тушенко Татьяну Валерьевну – воспитателя муниципального                                 бюджетного дошкольного образовательного учреждения детского сада № 76 «Капелька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у Светлану Владимировну – педагога-организатора муниципального бюджетного учреждения дополнительного образования детско-юношеской спортивной школы «Виктория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марова Василия Михайловича – начальника формовочного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 открытого акционерного общества «Завод железобетонных издели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тову Ирину Геннадьевну – учителя технологии муниципального          бюджетного общеобразовательного учреждения средней общеобразовательной школы № 32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Алексея Сергеевича – тренера-преподавателя муниципального бюджетного учреждения дополнительного образования детско-юношеской спортивной школы «Виктория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у Ирину Геннадьевну – специалиста по охране труда первой категории муниципального бюджетного учреждения по работе с подростками                  и молодежью по месту жительства «Вариант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ихачеву Ирину Викторовну – преподавателя по сольфеджио и музыкальной</w:t>
      </w:r>
      <w:r>
        <w:rPr>
          <w:rFonts w:cs="Times New Roman" w:ascii="Times New Roman" w:hAnsi="Times New Roman"/>
          <w:sz w:val="28"/>
          <w:szCs w:val="28"/>
        </w:rPr>
        <w:t xml:space="preserve"> литературе муниципального бюджетного учреждения дополнительного образования «Детская школа искусств № 1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осеву Татьяну Александровну – начальника отдела организации протокола</w:t>
      </w:r>
      <w:r>
        <w:rPr>
          <w:rFonts w:cs="Times New Roman" w:ascii="Times New Roman" w:hAnsi="Times New Roman"/>
          <w:sz w:val="28"/>
          <w:szCs w:val="28"/>
        </w:rPr>
        <w:t xml:space="preserve"> управления общественных связей Администрации гор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ва Сергея Геннадьевича – плотника 6 разряда участка по текущему ремонту зданий и сооружений № 1 цеха по текущему ремонту зданий и сооружений филиала Завод по стабилизации конденсата имени В.С. Черномырдина </w:t>
      </w:r>
      <w:r>
        <w:rPr>
          <w:rFonts w:cs="Times New Roman" w:ascii="Times New Roman" w:hAnsi="Times New Roman"/>
          <w:spacing w:val="-4"/>
          <w:sz w:val="28"/>
          <w:szCs w:val="28"/>
        </w:rPr>
        <w:t>общества с ограниченной ответственностью «Газпром переработка» публичного</w:t>
      </w:r>
      <w:r>
        <w:rPr>
          <w:rFonts w:cs="Times New Roman" w:ascii="Times New Roman" w:hAnsi="Times New Roman"/>
          <w:sz w:val="28"/>
          <w:szCs w:val="28"/>
        </w:rPr>
        <w:t xml:space="preserve"> акционерного общества «Газпром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ой Ирины Всеволодовны – учителя русского языка и литературы муниципального бюджетного общеобразовательного учреждения Сургутского естественно-научного лице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арчевского Александра Анатольевича – начальника бетоносмесительного</w:t>
      </w:r>
      <w:r>
        <w:rPr>
          <w:rFonts w:cs="Times New Roman" w:ascii="Times New Roman" w:hAnsi="Times New Roman"/>
          <w:sz w:val="28"/>
          <w:szCs w:val="28"/>
        </w:rPr>
        <w:t xml:space="preserve"> цеха открытого акционерного общества «Завод железобетонных издели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юка Михаила Николаевича – начальника отдела комплектации                      оборудованием нефтегазодобывающего управления «Сургутнефть» открытого акционерного общества «Сургутнефтегаз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атвиенко Наталью Владимировну – председателя профсоюзного комитета, </w:t>
      </w:r>
      <w:r>
        <w:rPr>
          <w:rFonts w:cs="Times New Roman" w:ascii="Times New Roman" w:hAnsi="Times New Roman"/>
          <w:sz w:val="28"/>
          <w:szCs w:val="28"/>
        </w:rPr>
        <w:t>главного библиотекаря муниципального бюджетного учреждения культуры «Централизованная библиотечная система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шину Татьяну Геннадьевну – начальника отдела организационной                              работы и методического обеспечения муниципального казенного учреждения «Наш горо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егребецкую Галину Юрьевну – методиста бюджетного учреждения Ханты-</w:t>
      </w:r>
      <w:r>
        <w:rPr>
          <w:rFonts w:cs="Times New Roman" w:ascii="Times New Roman" w:hAnsi="Times New Roman"/>
          <w:sz w:val="28"/>
          <w:szCs w:val="28"/>
        </w:rPr>
        <w:t xml:space="preserve"> Мансийского автономного округа – Югры «Комплексный центр социального обслуживания населения «Городская социальная служб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у Юлию Николаевну – инженера 1 категории отдела охраны           окружающей среды администрации общества с ограниченной ответственностью «Газпром переработка» публичного акционерного общества «Газпром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здреватых Валентину Васильевну – учителя музыки и мировой художественной культуры муниципального бюджетного общеобразовательного             учреждения средней общеобразовательной школы № 27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у Венеру Адилевну – заместителя директора по спортивно-массовой работе муниципального бюджетного учреждения Центра физической подготовки «Надежд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ую Анну Всеволодовну – артиста (кукловода) театра кукол         высшей категории муниципального автономного учреждения «Театр актера                         и куклы «Петрушка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кую Елену Леонидовну – специалиста 1 категории отдела учёта                        и оформления жилья управления учёта и распределения жилья Администрации город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ькина Владимира Леонидовича – инженера 1 категории отдела подготовки и контроля исполнения технических условий департамента технологического присоединения акционерного общества энергетики и электрификации «Тюменьэнерго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имову Альбину Шарифхановну – заместителя начальника арматурного цеха открытого акционерного общества «Завод железобетонных изделий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онжина Игоря Алексеевича – заведующего клубом «Мушкетеры Сургута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бюджетного учреждения Центра физической подготовки                «Надежда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уты Андрея Феофиловича – тренера-преподавателя отделения дзюдо  муниципального автономного учреждения дополнительного образования            специализированной детско-юношеской спортивной школы олимпийского            резерва «Олимп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влину Наталью Владимировну – преподавателя муниципального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ного учреждения дополнительного образования «Детская художественная</w:t>
      </w:r>
      <w:r>
        <w:rPr>
          <w:rFonts w:cs="Times New Roman" w:ascii="Times New Roman" w:hAnsi="Times New Roman"/>
          <w:sz w:val="28"/>
          <w:szCs w:val="28"/>
        </w:rPr>
        <w:t xml:space="preserve"> школа № 1 им. Л.А. Горды»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ненко Галину Робертовну – учителя математики муниципального бюджетного общеобразовательного учреждения средней общеобразовательной школы № 13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хлебову Анну Александровну – председателя первичной Профсоюзной организации, документоведа муниципального бюджетного учреждения дополнительного образования специализированной детско-юношеской спортивной школы олимпийского резерва № 1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Ольгу Александровну – учителя русского языка и литературы муниципального бюджетного общеобразовательного учреждения гимназии «Лаборатория Салахова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манову Людмилу Михайловну – музыкального руководителя муниципального бюджетного дошкольного образовательного учреждения детского            сада № 39 «Белоснежка»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елеву РегинуМагафуровну – учителя начальных классов муниципального бюджетного общеобразовательного учреждения начальной школы № 4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агину Наталью Анатольевну – преподавателя по классу домры муниципального бюджетного учреждения дополнительного образования «Детская школа искусств № 1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меневу Евгению Евгеньевну – заместителя директора по организационно-методической работе муниципального бюджетного учреждения Центра физической подготовки «Надежда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ыреву Татьяну Викторовну – главного специалиста отдела органи-зации общественных связей управления общественных связей Администрации город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чука Дмитрия Алексеевича – начальника группы подстанций Сургутского района электрических сетей филиала акционерного общества энергетики и электрификации «Тюменьэнерго» – Сургутские электрические се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синскую Наталию Леонидовну – начальника отдела персонифицированного учета государственного учреждения – Управления Пенсионного фонда Российской Федерации в городе Сургуте Ханты-Мансийского автономного         округа – Югр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iCs/>
          <w:sz w:val="28"/>
          <w:szCs w:val="28"/>
        </w:rPr>
        <w:t>За высокий профессионализм, большой личный вклад в развитие                          системы здравоохранения города, в связи с празднованием Дня медицинского работни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юк Ларису Ивановну – медицинскую сестру отделения специализированной помощи бюджетного учреждения Ханты-Мансийского автономного                округа – Югры «Сургутская городская клиническая поликлиника № 5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ровко Надежду Ивановну – врача функциональной диагностики отделения</w:t>
      </w:r>
      <w:r>
        <w:rPr>
          <w:rFonts w:cs="Times New Roman" w:ascii="Times New Roman" w:hAnsi="Times New Roman"/>
          <w:sz w:val="28"/>
          <w:szCs w:val="28"/>
        </w:rPr>
        <w:t xml:space="preserve"> функциональной диагностики бюджетного учреждения Ханты-Мансийского автономного округа – Югры «Сургутская городская клиническая поликли-            ника № 2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асильеву Алёну Борисовну – акушерку родильного отделения бюджетного </w:t>
      </w:r>
      <w:r>
        <w:rPr>
          <w:rFonts w:cs="Times New Roman" w:ascii="Times New Roman" w:hAnsi="Times New Roman"/>
          <w:sz w:val="28"/>
          <w:szCs w:val="28"/>
        </w:rPr>
        <w:t>учреждения Ханты-Мансийского автономного округа – Югры «Сургутский клинический перинатальный центр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юрину Елену Анатольевну – старшую медицинскую сестру отделения лучевой диагностики бюджетного учреждения Ханты-Мансийского автоном-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округа – Югры «Сургутская городская клиническая поликлиника № 4»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у Валентину Петровну – медицинскую сестру амбулаторного отделения казенного учреждения Ханты-Мансийского автономного округа – Югры «Сургутский клинический противотуберкулезный диспансер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кову Марину Васильевну – акушерку отделения специализированной помощи бюджетного учреждения Ханты-Мансийского автономного округа – Югры «Сургутский клинический перинатальный центр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сь Галину Гольдовну – фельдшера-лаборанта лаборатории клинической микробиологии бюджетного учреждения Ханты-Мансийского автономного           округа – Югры «Сургутский клинический перинатальный центр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якону Татьяну Викторовну – старшую медицинскую сестру наркологического отделения медико-социальной реабилитации бюджетного учреждения Ханты-Мансийского автономного округа – Югры «Сургутская клиническая психоневрологическая больниц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здецкую Марину Юрьевну – врача функциональной диагностики                     бюджетного учреждения Ханты-Мансийского автономного округа – Югры «Сургутская городская клиническая поликлиника № 2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кову Марину Александровну – операционную медицинскую сестру </w:t>
      </w:r>
      <w:r>
        <w:rPr>
          <w:rFonts w:cs="Times New Roman" w:ascii="Times New Roman" w:hAnsi="Times New Roman"/>
          <w:spacing w:val="-4"/>
          <w:sz w:val="28"/>
          <w:szCs w:val="28"/>
        </w:rPr>
        <w:t>операционного блока бюджетного учреждения Ханты-Мансийского автономного</w:t>
      </w:r>
      <w:r>
        <w:rPr>
          <w:rFonts w:cs="Times New Roman" w:ascii="Times New Roman" w:hAnsi="Times New Roman"/>
          <w:sz w:val="28"/>
          <w:szCs w:val="28"/>
        </w:rPr>
        <w:t xml:space="preserve"> округа – Югры «Сургутский клинический перинатальный центр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енко Валентину Петровну – медицинскую сестру отделения восстановительной медицины и реабилитации негосударственного учреждения                здравоохранения «Отделенческая клиническая больница на станции Сургут           открытого акционерного общества «Российские железные дороги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наеву Наталью Николаевну – провизора кабинета медицинского              снабжения бюджетного учреждения Ханты-Мансийского автономного округа – Югры «Сургутская городская клиническая поликлиника № 3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им Марию Аркадьевну – врача-рефлексотерапевта бюджет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– Югры «Клинический врачебно-физкультурный диспансер» филиал в городе Сургу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а Александра Павловича – врача-хирурга отделения гнойной                 хирургии негосударственного учреждения здравоохранения «Отделенческая клиническая больница на станции Сургут открытого акционерного общества «Российские железные дороги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кову Елену Актасовну– врача-бактериолога лаборатории клинической микробиологии бюджетного учреждения Ханты-Мансийского автономного         округа – Югры «Сургутский клинический перинатальный центр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Елену Афанасьевну – заместителя главного врача по клинико-экспертной работе бюджетного учреждения Ханты-Мансийского автономного округа – Югры «Сургутская городская клиническая поликлиника № 5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ышеву Людмилу Степановну – врача-анестезиолога-реаниматолога                 отделения анестезиологии – реанимации хирургического стационара бюджетного учреждения Ханты-Мансийского автономного округа – Югры «Сургутская городская клиническая больница»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лиярову Евдокию Владимировну – старшую медицинскую сестру     отделения анестезиологии-реанимации Референта – центра Артроскопии                           и эндопротезирования крупных суставов бюджетного учреждения Ханты-Мансийского автономного округа – Югры «Сургутская клиническая травматологическая больница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енькову Елену Николаевну – медицинскую сестру бюджет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– Югры «Сургутская городская                   стоматологическая поликлиника № 2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иринюк Светлану Петровну – медицинскую сестру отделения организации </w:t>
      </w:r>
      <w:r>
        <w:rPr>
          <w:rFonts w:cs="Times New Roman" w:ascii="Times New Roman" w:hAnsi="Times New Roman"/>
          <w:sz w:val="28"/>
          <w:szCs w:val="28"/>
        </w:rPr>
        <w:t>медицинской помощи детям в дошкольных образовательных учреждениях бюджетного учреждения Ханты-Мансийского автономного округа – Югры «Сургутская городская клиническая поликлиника № 5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реву-Иванову Светлану Викторовну – старшую медицинскую сестру приемно-диагностического отделения бюджетного учреждения Ханты-Мансийского автономного округа – Югры «Сургутская клиническая травматологическая больниц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йду Виктора Алексеевича – заведующего отделением специализированной </w:t>
      </w:r>
      <w:r>
        <w:rPr>
          <w:rFonts w:cs="Times New Roman" w:ascii="Times New Roman" w:hAnsi="Times New Roman"/>
          <w:sz w:val="28"/>
          <w:szCs w:val="28"/>
        </w:rPr>
        <w:t xml:space="preserve">помощи № 2 поликлиники поселка Юность бюджетного учреждения Ханты-Мансийского автономного округа – Югры «Сургутская городская клиническая поликлиника № 4»;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ёнову Елену Михайловну – заведующую педиатрическим отделе-нием № 1, врача-педиатра бюджетного учреждения Ханты-Мансийского             автономного округа – Югры «Сургутская городская клиническая поликли-           ника № 1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ду Ларису Геннадьевну – старшую медицинскую сестру отделения анестезиологии-реанимации стационара бюджетного учреждения Ханты-Мансийского автономного округа – Югры «Сургутская клиническая травматологическая больница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мич Татьяну Анатольевну – старшую операционную медицинскую сестру операционного блока № 2 бюджетного учреждения Ханты-Мансийского автономного округа – Югры «Сургутская клиническая травматологическая больница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ченко Ирину Анатольевну – фельдшера по приему вызовов скорой     медицинской помощи и передаче их выездным бригадам скорой медицинской помощи бюджетного учреждения Ханты-Мансийского автономного округа – Югры «Сургутская городская клиническая станция скорой медицинской                        помощи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ицкую Оксану Михайловну – медицинскую сестру палатную психиатрического отделения № 1 бюджетного учреждения Ханты-Мансийского            автономного округа – Югры «Сургутская клиническая психоневрологическая больница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у Ирину Юрьевну – заведующую отделом комплектования                донорских кадров – врача-трансфузиолога казенного учреждения Ханты-Мансийского автономного округа – Югры «Станция переливания кров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ганасову Венеру Рафиковну – фельдшера-лаборанта клинико-диагностической лаборатории бюджетного учреждения Ханты-Мансийского автономного округа – Югры «Сургутская городская клиническая поликли-         ника № 2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щенко Елену Владимировну – старшую медицинскую сестру детского амбулаторно-поликлинического отделения бюджетного учреждения Ханты-Мансийского автономного округа – Югры «Сургутская клиническая травматологическая больница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юпину Ирину Анатольевну – заведующую отделением детского                     психиатрического отделения бюджетного учреждения Ханты-Мансийского              автономного округа – Югры «Сургутская клиническая психоневрологическая больница»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ликову Наилю Талиповну – медицинскую сестру палатную гинекологического отделения бюджетного учреждения Ханты-Мансийского автономного округа – Югры «Сургутский клинический перинатальный центр»;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барову Алёну Минниахметовну – медицинскую сестру участковую          терапевтического отделения № 1 поликлиники для взрослых «Нефтяник»            бюджетного учреждения Ханты-Мансийского автономного округа – Югры «Сургутская городская клиническая поликлиника № 4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За многолетний добросовестный труд, большой личный вклад                            в развитие промышленного железнодорожного транспорт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вязи с 30-летием со дня образования </w:t>
      </w:r>
      <w:r>
        <w:rPr>
          <w:rFonts w:cs="Times New Roman" w:ascii="Times New Roman" w:hAnsi="Times New Roman"/>
          <w:sz w:val="28"/>
          <w:szCs w:val="28"/>
        </w:rPr>
        <w:t>закрытого акционерного общества «Сургутпромжелдортранс»: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Виталия Васильевича – энергетика закрытого акционерного общества «Сургутпромжелдортранс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кина Дмитрия Аркадьевича – юрисконсульта закрытого акционерного общества «Сургутпромжелдортран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 безупречное исполнение служебного долга, достижение высоких результатов в профессиональной деятельности, многолетний добросовестный труд, в связи с 50-летием со дня образования федеральной противопожарной службы государственной противопожарной службы федерального государственного казенного учреждения «1 отряд федеральной противопожарной           службы по Ханты-Мансийскому автономному округу – Югре»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саматова Ботыра Икрамовича – мастера газодымозащитной службы специализированной пожарно-спасательной части № 1 по тушению крупных пожаров федеральной противопожарной службы государственной противопожарной службы федерального государственного казенного учреждения                      «1 отряд федеральной противопожарной службы по Ханты-Мансийскому                автономному округу – Югре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кова Евгения Анатольевича – механика испытательного и учебно-</w:t>
      </w:r>
      <w:r>
        <w:rPr>
          <w:rFonts w:cs="Times New Roman" w:ascii="Times New Roman" w:hAnsi="Times New Roman"/>
          <w:spacing w:val="-4"/>
          <w:sz w:val="28"/>
          <w:szCs w:val="28"/>
        </w:rPr>
        <w:t>тренировочного полигона федерального государственного каз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«1 отряд федеральной противопожарной службы по Ханты-Мансийскому автономному округу – Югр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5. За большой вклад в развитие железнодорожной транспортной системы,</w:t>
      </w:r>
      <w:r>
        <w:rPr>
          <w:rFonts w:cs="Times New Roman" w:ascii="Times New Roman" w:hAnsi="Times New Roman"/>
          <w:sz w:val="28"/>
          <w:szCs w:val="28"/>
        </w:rPr>
        <w:t xml:space="preserve"> многолетний добросовестный труд, в связи с 50-летием со дня начала строительства железных дорог в Западной Сибири Паукова Николая Кузьмича –             водителя автомобиля территориальной фирмы «Мостоотряд-29» открытого                   акционерного общества «Мостострой -11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За добросовестный труд, активную профессиональную деятельность по развитию предпринимательства в городе, в связи с 85-летием со дня образования Сургутского межрайпотребсоюза Луговцова Игоря Юрьевича – заместителя председателя Правления по развитию Сургутского межрайпотребсоюза, председателя Совета СПО «Югракооппищеторг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     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а города                                                                                   О.М. Лап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16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10T05:16:00Z</dcterms:modified>
  <cp:revision>2</cp:revision>
  <dc:subject/>
  <dc:title/>
</cp:coreProperties>
</file>