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317 от 08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3.10.2015 № 749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 прогнозе соци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</w:t>
        <w:br/>
        <w:t xml:space="preserve">на 2016 год и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решением Думы города от 26.05.2016 № 86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назначении</w:t>
      </w:r>
      <w:r>
        <w:rPr>
          <w:rFonts w:cs="Times New Roman" w:ascii="Times New Roman" w:hAnsi="Times New Roman"/>
          <w:sz w:val="28"/>
          <w:szCs w:val="28"/>
        </w:rPr>
        <w:t xml:space="preserve"> исполняющего обязанности Главы города Сургута», постановлением Главы города от 26.05.2016 № 58 «Об исполнении обязанностей Главы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», распоряжением Администрации города от 30.12.2005 № 3686                          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: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3.10.2015 № 7499 «О прогнозе социально-экономического развития муниципального образ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й округ город Сургут на 2016 год и плановый период 2017 – 2018 годов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постановления слова «оставляю за собой» заменить </w:t>
      </w:r>
      <w:r>
        <w:rPr>
          <w:rFonts w:cs="Times New Roman" w:ascii="Times New Roman" w:hAnsi="Times New Roman"/>
          <w:spacing w:val="-6"/>
          <w:sz w:val="28"/>
          <w:szCs w:val="28"/>
        </w:rPr>
        <w:t>словами «возложить на заместителя главы Администрации города Шерстневу А.Ю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ерстневу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5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14T06:35:00Z</dcterms:modified>
  <cp:revision>2</cp:revision>
  <dc:subject/>
  <dc:title/>
</cp:coreProperties>
</file>